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еждународный литературный  конкурс «Купель» 2012 – 2013 года по произведениям писателя Александра Костюнина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НОМИНАЦИЯ:  </w:t>
      </w:r>
      <w:r>
        <w:rPr>
          <w:b/>
          <w:color w:val="000000"/>
          <w:sz w:val="24"/>
          <w:szCs w:val="24"/>
          <w:u w:val="single"/>
        </w:rPr>
        <w:t>Методические материалы, исследовательские работы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оект  Петрозаводского машиностроительного колледжа «Роль книг Александра Костюнина в формировании нравственных качеств личности»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u w:val="single"/>
        </w:rPr>
        <w:t>Авторы проекта</w:t>
      </w:r>
      <w:r>
        <w:rPr>
          <w:b/>
          <w:color w:val="000000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преподаватель литературы и русского языка Шишкунова Вера Анатольевна</w:t>
      </w:r>
    </w:p>
    <w:p>
      <w:pPr>
        <w:pStyle w:val="Normal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2. педагог-психолог  Васильева Яна Юрьевна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u w:val="single"/>
        </w:rPr>
        <w:t>Куратор</w:t>
      </w:r>
      <w:r>
        <w:rPr>
          <w:b/>
          <w:color w:val="000000"/>
        </w:rPr>
        <w:t xml:space="preserve">: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социальный педагог колледжа Лисицин Алексей Сергеевич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уть проекта и краткое описание предполагаемой деятельности:</w:t>
      </w:r>
    </w:p>
    <w:p>
      <w:pPr>
        <w:pStyle w:val="Normal"/>
        <w:ind w:firstLine="72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  <w:sz w:val="24"/>
          <w:szCs w:val="24"/>
        </w:rPr>
        <w:t>Одна из актуальных проблем нашего учебного заведения – проблема адаптации первокурсников к условиям  обучения в колледже. Многие студенты поступали в колледж по причине  «не взяли в 10 класс», многие имели негативный опыт конфликтных ситуаций в школе. Проект создает условия для широкого знакомства с особенностями традиций, образе жизни народов и национальностей, религиозных концессий, людей различных интересов и культуры. Коллектив обучающихся на 1 курсе – многонационален: русские, карелы, финны, вепсы, украинцы, представители южных национальностей. Более половина – не петрозаводчане. Разный образовательный и культурный уровень студентов – повод для создания этого проекта. Реализация проекта решит задачи преодоления различного вида ксенофобий, шовинизма, послужит формированию потребности к образованию и культуре, решит «острые» проблемы, связанные с эмиграционными процессами и процессами социального расслоения, будет способствовать приобретению навыков бесконфликтного поведения в современной жизни общества.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  <w:lang w:val="en-US" w:eastAsia="en-US"/>
        </w:rPr>
        <w:drawing>
          <wp:inline distT="0" distB="0" distL="0" distR="0">
            <wp:extent cx="3065780" cy="2275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Раздел 1   </w:t>
      </w:r>
      <w:r>
        <w:rPr>
          <w:b/>
          <w:color w:val="000000"/>
          <w:sz w:val="28"/>
          <w:szCs w:val="28"/>
        </w:rPr>
        <w:t>Постановка проблемы / описание потребности, на решение которой направлен проект.  Цели и задачи проекта. Стратегия и механизмы реализации проект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мотря на провозглашённый сейчас приоритет гражданского воспитания, интерес общества к формированию правовых знаний, культурные, национальным традициям, чтению, искусству. Практика в школе и деятельность специальных детских организаций не прививает подросткам навыков гражданского поведения в обществе, что порождает многочисленные конфликты разного характера, ведущие  к нежеланию приходить на занятия в колледж, нежеланию учиться, заниматься самообразованием и самовоспитание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ы анкетирования первокурсников в сентябре 2012 года убедили нас в необходимости серьёзно заняться воспитанием обучающихся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 «Купель», в котором мы учувствуем уже несколько лет, дает нам возможность разными формами и методами учебной и воспитательной работы воспитывать у наших ребят в первую очередь хорошие человеческие качества – милосердие, доброту, чуткость, отзывчивость, любовь к людям, миру, желание ежедневно узнавать  что- то новое, стремиться к  успешному решению социальных и психологических пробле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ль проекта – </w:t>
      </w:r>
      <w:r>
        <w:rPr>
          <w:color w:val="000000"/>
          <w:sz w:val="24"/>
          <w:szCs w:val="24"/>
        </w:rPr>
        <w:t>создание в учебном заведении системы деятельности, решающей и учебные, и воспитательные задачи по формированию толерантного поведения в обществе. В рамках этой системы участники проекта (педагоги и обучающиеся) получат знания, умения и навыки, необходимые для инициатив, направленных на решение проблем социальных противоречий и психологических напряжённостей. Попробуем решить хотя бы часть актуальных проблем, используя в качестве «методического пособия по добру» - тексты рассказов А. Костюнина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 проекта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Воспитывать на уроках (в частности, на примерах поступков героев произведений А.Костюнина) и во внеклассной работе бережное отношение к людям, живущим, обучающихся, трудящихся рядом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комить обучающихся и педагогов с традициями, культурной, литературой, искусством, общественной работой и трудовой деятельностью нашего народа.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робировать инновационные формы работы «образования культурой и чтением».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у подрастающего поколения навыки самостоятельного улучшения состояния и решения различных социальных и психологических проблем (в частности, - поиск выхода из проблемы с помощью чтения книг, анализа поступков героев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Поддерживать инициативы, стимулировать деятельность коллектива, мотивирующую стремление к обучению, воспитанию в себе и окружающих лучших человеческих каче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ратегия и механизмы реализации проекта: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обучающих семинарах, школах, тренингах, работе методических объединений преподавателей, работе методических объединений классных руководителей.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ие в работе Центра молодежных инициатив, Центра Национальных культур г. Петрозаводска, сотрудничество с библиотеками, колледжами, школами, музеями Республики Карелия. </w:t>
      </w:r>
      <w:hyperlink r:id="rId3">
        <w:r>
          <w:rPr>
            <w:rStyle w:val="InternetLink"/>
            <w:sz w:val="24"/>
            <w:szCs w:val="24"/>
          </w:rPr>
          <w:t>http://pmk.karelia.ru/news/4934.html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комство с сайтом Александра Костюнина, использование материалов прошлых конкурсов в психолого-педагогических исследованиях, работе на уроках и во внеклассной деятельности. </w:t>
      </w:r>
      <w:hyperlink r:id="rId4">
        <w:r>
          <w:rPr>
            <w:rStyle w:val="InternetLink"/>
          </w:rPr>
          <w:t>http://kostjunin.ru</w:t>
        </w:r>
      </w:hyperlink>
      <w:r>
        <w:rPr/>
        <w:t>. 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ие в общественных мероприятиях г. Петрозаводска: акциях, волонтерском движении, конкурсах, посещение театральных постановок, концертов, литературных вечеров.  </w:t>
      </w:r>
      <w:hyperlink r:id="rId5">
        <w:r>
          <w:rPr>
            <w:rStyle w:val="InternetLink"/>
            <w:sz w:val="24"/>
            <w:szCs w:val="24"/>
          </w:rPr>
          <w:t>http://pmk.karelia.ru/news/4938.html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Раздел 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тапы реализации проекта.</w:t>
      </w:r>
    </w:p>
    <w:p>
      <w:pPr>
        <w:pStyle w:val="Normal"/>
        <w:ind w:left="720" w:hanging="0"/>
        <w:jc w:val="both"/>
        <w:rPr/>
      </w:pPr>
      <w:r>
        <w:rPr/>
        <w:t>Рабочий график – план проекта «Роль книг А. Костюнина в формировании нравственных качеств личности»</w:t>
      </w:r>
    </w:p>
    <w:tbl>
      <w:tblPr>
        <w:tblW w:w="10314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410"/>
        <w:gridCol w:w="240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исание видов деятельности, меропри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рные сроки выполн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63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щита проекта. Предложения. Методические рекомендации «Формы и методы использования произведений А. Костюнина – (цитаты, эпиграфы) на уроках и внеклассных мероприятиях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шкунова В.А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урок литературы. Вводное занятие по теме «Что читают современные люд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5 сентябр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шкунова В.А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часы (тему формируют классные руководител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ание работы факультатива «Этика и культура человек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://pmk.karelia.ru/news/4771.htm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шкунова В.А (руководитель факультатива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Анкетирование первокурсников. Анализ. Исследования. Выступление по результатам на педсовет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психолог Васильева Я.Ю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лледже организуется волонтерское движ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pmk.karelia.ru/news/4911.htm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ицин А.С. Васильева Я.Ю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Выступление на 1м студ. совете «Роль чтения в формировании личност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педагог Лисицин А.С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День народного единства» (мероприятия по плану колледжа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pmk.karelia.ru/news/4708.htm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 ноябр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ицин А.С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 «Карелии нужен чистый лес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октябр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ицин А.С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ень матери»  (мероприятия по плану колледжа) презентация  в библиотеке колледжа книг А.Костюни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://pmk.karelia.ru/news/4736.html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8 ноябр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а Я.Ю.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ень Конституци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http://pmk.karelia.ru/news/4828.htm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декабр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ицин А.С.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атьянин день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январ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ицин А.С. Васильева Я.Ю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упление на методическом объединении преподавателей общеобразовательных дисциплин «Из опыта работы. Участие в литературных конкурсах, «список В. Путина» - 100 книг, рекомендуемых для изучения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февра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шкунова В.А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педсовет за 1 семестр. Доклад «Динамика адаптации студентов 1 курса к условиям обучения в колледже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февра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а Я.Ю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ень Земл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р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а Я.Ю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ицин А.С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часы «Мы разные, но мы вместе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ицин А.С. Васильева Я.Ю.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Проведение конкурса сочинений, плакатов, рисунков на тему: «Книги А.Костюнина – книги добра и высокой нравственности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сильева Я.Ю. Лисицин А.С.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ень Победы»  по плану колледж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2 м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урок литературы «Нравственные проблемы современности (по книгам А.Костюнин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шкунова В.А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вое совещание  по реализации проекта. Отчёты и анализ проведённой работ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ц.педагог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-психолог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Раздел 3  </w:t>
      </w:r>
      <w:r>
        <w:rPr>
          <w:b/>
          <w:color w:val="000000"/>
          <w:sz w:val="28"/>
          <w:szCs w:val="28"/>
        </w:rPr>
        <w:t xml:space="preserve">Ожидаемые результаты.  Эффективность проекта. </w:t>
      </w:r>
    </w:p>
    <w:p>
      <w:pPr>
        <w:pStyle w:val="Normal"/>
        <w:ind w:left="-284" w:hanging="0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результате реализации проекта на основе взаимодействия и сотрудничества педагогов и обучающихся колледжа будет создана система деятельности, способствующая формированию толерантных установок и поведения. Будет апробирована модель социального воспитания на основе милосердного отношения к людям, животным, природе, миру, терпимости к инакомыслящим и различным национальным культурам. Профилактика проявления экстремизма, радикализма и терроризма в современной молодежной среде.  Участвующие в проекте получат опыт социального партнерства и взаимодействия, опыт толерантной коммуникации, опыт эффективной самостоятельной деятельности, приобщаться к культуре и искусству Карелии и России.</w:t>
      </w:r>
    </w:p>
    <w:p>
      <w:pPr>
        <w:pStyle w:val="Normal"/>
        <w:ind w:left="-284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В ходе реализации проекта ожидаются следующие результаты:</w:t>
      </w:r>
    </w:p>
    <w:p>
      <w:pPr>
        <w:pStyle w:val="Style16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возможных социальных конфликтов в колледже, в социуме обитания студентов.</w:t>
      </w:r>
    </w:p>
    <w:p>
      <w:pPr>
        <w:pStyle w:val="Style16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ация интереса обучающихся к изучению литературы, истории, других общественных наук.</w:t>
      </w:r>
    </w:p>
    <w:p>
      <w:pPr>
        <w:pStyle w:val="Style16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репление потребности к сотрудничеству, активному взаимодействию педагогов и студентов колледжа.</w:t>
      </w:r>
    </w:p>
    <w:p>
      <w:pPr>
        <w:pStyle w:val="Style16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ение гражданских навыков, знаний и умений первокурсников.</w:t>
      </w:r>
    </w:p>
    <w:p>
      <w:pPr>
        <w:pStyle w:val="Style16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отношения к учебе, дисциплине на занятиях, домашней самостоятельной подготовке к урокам.</w:t>
      </w:r>
    </w:p>
    <w:p>
      <w:pPr>
        <w:pStyle w:val="Style16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циональное использование досуга, чтение и участие в молодежных конкурсах, исследовательских проектах.</w:t>
      </w:r>
    </w:p>
    <w:p>
      <w:pPr>
        <w:pStyle w:val="Normal"/>
        <w:ind w:left="-709" w:right="-426" w:hanging="0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drawing>
          <wp:inline distT="0" distB="0" distL="0" distR="0">
            <wp:extent cx="2032000" cy="152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drawing>
          <wp:inline distT="0" distB="0" distL="0" distR="0">
            <wp:extent cx="2032000" cy="1524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drawing>
          <wp:inline distT="0" distB="0" distL="0" distR="0">
            <wp:extent cx="2032000" cy="1524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320800" cy="2032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drawing>
          <wp:inline distT="0" distB="0" distL="0" distR="0">
            <wp:extent cx="1549400" cy="2032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drawing>
          <wp:inline distT="0" distB="0" distL="0" distR="0">
            <wp:extent cx="1231900" cy="2032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drawing>
          <wp:inline distT="0" distB="0" distL="0" distR="0">
            <wp:extent cx="2032000" cy="1524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2032000" cy="1524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2032000" cy="1524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524000" cy="1143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2032000" cy="1524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2032000" cy="1524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524000" cy="10191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я:</w:t>
      </w:r>
    </w:p>
    <w:p>
      <w:pPr>
        <w:pStyle w:val="Style16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проводительное письмо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b/>
          <w:color w:val="000000"/>
          <w:sz w:val="24"/>
          <w:szCs w:val="24"/>
        </w:rPr>
        <w:t>Выступления на педсовете колледжа педагога-психолога Васильевой Я.Ю.</w:t>
      </w:r>
    </w:p>
    <w:p>
      <w:pPr>
        <w:pStyle w:val="Style16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ыступление на методическом объединении преподавателей общеобразовательных  дисциплин  </w:t>
      </w:r>
      <w:r>
        <w:rPr>
          <w:b/>
          <w:sz w:val="24"/>
          <w:szCs w:val="24"/>
        </w:rPr>
        <w:t>«Из опыта работы. Участие в литературных конкурсах, «список В. Путина» - 100 книг, рекомендуемых для изучения.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ыступление Шишкуновой В.А. на совещании методического объединения преподавателей общеобразовательных дисциплин "Роль и место рассказов Александра Костюнина в рабочих программах "Литература" и "Русский язык" (из опыта преподавания)" </w:t>
        <w:br/>
      </w:r>
      <w:r>
        <w:rPr>
          <w:rFonts w:cs="Times New Roman" w:ascii="Times New Roman" w:hAnsi="Times New Roman"/>
        </w:rPr>
        <w:br/>
        <w:t xml:space="preserve">     Не стоит повторяться, анализируя причины нежелания наших первокурсников читать книги. Обозначу лишь главную проблему: к концу семестра обучающиеся перестали приходить на занятия. Они отлично понимают, что в середине года их, несовершеннолетних, уже нельзя перевести в училище, из школы их проводили "со слезами от радости на глазах",на работу вряд ли кто возьмёт, значит, -наступает весёлая пора бездельничания до летней сессии, потому что "отчислить" можно только тех, кто не сдаст в июне экзамены.</w:t>
        <w:br/>
        <w:t>А для меня наступает самая интересная и любимая пора: и на уроках русского языка, и на литературе я начинаю серьёзные педагогические эксперименты, занимаясь вместе с обучающимися исследованием и анализом текстов рассказов А. Костюнина. К этому времени я уже проверила у каждого студента 5-7 сочинений и поняла, что ребята не прочитали ни "Отцы и дети",ни "Преступление и наказание",даже не осилили первой серии фильма "Война и мир",но рассказ "Рукавичка",чтением которого я заканчивала первый,"вводный"урок, вызвал бурные обсуждения и желание размышлять, кто же виноват в том, что ,имея аттестат о неполном среднем образовании, человек не знает ни истории, ни географии, английский начал изучать в колледже с алфавита, плохо считает без калькулятора в пределах 10,оформляя титульный лист сочинения, делает несколько ошибок в собственных фамилии, имени и отчестве?</w:t>
        <w:br/>
        <w:t>Результаты анкетирования и исследования психолога Васильевой Я.Ю.убеждают нас в том, что ребята по-прежнему, как в сентябре, не утратили желание получить профессию, с преподавателями колледжа нет конфликтных ситуаций, но у многих появилось осознание того, что из школы они пришли с "нулевыми" знаниями и теперь приходится несколько часов тратить на подготовку домашнего задания, переписывать сочинения, делать, как в 1 классе, работу над ошибками и ...опять вспоминать судьбу Юрки из "Рукавички."</w:t>
        <w:br/>
        <w:t>Неужели учительница "сломала"его судьбу, сделав его пьяницей, бездельником и вором, а потом безжалостно и равнодушно "вся деревня" "лишила его права жить"?Такие вопросы я слышу часто и читаю отрывок из сочинения нашего выпускника, теперь уже успешного инженера:"В начале 9 класса у меня случился конфликт с ...психологом школы. Я доверился ей, рассказал о самом страшном в моей жизни, она озвучила мой рассказ на педсовете, учителя "растрепали"о моей беде на родительском собрании. Я стал изгоем. Школу бросил, "шлялся по киношкам и квартирам приятелей",а на выпускные экзамены меня прийти "уговорили",обещав подсказки. Аттестат я получил, но ни в один колледж, после окончания которого ,можно устроиться на работу, сдать вступительные экзамены не смог. До 1 сентября я был в отчаянии, думая о самоубийстве,"глушил себя дешёвым пойлом",потом понял, что в Машиностроительном, куда берут учиться всех, можно получить хорошую специальность и уехать в тот город, где есть заводы и большие комбинаты. Рассказ"Рукавичка"вовсе не об учителях(Бог им судья, несчастным),а о Юрке, который не понял, в чём оно, счастье-то. А вот автор А.Костюнин понял, хотя учился в той же школе, у тех же учителей, таких же родителей имел, таких же друзей. Но сумел разобраться, что лучший учитель-сама жизнь: её уроки стоят дорого, зато объясняет доходчиво".</w:t>
        <w:br/>
        <w:t>Как правило, это эссе порождает желание найти в тексте рассказов книги "Купель белой ночи" ответы, на которые даёт "подсказки" сама ЖИЗНЬ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066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роках литературы чаще всего мы обращаемся к А.Костюнину с "вопросами о жизни" спонтанно. Например, изучая роль пейзажа у И.С. Тургенева в романе "Отцы и дети", читаем вслух" Места, по которым они проезжали, не могли назваться живописными..."и невольно вспоминаем "неживописные картинки современной деревни"из "лихих 90-х""Рукавички".Ищем вместе выход(у всех ли в деревне судьба, как у Юрки?) и...находим(образование, борьба с "интеллектуальной глухотой, семейное счастье, трезвый и здоровый образ жизни, любовь, дружба, красота, которая, как известно, "спасёт мир")!</w:t>
              <w:br/>
              <w:t>На уроках русского языка за несколько лет работы с "Рукавичкой" выработалась целая система "вкраплений Юрки в ликвидацию российской безграмотности"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.  Повторяя синтаксис и пункутуацию, использую опыт Петровской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трозаводска, подсказанный выпускником Глебом,: "Самая интересная форма работы - исследовательская. Мы в классе разбивались на группы "Знаки препинания в диалогах "Рукавички", "Знаки препинания при одногодных членах предложения", "Знаки препинания в простых и сложных предложениях "Рукавички".  Такая "поисковая "работа не может надоесть!"     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mk.karelia.ru/news/4958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2.  Считаю, что раздел учебника "Текст и его строение.  Основные виды переработки текста" легко изучать по тому тексту, который читал не раз, который нравится, который написан хорошим русским языком.  Так почему бы не короткий рассказ А.Костюнина?:</w:t>
              <w:br/>
              <w:t xml:space="preserve"> Признаки текста.</w:t>
              <w:br/>
              <w:t>Абзац.</w:t>
              <w:br/>
              <w:t>Типы речи. Повествование. Описание. Рассуждение.</w:t>
              <w:br/>
              <w:t>Сокращение текста. План.</w:t>
              <w:br/>
              <w:t>Тезисы.</w:t>
              <w:br/>
              <w:t>Цитаты.</w:t>
              <w:br/>
              <w:t>Выписки.</w:t>
              <w:br/>
              <w:t>Конспект.</w:t>
              <w:br/>
              <w:t>Аннотация.</w:t>
              <w:br/>
              <w:t>Оценка текста. Реценз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3.  Раздел учебника "Стили речи "тоже изучается нами не без помощи "Рукавички":</w:t>
              <w:br/>
              <w:t>Разговорный стиль речи.</w:t>
              <w:br/>
              <w:t>Художественный стиль речи.</w:t>
              <w:br/>
              <w:t>Иногда рассказы А..Костюнина помогают в изучении темы "Жанры публицистического стиля речи":</w:t>
              <w:br/>
              <w:t>Путевой очерк.</w:t>
              <w:br/>
              <w:t>Портретный очерк.</w:t>
              <w:br/>
              <w:t>Проблемный очер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 . И конечно, в разделе "Лексика", работая над темами:</w:t>
              <w:br/>
              <w:t>Лексическое значение слова.</w:t>
              <w:br/>
              <w:t>Многозначные слова.</w:t>
              <w:br/>
              <w:t>Омонимы, синонимы, паронимы, антонимы.</w:t>
              <w:br/>
              <w:t>Заимствованные слова.</w:t>
              <w:br/>
              <w:t>Архаизмы.</w:t>
              <w:br/>
              <w:t>Диалектизмы.</w:t>
              <w:br/>
              <w:t>Учебник "Русский язык "общеобразовательных учреждений, А.И. Власенков, Л.М.Рыбченкова.М.:Просвещение,2002 г. хорош, по-моему, тем, что в упражнениях -тексты Л.Н.Толстого, И.С.Тургенева, М.Е.Салтыкова-Щедрина, т е русских классиков, произведения которых мы изучаем в курсе литературы. Считаю уместным дополнить урок и хорошими тестами и упражнениями с текстом современных писателей, особенно тех, чьи книги читаются и школьниками, и студентами, являясь любимыми "книгами о жизни" .У карельских школьников есть такой любимый писатель-А .Костюн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ейчас, когда все обсуждают "список В.Путина", рекомендованный для чтения и изучения в старших классах и СПО, когда речь идёт о "слиянии"русского и литературы в "один предмет",многие опасаются, не затеряется ли литература вообще на фоне уроков русского языка, когда в силу вступят новые стандарты образования для старшей школы, и два предмета могут объединить в один курс - "словесность"?</w:t>
              <w:br/>
              <w:t>На страницах "Российской газеты" я нашла такое мнение по этому поводу:</w:t>
              <w:br/>
              <w:t>Идея соединить в новом стандарте русский язык и литературу в один курс - правильн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br/>
              <w:t xml:space="preserve">   Александр Архангельский: Она - необязательная, но возможная. Но, во-первых, это должно внятно и подробно обсуждаться. И только если педагоги, авторы программ, общество, успокоившись, сойдутся на том, что такой предмет нужен, - двигаться дальше. Во-вторых, нельзя механически впрячь в одну упряжку русский и литературу в старших классах. Если уж двигаться в этом направлении, то разрабатывать целостную, непротиворечивую линию русского и литературы с 1-го по 11-й класс. Когда два предмета сначала существуют вместе (чтение и письмо), потом расходятся, чтобы медленно, класс от класса начать снова сближаться. А в последних классах сойтись в общий предмет. Где ядром все же будет литература, а изучение языка - ее частью.</w:t>
              <w:br/>
              <w:br/>
              <w:t xml:space="preserve">  За годы преподавания в колледже я поняла, что часто приходится "соединять подчас несоединимое" в угоду расписанию, другим "обстоятельствам", которые возникают внезапно, например, срочная замена заболевшего преподавателя, и тогда хорошо знакомый ещё со школьной скамьи рассказ-возможность поработать ад правилами по русскому языку.</w:t>
              <w:br/>
              <w:br/>
              <w:t xml:space="preserve">    И в заключение - "вечный вопрос" -Каким должен быть урок литературы?</w:t>
              <w:br/>
              <w:br/>
              <w:t xml:space="preserve">  Александр Архангельский: Отдельно взятый урок может быть и скучноватым. Что делать, есть вещи, которые нужно изучать вопреки всем барьерам, потом это вернется сторицей. Но череда уроков скучной,  ни в коем случае быть не должна. Все-таки литература предмет особый: и познание, и переживание, и творчество. В идеале нужно ставить на литературу только ярких учителей. Все разговоры о том, что дети не читают, упираются в одно: они не верят в наши призывы. А если верят и чувствуют, ничто не помешает влюбить их в предмет.  Литература,  всегда оставаясь искусством словесного образа, соприкасается с реальностью: с радостью, страданием, справедливостью, любовью,  болью. Обо всем этом с детьми на уроках тоже можно говорить. Главное, относиться к этому всерьез.</w:t>
              <w:br/>
              <w:br/>
              <w:t xml:space="preserve">   К этому трудно что - то добавить. Разве что тоже вечное: нельзя ни в какие "стандарты" внести обязанность учителя учить тому, во что он сам не верит и право выбирать из списка "тысячи обязательных и сотни рекомендованных" те книги, которые он действительно СМОЖЕТ изучит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mk.karelia.ru/news/4934.html" TargetMode="External"/><Relationship Id="rId4" Type="http://schemas.openxmlformats.org/officeDocument/2006/relationships/hyperlink" Target="http://kostjunin.ru/" TargetMode="External"/><Relationship Id="rId5" Type="http://schemas.openxmlformats.org/officeDocument/2006/relationships/hyperlink" Target="http://pmk.karelia.ru/news/4938.html" TargetMode="External"/><Relationship Id="rId6" Type="http://schemas.openxmlformats.org/officeDocument/2006/relationships/hyperlink" Target="http://pmk.karelia.ru/news/4771.html" TargetMode="External"/><Relationship Id="rId7" Type="http://schemas.openxmlformats.org/officeDocument/2006/relationships/hyperlink" Target="http://pmk.karelia.ru/news/4911.html" TargetMode="External"/><Relationship Id="rId8" Type="http://schemas.openxmlformats.org/officeDocument/2006/relationships/hyperlink" Target="http://pmk.karelia.ru/news/4708.html" TargetMode="External"/><Relationship Id="rId9" Type="http://schemas.openxmlformats.org/officeDocument/2006/relationships/hyperlink" Target="http://pmk.karelia.ru/news/4736.html" TargetMode="External"/><Relationship Id="rId10" Type="http://schemas.openxmlformats.org/officeDocument/2006/relationships/hyperlink" Target="http://pmk.karelia.ru/news/4828.html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hyperlink" Target="http://pmk.karelia.ru/news/4958.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17:00Z</dcterms:created>
  <dc:creator>admin</dc:creator>
  <dc:description/>
  <cp:keywords/>
  <dc:language>en-US</dc:language>
  <cp:lastModifiedBy>Костюнин</cp:lastModifiedBy>
  <cp:lastPrinted>2013-02-08T13:57:00Z</cp:lastPrinted>
  <dcterms:modified xsi:type="dcterms:W3CDTF">2013-11-09T13:40:00Z</dcterms:modified>
  <cp:revision>10</cp:revision>
  <dc:subject/>
  <dc:title/>
</cp:coreProperties>
</file>