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Муниципальное 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«Благоевская  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color w:val="1F497D" w:themeColor="text2"/>
          <w:sz w:val="40"/>
          <w:szCs w:val="40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color w:val="1F497D" w:themeColor="text2"/>
          <w:sz w:val="40"/>
          <w:szCs w:val="40"/>
        </w:rPr>
        <w:t>по рассказу А. Костюнина</w:t>
      </w:r>
    </w:p>
    <w:p>
      <w:pPr>
        <w:pStyle w:val="Normal"/>
        <w:jc w:val="center"/>
        <w:rPr>
          <w:rFonts w:ascii="Times New Roman" w:hAnsi="Times New Roman" w:cs="Times New Roman"/>
          <w:color w:val="1F497D" w:themeColor="text2"/>
          <w:sz w:val="40"/>
          <w:szCs w:val="40"/>
        </w:rPr>
      </w:pPr>
      <w:r>
        <w:rPr>
          <w:rFonts w:cs="Times New Roman" w:ascii="Times New Roman" w:hAnsi="Times New Roman"/>
          <w:color w:val="1F497D" w:themeColor="text2"/>
          <w:sz w:val="40"/>
          <w:szCs w:val="40"/>
        </w:rPr>
        <w:t>«Рукавичка»</w:t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Учитель: Крюкова Валентина Ивановна</w:t>
      </w:r>
    </w:p>
    <w:p>
      <w:pPr>
        <w:pStyle w:val="Normal"/>
        <w:ind w:left="5103" w:hanging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Класс: 7 «А»</w:t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пгт Благоево</w:t>
      </w:r>
    </w:p>
    <w:p>
      <w:pPr>
        <w:pStyle w:val="Normal"/>
        <w:jc w:val="center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2012г.</w:t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Тема урока:                 А. Костюнин. Рассказ «Рукавичка» 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«За все надо платить»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Цель урока:                1) выяснить, какое впечатление произвел на ребят рассказ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2)выявить отношение  ребят  к поступкам героев.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3)подумать, какую роль  играют цитаты из Евангелия.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4)узнать значение непонятных слов.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5)вызвать интерес  к творчеству писателя.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Методические 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приемы:                     1)беседа с классом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2)анализ эпиграфа к рассказу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3)опережающее задание:  поиск в интернете биографической справки, 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портрета писателя, выяснить значение новых слов.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4)словарная работа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Оборудование:        1)портрет писателя А. Костюнина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2)распечатки с текстом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3)рисунки ребят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Оформление 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доски:                       1)портрет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2)рисунки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3)эпиграф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4)новые слова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Словарная работа:  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Кап – нарост на березе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Чага – гриб на березе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Тавро – клеймо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Пешня – род лома для пробивания льда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Жили туго – плохо, бедно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Обнова – новая вещь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Скарб – домашние предметы, вещи</w:t>
      </w:r>
    </w:p>
    <w:p>
      <w:pPr>
        <w:pStyle w:val="Normal"/>
        <w:spacing w:before="0" w:after="12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Изгой – человек, отвергнутый   обществом</w:t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Эпиграф к уроку:  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Два мира есть у человека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Один, который нас творил,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Другой, который мы от века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Творим по мере наших сил.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Н. Заболоцкий 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Слово учителя:  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Здравствуйте, ребята. Сегодня у нас вами урок внеклассного чтения по рассказу А.Костюнина «Рукавичка». Постараемся выяснить, как вы оцениваете поступки героев, почему рассказ посвящен священнику, какую роль играют цитаты из Евангелия, что узнали о самом писателе.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Я попросила Илону подготовить небольшое сообщение, и вот что она нашла. Послушаем (рассказ ученицы). Не так уж и много, но мы все-таки познакомились с автором. А вот перед вами его портрет. Будем считать, что первоначальное знакомство состоялось. Думаю, что кое-кто продолжит его, найдете еще что-нибудь интересное.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Сейчас проведем небольшую викторину, выясним, кто внимательно читал рассказ.  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Виктори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1)Родным языком для рассказчика был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карельский)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2)Он и его одноклассники учились  в 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в первом классе)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3)В какой кабинет повела Алла Ивановна ребят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в кабинет домоводства)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4)В чем хранились «носочки, шапочки, рукавички, шарфики»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в альбоме)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5) Кто «цепким взглядом  прошлась по каждому из нас и стала по очереди спрашивать»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Алла Ивановна)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6)У кого нашли рукавичку?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у Юр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Молодцы! Самый внимательный у нас Ва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Ребята, какие слова вызвали у вас затруднения? Некоторые написаны на доске, познакомимся с ними, запишем   в тет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Ребята, тему нашего разговора по рассказу я обозначила так: «За все надо платить», а эпиграфом взяла слова из стихотворения    Н.Заболоцкого. Прочитайте вырази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1)Как вы поняли эти строчки? О каких мирах идет речь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(Первый мир – божественный, второй – дело рук человека; мир, который он создает с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2)А как связаны эти два ми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Жизнь дана человеку Богом, по образу и подобию Бога создан человек; но на Земле человек за свои поступки, хорошие  и плохие, несет ответственность сам. Сам строит свою жизнь, а порой платит очень дор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3)Скажите, за что обычно платят люди и ч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За покупки, еду, книги. Платят за това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4)Чем заплатил Юра за свой поступок, который совершил 30 лет наза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собственной жизн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5)Кто еще из героев и после его смерти «платит». Чем?  Найдите цит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Рассказчик.  Душевной бол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6)Но ведь прошло 30 лет, а ему все больно.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Он отвернулся от Юры, когда мальчику было плохо, тяжело, не пришел на помощь одноклассни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7)Что же такое страшное совершил Юра, что пришлось ему уйти из жизни. Рассказчик не хочет заглушить боль в душе, да и нас судьба Юры не оставила равнодушными? Найдите цит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8)Учительница называет поступок мальчика преступлением. Мог ли знать Юра о том, что совершает уголовное преступление, когда брал рукавич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Наверное, нет, не знал. Никто не объяснил ему ни дома, ни в школе – брать чужое нельзя. Это – воров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9)Почему же Юра это сделал: взял рукавич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Понравилась. Хотел показать младшим братьям, сёстр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10)Может, семейные обстоятельства подтолкнули? Найдите цитату, где говорится о том, как выглядит мальч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Семья жила туго, бедно. Детей много, одеты все плохо. В своей маленькой жизни Юра, возможно, никогда не видел красивых вещей, вкусной еды. Никто с ним не говорил по душам, невольно мальчик совершил ошиб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11)Ребята, докончите предложение: «Поступок Юры вызвал чувство…(какое?)…  Может, сожаления, осуждения, през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Кроме осуждения испытываем и чувство жалости к маленькому мальчику. Брать чужое нельзя! Это грех! Но ведь Юра пришел в школу учиться. Надо разъяснить, объяснить, поговорить с ним. Но как? Где? Когда?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12)Согласна с вами, что надо было. Надо было прежде всего поговорить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13)Может, еще чей-то поступок вам не понравился? Почему? Приведите цит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Вам не понравился поступок Аллы Ивановны. Да, я тоже так думаю, что нельзя было заставлять детей раздеваться перед классом, вытряхивать портфели, унижать детей. Нельзя было ставить клейм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14)Но почему никто не защитил Юру? Почему рассказчик не отставал от других? Найдите цит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«Биологическая потребность возвыситься над слабым». Как все, так и 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15)почему 30 лет спустя односельчане  пришли к Юре Гурову? Найдите цит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Он был изгой, вор, с 1 класса у него   было  тавро на лбу,  поэтому  никто  не сомневался, никто  ничего  не  собирался доказыв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16)Их не    утопили,  отпустили домой.  А  Юра почему-то  повесился. Почему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Не смог  пережить унижение,  не вынес позора, не мог жить дальше, тянуть  «очередной тюремный срок». Думаю,  что в нем  где-то глубоко жила искорка  не  погасшей до конца совести, он еще не всё  растерял  в своей  нескладной жизн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17)Автор взял  эпиграфом  слова  из Евангелия от Матфея.  Прочитаем и подумаем, чью историю  напоминает  эта ци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Историю  Юрия Гурова.  Иуда повесился,  когда   понял, что  его  дважды предали: «Наставник, обмакнув кусок хлеба в вино,  подал Иуде, только  после  сего куска и вошёл в Иуду  дьявол».  Иуда  пришел  к  первосвященникам, но и они  от него  отвернулись. Иуда  вышел и удавился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18)А  могла ли  по-другому сложиться  жизнь Юры?   Как  вы  дум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Думаю, что смогла, если бы 30 лет  назад  кто-нибудь из  взрослых  подошел  к нему,  объяснил, поверил в него; если бы  из класса  он  вышел  не один,  с тавром, а  с кем-нибудь из одноклассников, но …   жизнь  нельзя  повернуть назад, жизнь  нельзя перемотать, как  ленту  кинофильма или  перелистать, как книг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19)Ребята, почему рассказ  называется «Рукавичка»?  Только ли о ней идет реч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История  Юры, маленькая рукавичка заставили нас задуматься над  непростыми  вопросами:  что  значит  быть строгим; какое  наказание  может  понести человек за свой  необдуманный  поступок, как  из  маленького  проступка  вырастает  большое  преступление.  Речь  идет не только  о рукавичке, но и о  людях, их  поступках,  о человеческой судьбе,  о цене  человеческой жизн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20)Почему  рассказ  посвящается священник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Возможно, автор хочет, чтоб читатель   чаще  заглядывал в Библию, чтоб  учились   жить  по  совести,  по  законам  доброты,  были внимательны  друг к другу.  А может,  этот  священник сыграл   какую-то  роль в жизни автора,  помог ему  в трудную мину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21)Каждый из вас, наверное,  сделал  свой вывод. Думаю,  никого  этот  рассказ  не оставил  равнодушным. Может, у вас есть вопросы?  Посмотрите на  рисунки, их еще  не так много. Но  я благодарна  Алине, Юле, Саше за их работы.  Заканчивая урок, хочу пожелать вам быть терпимее  друг к другу, научиться  ценить каждый день жизни, творить свой мир по законам добр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Свой рассказ  А.Костюнин  завершает  цитатой из Евангелия  от Луки.  Прочитайте и поговорите  дома с родителями о том, как они  понимают  это выражение. Это ваше домашнее задание. Спасибо за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Управление  образования 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муниципального района  «Удорс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Муниципальное  обще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«Благоевская средняя  общеобразовательная шко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4F81BD" w:themeColor="accent1"/>
        </w:rPr>
      </w:pPr>
      <w:r>
        <w:rPr>
          <w:color w:val="4F81BD" w:themeColor="accent1"/>
        </w:rPr>
      </w:r>
    </w:p>
    <w:p>
      <w:pPr>
        <w:pStyle w:val="Normal"/>
        <w:spacing w:before="0" w:after="0"/>
        <w:jc w:val="center"/>
        <w:rPr>
          <w:color w:val="4F81BD" w:themeColor="accent1"/>
        </w:rPr>
      </w:pPr>
      <w:r>
        <w:rPr>
          <w:color w:val="4F81BD" w:themeColor="accent1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3288"/>
        <w:gridCol w:w="3023"/>
      </w:tblGrid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</w:rPr>
            </w:pPr>
            <w:r>
              <w:rPr>
                <w:rFonts w:eastAsia="Times New Roman" w:cs="Times New Roman" w:ascii="Times New Roman" w:hAnsi="Times New Roman"/>
                <w:color w:val="4F81BD" w:themeColor="accent1"/>
                <w:kern w:val="0"/>
                <w:sz w:val="20"/>
                <w:szCs w:val="20"/>
                <w:lang w:val="ru-RU" w:eastAsia="ru-RU" w:bidi="ar-SA"/>
              </w:rPr>
              <w:t>Рассмотрена  на методическом объединении учителей русского языка, литературы, исто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</w:rPr>
            </w:pPr>
            <w:r>
              <w:rPr>
                <w:rFonts w:eastAsia="Times New Roman" w:cs="Times New Roman" w:ascii="Times New Roman" w:hAnsi="Times New Roman"/>
                <w:color w:val="4F81BD" w:themeColor="accent1"/>
                <w:kern w:val="0"/>
                <w:sz w:val="20"/>
                <w:szCs w:val="20"/>
                <w:lang w:val="ru-RU" w:eastAsia="ru-RU" w:bidi="ar-SA"/>
              </w:rPr>
              <w:t>Протокол № 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</w:rPr>
            </w:pPr>
            <w:r>
              <w:rPr>
                <w:rFonts w:eastAsia="Times New Roman" w:cs="Times New Roman" w:ascii="Times New Roman" w:hAnsi="Times New Roman"/>
                <w:color w:val="4F81BD" w:themeColor="accent1"/>
                <w:kern w:val="0"/>
                <w:sz w:val="20"/>
                <w:szCs w:val="20"/>
                <w:lang w:val="ru-RU" w:eastAsia="ru-RU" w:bidi="ar-SA"/>
              </w:rPr>
              <w:t>«___»____________20__г.</w:t>
            </w:r>
          </w:p>
        </w:tc>
        <w:tc>
          <w:tcPr>
            <w:tcW w:w="3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</w:rPr>
            </w:pPr>
            <w:r>
              <w:rPr>
                <w:rFonts w:eastAsia="Times New Roman" w:cs="Times New Roman" w:ascii="Times New Roman" w:hAnsi="Times New Roman"/>
                <w:color w:val="4F81BD" w:themeColor="accent1"/>
                <w:kern w:val="0"/>
                <w:sz w:val="20"/>
                <w:szCs w:val="20"/>
                <w:lang w:val="ru-RU" w:eastAsia="ru-RU" w:bidi="ar-SA"/>
              </w:rPr>
              <w:t>Согласован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</w:rPr>
            </w:pPr>
            <w:r>
              <w:rPr>
                <w:rFonts w:eastAsia="Times New Roman" w:cs="Times New Roman" w:ascii="Times New Roman" w:hAnsi="Times New Roman"/>
                <w:color w:val="4F81BD" w:themeColor="accent1"/>
                <w:kern w:val="0"/>
                <w:sz w:val="20"/>
                <w:szCs w:val="20"/>
                <w:lang w:val="ru-RU" w:eastAsia="ru-RU" w:bidi="ar-SA"/>
              </w:rPr>
              <w:t>На методическом совет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</w:rPr>
            </w:pPr>
            <w:r>
              <w:rPr>
                <w:rFonts w:eastAsia="Times New Roman" w:cs="Times New Roman" w:ascii="Times New Roman" w:hAnsi="Times New Roman"/>
                <w:color w:val="4F81BD" w:themeColor="accent1"/>
                <w:kern w:val="0"/>
                <w:sz w:val="20"/>
                <w:szCs w:val="20"/>
                <w:lang w:val="ru-RU" w:eastAsia="ru-RU" w:bidi="ar-SA"/>
              </w:rPr>
              <w:t>Руководитель методсов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</w:rPr>
            </w:pPr>
            <w:r>
              <w:rPr>
                <w:rFonts w:eastAsia="Times New Roman" w:cs="Times New Roman" w:ascii="Times New Roman" w:hAnsi="Times New Roman"/>
                <w:color w:val="4F81BD" w:themeColor="accent1"/>
                <w:kern w:val="0"/>
                <w:sz w:val="20"/>
                <w:szCs w:val="20"/>
                <w:lang w:val="ru-RU" w:eastAsia="ru-RU" w:bidi="ar-SA"/>
              </w:rPr>
              <w:t>___________Н.К.Георги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</w:rPr>
            </w:pPr>
            <w:r>
              <w:rPr>
                <w:rFonts w:eastAsia="Times New Roman" w:cs="Times New Roman" w:ascii="Times New Roman" w:hAnsi="Times New Roman"/>
                <w:color w:val="4F81BD" w:themeColor="accent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F81BD" w:themeColor="accent1"/>
                <w:kern w:val="0"/>
                <w:sz w:val="20"/>
                <w:szCs w:val="20"/>
                <w:lang w:val="ru-RU" w:eastAsia="ru-RU" w:bidi="ar-SA"/>
              </w:rPr>
              <w:t>«___»________20__г.</w:t>
            </w:r>
          </w:p>
        </w:tc>
        <w:tc>
          <w:tcPr>
            <w:tcW w:w="30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</w:rPr>
            </w:pPr>
            <w:r>
              <w:rPr>
                <w:rFonts w:eastAsia="Times New Roman" w:cs="Times New Roman" w:ascii="Times New Roman" w:hAnsi="Times New Roman"/>
                <w:color w:val="4F81BD" w:themeColor="accent1"/>
                <w:kern w:val="0"/>
                <w:sz w:val="20"/>
                <w:szCs w:val="20"/>
                <w:lang w:val="ru-RU" w:eastAsia="ru-RU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</w:rPr>
            </w:pPr>
            <w:r>
              <w:rPr>
                <w:rFonts w:eastAsia="Times New Roman" w:cs="Times New Roman" w:ascii="Times New Roman" w:hAnsi="Times New Roman"/>
                <w:color w:val="4F81BD" w:themeColor="accent1"/>
                <w:kern w:val="0"/>
                <w:sz w:val="20"/>
                <w:szCs w:val="20"/>
                <w:lang w:val="ru-RU" w:eastAsia="ru-RU" w:bidi="ar-SA"/>
              </w:rPr>
              <w:t>Директор  школ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</w:rPr>
            </w:pPr>
            <w:r>
              <w:rPr>
                <w:rFonts w:eastAsia="Times New Roman" w:cs="Times New Roman" w:ascii="Times New Roman" w:hAnsi="Times New Roman"/>
                <w:color w:val="4F81BD" w:themeColor="accent1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</w:rPr>
            </w:pPr>
            <w:r>
              <w:rPr>
                <w:rFonts w:eastAsia="Times New Roman" w:cs="Times New Roman" w:ascii="Times New Roman" w:hAnsi="Times New Roman"/>
                <w:color w:val="4F81BD" w:themeColor="accent1"/>
                <w:kern w:val="0"/>
                <w:sz w:val="20"/>
                <w:szCs w:val="20"/>
                <w:lang w:val="ru-RU" w:eastAsia="ru-RU" w:bidi="ar-SA"/>
              </w:rPr>
              <w:t>________Г.В.Барыш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</w:rPr>
            </w:pPr>
            <w:r>
              <w:rPr>
                <w:rFonts w:eastAsia="Times New Roman" w:cs="Times New Roman" w:ascii="Times New Roman" w:hAnsi="Times New Roman"/>
                <w:color w:val="4F81BD" w:themeColor="accent1"/>
                <w:kern w:val="0"/>
                <w:sz w:val="20"/>
                <w:szCs w:val="20"/>
                <w:lang w:val="ru-RU" w:eastAsia="ru-RU" w:bidi="ar-SA"/>
              </w:rPr>
              <w:t>«___»__________20__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 учебная программа </w:t>
      </w:r>
    </w:p>
    <w:p>
      <w:pPr>
        <w:pStyle w:val="Normal"/>
        <w:tabs>
          <w:tab w:val="clear" w:pos="708"/>
          <w:tab w:val="left" w:pos="128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акультатива  по русскому языку </w:t>
      </w:r>
    </w:p>
    <w:p>
      <w:pPr>
        <w:pStyle w:val="Normal"/>
        <w:tabs>
          <w:tab w:val="clear" w:pos="708"/>
          <w:tab w:val="left" w:pos="128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 класс </w:t>
      </w:r>
    </w:p>
    <w:p>
      <w:pPr>
        <w:pStyle w:val="Normal"/>
        <w:tabs>
          <w:tab w:val="clear" w:pos="708"/>
          <w:tab w:val="left" w:pos="128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 «Стилистика»</w:t>
      </w:r>
    </w:p>
    <w:p>
      <w:pPr>
        <w:pStyle w:val="Normal"/>
        <w:tabs>
          <w:tab w:val="clear" w:pos="708"/>
          <w:tab w:val="left" w:pos="128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– 1 год</w:t>
      </w:r>
    </w:p>
    <w:p>
      <w:pPr>
        <w:pStyle w:val="Normal"/>
        <w:tabs>
          <w:tab w:val="clear" w:pos="708"/>
          <w:tab w:val="left" w:pos="12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3" w:leader="none"/>
        </w:tabs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 Крюкова </w:t>
      </w:r>
    </w:p>
    <w:p>
      <w:pPr>
        <w:pStyle w:val="Normal"/>
        <w:tabs>
          <w:tab w:val="clear" w:pos="708"/>
          <w:tab w:val="left" w:pos="1283" w:leader="none"/>
        </w:tabs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 Ивановна </w:t>
      </w:r>
    </w:p>
    <w:p>
      <w:pPr>
        <w:pStyle w:val="Normal"/>
        <w:tabs>
          <w:tab w:val="clear" w:pos="708"/>
          <w:tab w:val="left" w:pos="1283" w:leader="none"/>
        </w:tabs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русского языка и литературы</w:t>
      </w:r>
    </w:p>
    <w:p>
      <w:pPr>
        <w:pStyle w:val="Normal"/>
        <w:tabs>
          <w:tab w:val="clear" w:pos="708"/>
          <w:tab w:val="left" w:pos="128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Благоево</w:t>
      </w:r>
    </w:p>
    <w:p>
      <w:pPr>
        <w:pStyle w:val="Normal"/>
        <w:tabs>
          <w:tab w:val="clear" w:pos="708"/>
          <w:tab w:val="left" w:pos="128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b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c260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6</Pages>
  <Words>1421</Words>
  <Characters>8103</Characters>
  <CharactersWithSpaces>9505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53:00Z</dcterms:created>
  <dc:creator>Your User Name</dc:creator>
  <dc:description/>
  <dc:language>en-US</dc:language>
  <cp:lastModifiedBy>Your User Name</cp:lastModifiedBy>
  <cp:lastPrinted>2013-01-11T08:06:00Z</cp:lastPrinted>
  <dcterms:modified xsi:type="dcterms:W3CDTF">2013-01-11T0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