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18"/>
        </w:rPr>
        <w:t>Наша память бессильна уйти от потерь…»</w:t>
      </w:r>
      <w:r>
        <w:rPr>
          <w:rFonts w:cs="Times New Roman" w:ascii="Times New Roman" w:hAnsi="Times New Roman"/>
          <w:color w:val="000000"/>
          <w:sz w:val="32"/>
          <w:szCs w:val="18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18"/>
        </w:rPr>
        <w:t xml:space="preserve">                       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(по рассказу А.В. Костюнина «Поводырь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Цель урока: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с  новой книгой писате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рочитанное произведение, определить нравственные проблемы, затронутые автором в рассказ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идейное содержание рассказа и его художественное своеобразие (художественные средства и приемы, использованные писателе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мпозицию произведения, отношение автора к своему герою, раскрыть роль эпиграф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оставлению характеристики героев произведений, быть внимательными к художественной детал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чтению художествен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явить особенности  художественного стиля писателя, определить идей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мысл рассказа; вовлечь учащихся в размышления о смысл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портрет писателя,   книга рассказов «Соцветие Дагестана», 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рма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рок-дисп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Эпиграфы к уроку: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Monotype Corsiva" w:ascii="Monotype Corsiva" w:hAnsi="Monotype Corsiva"/>
          <w:b/>
          <w:sz w:val="28"/>
          <w:szCs w:val="24"/>
        </w:rPr>
        <w:t xml:space="preserve">Учитель – третий родитель ребёнка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Х. Берстон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28"/>
          <w:szCs w:val="24"/>
        </w:rPr>
        <w:t>Посредственный учитель излагает. Хороший учитель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4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28"/>
          <w:szCs w:val="24"/>
        </w:rPr>
        <w:t xml:space="preserve">объясняет. Выдающийся учитель показывает. Великий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eastAsia="Monotype Corsiva" w:cs="Monotype Corsiva" w:ascii="Monotype Corsiva" w:hAnsi="Monotype Corsiva"/>
          <w:b/>
          <w:sz w:val="28"/>
          <w:szCs w:val="24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28"/>
          <w:szCs w:val="24"/>
        </w:rPr>
        <w:t>учитель вдохновляе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У. Уорд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28"/>
          <w:szCs w:val="24"/>
        </w:rPr>
        <w:t>Учитель – это свеча, которая светит другим, сгорая са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 Руфф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ловар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ат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 араб. – обычаи, привычки) – у тюркских и ряда других народов – обычное право (то    есть право, основанное на обычаях), возникший и существовавший у этих народов в доисламский период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Хабар </w:t>
      </w:r>
      <w:r>
        <w:rPr>
          <w:rFonts w:cs="Times New Roman" w:ascii="Times New Roman" w:hAnsi="Times New Roman"/>
          <w:sz w:val="24"/>
          <w:szCs w:val="28"/>
        </w:rPr>
        <w:t>– рассказ, молва, слу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Ях-намус</w:t>
      </w:r>
      <w:r>
        <w:rPr>
          <w:rFonts w:cs="Times New Roman" w:ascii="Times New Roman" w:hAnsi="Times New Roman"/>
          <w:sz w:val="24"/>
          <w:szCs w:val="28"/>
        </w:rPr>
        <w:t xml:space="preserve"> – совесть, морал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Хаpам</w:t>
      </w:r>
      <w:r>
        <w:rPr>
          <w:rFonts w:cs="Times New Roman" w:ascii="Times New Roman" w:hAnsi="Times New Roman"/>
          <w:sz w:val="24"/>
          <w:szCs w:val="28"/>
        </w:rPr>
        <w:t xml:space="preserve"> (араб.) – в шариате запретные действ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таз</w:t>
      </w:r>
      <w:r>
        <w:rPr>
          <w:rFonts w:cs="Times New Roman" w:ascii="Times New Roman" w:hAnsi="Times New Roman"/>
          <w:sz w:val="24"/>
          <w:szCs w:val="28"/>
        </w:rPr>
        <w:t xml:space="preserve"> – наследник Пророка, учите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Слово учител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гда называешь имя Александра Костюнина, то в памяти оживает прекрасные пейзажи Карелии, потому как это Родина замечательного писателя, нашего с вами современника.  Именно здесь написаны замечательные рассказы «Рукавичка», «Вальс под гитару», «Совёнок», которые мы с вами читали и вместе с автором пытались понять, почему наш «мир несправедливо жесток». Я знаю, что эти произведения оставили глубокий след в ваших сердцах.  Не зря мудрый писатель сказал, что «пробегая по чужой судьбе», мы задумываемся о сво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у нас с вами новая встреча с писателем. Совсем недавно Александр Костюнин побывал в Дагестане. Да, именно так. На той земле, о которой очень часто мы слышим тревожные, а подчас и трагические известия. Но писатель увидел эту страну своими глазами. И не просто увидел, а полюбил. В своей новой книге «Соцветие Дагестана» он пишет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Завершилось моё странствие по Дагестану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перебираю чётки…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е звено, каждая бусинка – ещё один аул, ещё одна гостеприимная сакля, ещё одна встреча… У горцев есть пословица: «Из одного цветка и змея добывает свой яд, и пчела – мёд». Соцветие Дагестан – это духовное богатство и самобытность более тридцати народов, культур, это букет языков, конфессий... палитра природы. На соцветии под названием Дагестан я кропотливо собирал мёд. Если бы вы только знали, сколько мудрых людей повстречал я на своём пути, сколько песен, легенд, исповедальных хабаров услышал, сколько появилось у меня на родине Расула Гамзатова кунаков...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лександр Костюнин приходит к выводу, что рассказать о Дагестане – его миссия. Он пишет: </w:t>
      </w:r>
      <w:r>
        <w:rPr>
          <w:rFonts w:cs="Times New Roman" w:ascii="Times New Roman" w:hAnsi="Times New Roman"/>
          <w:i/>
          <w:sz w:val="24"/>
          <w:szCs w:val="24"/>
        </w:rPr>
        <w:t>«Я извернусь убедить страждущих, что Дагестан, Пакистан, Афганистан – не одна и та же страна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 Александра Костюнина поразили семейные ценности. Он пише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Основа каждого государства, любого общества, народа – семья. Это самая бесконечная, непреходящая ценность человечества. Но что мы видим? Страны, достигшие небывалых … высот в построении демократии и экономики, в вопросах семьи почему-то оказываются отсталыми. Да, видимость есть. Лозунги красивые. Но по сути самой семьи-то нет. Права мужа – отдельно, права жены – отдельно, права ребёнка – отдель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всем другое дело российский Восток. Сегодня в Дагестане слово старшего – авторитетней суда юридического. Решение родителей для детей – высший вердик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, в Дагестане несколько фривольно относятся к соблюдению законов, но здесь есть нечто более важное, чем законы. Здесь есть семейные и общественные ценности. Вековые традиции. Адаты.*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рцы хорошо знают, как встречать гостей, как провожать. Что должно быть впереди, что сзади. Дети знают место своё, родители – своё, дедушки-бабушки – своё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Костюнин с горечью говорит о том, что вся Европа исступлённо гордится «хосписами». А здесь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На Востоке избавляться от собственных родителей не принято. Это считается предательством и строго запрещено. Харам*! Сын, который взял на себя этакий грех – проклят тухумом*». И писатель приходит к выводу: «В Дагестане – другие ценности». Теперь он знает, чего не хватает в Европе и Америке: «Там нет искренности. Там нет душевной теплоты…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Костюнин утверждае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Самые открытые люди живут в горах. В горской сакле нет «джакузи», удобства – на улице, но зато теплее, искреннее на свете людей не сыскать». </w:t>
      </w:r>
      <w:r>
        <w:rPr>
          <w:rFonts w:cs="Times New Roman" w:ascii="Times New Roman" w:hAnsi="Times New Roman"/>
          <w:color w:val="000000"/>
          <w:sz w:val="24"/>
          <w:szCs w:val="24"/>
        </w:rPr>
        <w:t>А далее автор пишет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шла неделя, как уехал из Дагестана.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тоска, вселенская тоска... охватывает, когда понимаю, что с людьми, ставшими дорогими, не могу увидеться, когда захоч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ни запали в душу мою и заняли там особое мест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 перебираю чётки-имена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то те соцветия Страны языков, которые даровали мне некта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лнечный нектар мыслей, чувств... нектар сл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таётся теперь превратить его в мёд и вернуть людя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исатель сдержал своё слово. Так появилась книга «Соцветие Дагестана», которая состоит из нескольких хабаров.  И в этой книге автор верен себе. Он пишет о людях простых и безвестных, о которых читаем мы с волнением. В чем же дело?  Может быть, в необыкновенной любви к людям? Может быть, в умении остановиться и внимательно всмотреться в то, что тебя окружает?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тому уроку вы прочитали первый рассказ, который называется «Поводырь» (х</w:t>
      </w:r>
      <w:r>
        <w:rPr>
          <w:rFonts w:cs="Times New Roman" w:ascii="Times New Roman" w:hAnsi="Times New Roman"/>
          <w:color w:val="000000"/>
          <w:sz w:val="24"/>
          <w:szCs w:val="24"/>
        </w:rPr>
        <w:t>абар директора музыкальной школ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 Анализ прочитанного произ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- Какие проблемы затрагивает автор в данном произве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облема памяти. Нить, связующая поколения, не должна прерываться. Вся история человечества доказывает, что очень многое зависит не только от обстоятельств, но и от личных качеств человека, от его веры в свою правоту, от его привер</w:t>
        <w:softHyphen/>
        <w:t>женности своим принципам. Главный герой рассказа – учитель музыки – был именно таким человеком. Антонин Карлович Качмарик был Учителем с большой бу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блема «отцов и детей»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Директор школы искусств Агаев Магомед не может забыть своего учителя, хочет увековечить память о нём. Он просит писателя: </w:t>
      </w:r>
      <w:r>
        <w:rPr>
          <w:rFonts w:cs="Times New Roman" w:ascii="Times New Roman" w:hAnsi="Times New Roman"/>
          <w:sz w:val="24"/>
          <w:szCs w:val="28"/>
        </w:rPr>
        <w:t>«Александр, я не сумел…  Тебя прошу, не дай этому светлому человеку умереть. Прекратиться...  Напиши о нём, как есть». А родные дети (сын и дочь) забыли о своём от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- А меня удивило полное отсутств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блемы национальной вражды: Антоний Карлович Качмарик – чех по национальности. О</w:t>
      </w:r>
      <w:r>
        <w:rPr>
          <w:rFonts w:cs="Times New Roman" w:ascii="Times New Roman" w:hAnsi="Times New Roman"/>
          <w:color w:val="000000"/>
          <w:sz w:val="24"/>
          <w:szCs w:val="28"/>
        </w:rPr>
        <w:t>н учил всех сельских детей: аварцев, даргинцев, азербайджанцев, лезгин...  Музыка стала для них вторым языком межнационального общения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о ведь Агаев Магомед рассказывает и о том, как подшучивали над ним уче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Да, бывало и такое. Но это было вовсе не из-за того, что он чех. Эти же ребята подшучивали и над самим Магомедом.  Автор всем ходом повествования убеждает нас в том, все народы – братья, что гуманное человеческое начало сильнее з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Значит, это вечные проблемы борьбы добра и з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- Какое художественное средство наиболее точно определяет характер главного геро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тафора «светлый человек» - суть Антонина Карловича. Он нёс свет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Вспомним начало рассказа. Как создается эмоциональный фон произвед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писание главного героя – учителя музыки – настраивают на грустный лад: «Совершенно слепой – пустые глазницы», «чёрные очки», «сутулая фигура», «тросточ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- Как передается одиночество Антонина Карлович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Он не любил вспоминать о своей семье. (</w:t>
      </w:r>
      <w:r>
        <w:rPr>
          <w:rFonts w:cs="Times New Roman" w:ascii="Times New Roman" w:hAnsi="Times New Roman"/>
          <w:color w:val="000000"/>
          <w:sz w:val="24"/>
          <w:szCs w:val="28"/>
        </w:rPr>
        <w:t>Жена Антонина Карловича умерла. Детей двое, дочь и сын; после школы разъехались кто куда, и дела нет... Дочка в Москве училась в каком-то институте: «геодезия-физика-астрономия». Сын – капитан дальнего плаванья: у того своя семь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Но </w:t>
      </w:r>
      <w:r>
        <w:rPr>
          <w:rFonts w:cs="Times New Roman" w:ascii="Times New Roman" w:hAnsi="Times New Roman"/>
          <w:sz w:val="24"/>
          <w:szCs w:val="28"/>
          <w:u w:val="single"/>
        </w:rPr>
        <w:t>ч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увствует ли себя учитель одино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Я думаю, да. А.Костюнин пишет: «Мир солнечный или лунный, туманный или звёздно-ночной – для него едино-чёрен. И уже никогда-никогда радуга не споёт для него ослепительными красками-нотами. Зима ли по-хозяйски вступает в свои права, оголяя деревья, застилая кавказское предгорье белым-пребелым снегом, весна ли, восточная красавица, будоражит светом землю, виноградники, горы, небо и море, – всё для него переводилось в язык звуков, в свист ветра, в щебет или молчанье птиц, в «тепло-холодно». Его главным органом чувств служила память и … Магомед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Скорее, нет. Он занят любимым делом: учит детей музыке. </w:t>
      </w:r>
      <w:r>
        <w:rPr>
          <w:rFonts w:cs="Times New Roman" w:ascii="Times New Roman" w:hAnsi="Times New Roman"/>
          <w:color w:val="000000"/>
          <w:sz w:val="24"/>
          <w:szCs w:val="28"/>
        </w:rPr>
        <w:t>Ни один парад, ни одно торжественное мероприятие в Дербенте не обходилось без его знаменитого оркестра мед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Он никогда никому не жаловался. Это скромный, терпеливый (никогда не сердился и не наказывал шалунов), безмерно трудолюбивый человек (приходил с работы глубокой ноч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- Маленького мальчика отдают в интернат. Всё незнакомое, одинокое, чужое... Кто помог ему найти себ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нечно, Антонин Карлович. Магомет слышит «живую музыку». Он говорит, что «точно зачарованный мотылёк, поплыл на ого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 ещё учитель безошибочно, с первого раза «разглядел» у Магомеда музыкальные способности. Уже через год мальчик стал «первой скрипкой» в его орк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то ещё раз доказывает талант педагога. Ведь Антонин Карлович, кроме музыкальных способностей, «разглядел» и хороше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- Парадок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Нет.</w:t>
      </w:r>
      <w:r>
        <w:rPr>
          <w:rFonts w:cs="Times New Roman" w:ascii="Times New Roman" w:hAnsi="Times New Roman"/>
          <w:sz w:val="24"/>
          <w:szCs w:val="24"/>
        </w:rPr>
        <w:t xml:space="preserve"> Сам Магомед считал, что зоркости его учителю было не занимать: «Слепой видит Бога дух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- Как относился Магомед к Антонину Карлович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Магомед провожал его с работы до дома: «Бывало, местные приставали. </w:t>
      </w:r>
      <w:r>
        <w:rPr>
          <w:rFonts w:cs="Times New Roman" w:ascii="Times New Roman" w:hAnsi="Times New Roman"/>
          <w:sz w:val="24"/>
          <w:szCs w:val="28"/>
        </w:rPr>
        <w:t>(Я ещё тогда заметил: плохие люди по ночам не спят!) Убежать успевал не всегда. Дралс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 ними, если двое-трое. Если много – терпел. По пинку каждый отвесит и с улюлюканьем, шайтанским гоготом прогоня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е суй нос в наш район!!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едующий раз иду – опять карауля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Ты не понял, ишак?.. Сын ишака!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ять лет, пока учился в интернате, я с ним так и ходи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дивительно, что он никогда не рассказывал об этом учителю. Жалел, оберег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«Мой кобзарь», – называл Магомед его мысленно. «</w:t>
      </w:r>
      <w:r>
        <w:rPr>
          <w:rFonts w:cs="Times New Roman" w:ascii="Times New Roman" w:hAnsi="Times New Roman"/>
          <w:color w:val="000000"/>
          <w:sz w:val="24"/>
          <w:szCs w:val="28"/>
        </w:rPr>
        <w:t>Он не отец мне, не дедушка, не дядя… Оказалось, важнее. Привязался я к нему. Каждый день, каждый шаг рядом: на подхвате, на страхов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А ещё Магомед думал о том, почему люди злые. Ребята обзывали его поводырём, а учителя –   безглазым Кошмариком. И он «впадал в какое-то зазеркальное состояние и лишь глядел на кривляющихся, скачущих вокруг мальчишек... Разглядывал их удивлённо, рассеянно... Точно никого не узнавал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лепыми были сами шалуны, а не Антонин Карлович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- Как вы думаете, почему некоторые ребята позволяли себе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глуп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 недостатка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обные горе-ученики есть везде. А.Платонов очень точно сказал о таких: «Сердце в людях бывает слеп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ять парадокс? Люди со «слепым сердцем» и зрячими глазами дразнят слепого учителя со «зрячим» серд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- Когда Антонин Карлович открылся Магомеду с ещё одной сторо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Юноша хотел </w:t>
      </w:r>
      <w:r>
        <w:rPr>
          <w:rFonts w:cs="Times New Roman" w:ascii="Times New Roman" w:hAnsi="Times New Roman"/>
          <w:color w:val="000000"/>
          <w:sz w:val="24"/>
        </w:rPr>
        <w:t xml:space="preserve">поступить в Дербентское музыкальное училище, но без профильной школы туда не брали. О своём желании он проговорился учителю. «Тот успокои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 горюй! Прим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явшись за руку, мы вдвоём пришли к преподавателям (а это, оказывается, всё бывшие его ученики). Отрекомендовал ме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числите. Мальчик подготовле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м я для себя открыл: многие именитые виртуозы обязаны начальным шагам в мире гармонии звуков первому Устазу*, этому скромному слепому музыкант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- В чём заключалась последняя просьба учи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н попросил отвести его в дом престаре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Почему Магомед, услышав её, не спал всю н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На Кавказе родителей не бросают...  Юноша ни разу о таком не слышал.  Его дедушка Гасан до сих пор ухаживает за своим отцом (его прадедом), которому девяносто семь лет. Вся его семья безропотно повинуется прадедушке Хакиму. Все его братья-сёстры, отец, и мама, и даже бабушка Патим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агомед считает дом престарелых – кладбищем живых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Юноша сетовал, что не мог забрать любимого учителя к себе: «Но пока я был всего-навсего студент первого кур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А как сам Антонин Карлович пережил переез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б этом больно читать: «Чёрные очки его с дужкой на оранжевой проволочке съехали набок... Из пустой глазницы вытекла крупная слезин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- Как сложилась судьба Магоме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 годы учёбы он часто навещал учителя, слушал его со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Да, но когда закончил и получил диплом, то первым делом отправился домой. А когда вернулся осенью, то было уже поз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- Чего не может себе простить Магомед Агое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оздания. Свой диплом он был обязан первому показать Антонину Карло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н не знает, где похоронен уч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Жалеет о том, что никто и никогда не даст ему переписать жизнь на чистов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Какой урок нравственности заключается в словах: «Никто и никогда не даст нам переписать жизнь на чистови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до всё всегда делать во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Спешите делать добрые дел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ссказ назван «Поводырь». Что имел в виду авто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кажется, название рассказа неоднозначно: Магомед был поводырём Антонина Карловича, а тот стал   ему поводырём в мире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не только в музыке, но и в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читаем эпиграф к рассказу: «Учатся у тех, кого любят». Объясните, как вы понимаете слова великого классика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ысл эпиграфа предельно понятен: мальчик сумел одолеть нотную грамоту, стать музыкантом, дальше – директором музыкальной школы, уважаемым человеком благодаря учителю, которого полюбил всем сердц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омед утверждал, что Антонин Карлович – человек мудрый.  Добрый.  Многому науч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ё говорил: «Клянусь, счастлив, что судьба свела нас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омед называл Антонина Карловича «Мой кобзарь».  А к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обзари, прежде всего, были моральными авторитетами в народе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им композицию хабара. В чём особен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 кольцевая (рассказ в рассказе): начинается со встречи писателя с Магомедом Агоевым, с его просьбы и заканчивается ею же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вторение начального фрагмента в конце текс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жно ли назвать исповедью рассказ Магомеда Аго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форме монолог директора школы действительно напоминает исповедь: это рассказ о том, что у него на ду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Каковы особенности сюж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Экспозиция </w:t>
      </w:r>
      <w:r>
        <w:rPr>
          <w:rFonts w:cs="Times New Roman" w:ascii="Times New Roman" w:hAnsi="Times New Roman"/>
          <w:sz w:val="24"/>
          <w:szCs w:val="24"/>
        </w:rPr>
        <w:t>– это встреча А.Костюнина с директором музыкальной школы и его прось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язка</w:t>
      </w:r>
      <w:r>
        <w:rPr>
          <w:rFonts w:cs="Times New Roman" w:ascii="Times New Roman" w:hAnsi="Times New Roman"/>
          <w:sz w:val="24"/>
          <w:szCs w:val="24"/>
        </w:rPr>
        <w:t xml:space="preserve">  - это рассказ о том, как мальчик попал в детский дом и впервые услышал музыку. И после первой же беседы с учителем он решил ходить к нему на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азвитии действия</w:t>
      </w:r>
      <w:r>
        <w:rPr>
          <w:rFonts w:cs="Times New Roman" w:ascii="Times New Roman" w:hAnsi="Times New Roman"/>
          <w:sz w:val="24"/>
          <w:szCs w:val="24"/>
        </w:rPr>
        <w:t xml:space="preserve"> наибольшую смысловую нагрузку имеют следующие эпизоды: описание музыкальных занятий Магомеда с Антонином Карловичем, его мудрые советы, это недопустимое баловство других учеников, это ночные «прогулки» Магомеда и, конечно, его поступление в училищ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о сознавать, но </w:t>
      </w:r>
      <w:r>
        <w:rPr>
          <w:rFonts w:cs="Times New Roman" w:ascii="Times New Roman" w:hAnsi="Times New Roman"/>
          <w:b/>
          <w:sz w:val="24"/>
          <w:szCs w:val="24"/>
        </w:rPr>
        <w:t>кульминацией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воды Антонина Карловича в дом престарелых. До этого момента он никогда не жаловался, не сердился, не выходил из себя. Именно здесь Магомед впервые увидел, как из «пустой глазницы учителя выкатилась слез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язка</w:t>
      </w:r>
      <w:r>
        <w:rPr>
          <w:rFonts w:cs="Times New Roman" w:ascii="Times New Roman" w:hAnsi="Times New Roman"/>
          <w:sz w:val="24"/>
          <w:szCs w:val="24"/>
        </w:rPr>
        <w:t xml:space="preserve"> – смерть учителя и горькое, запоздалое раскаяние его ученика: «Мы тогда были молодыми, не придавали большого значения утратам. Если бы время вернуть назад и ещё раз дать нам шанс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жем ли мы определить мысли и чувства самого Александра Костюнина по поводу происходящего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маю, да. В последнем авторском отступлении, завершающем хабар, А.Костюнин пишет: «Благодарение и хвала Тому, кто не умира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будет та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Найдите другие художественные  средства в расск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 употребляет ёмкие эпитеты («несерьёзный день», «горькая плата», «сдавленный смех», «глухая ночь», «косматая папаха»); метафоры  («дом престарелых – кладбище живых», «светлый человек»); сравнения («точно зачарованный мотылёк», «словно искра пробежала между нами», «будто чернилами залито»); олицетворения  («навязчивая мысль эта тугим обручем сжимала сердце», «никогда радуга не споёт для нег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 Костюнин употребляет много слов из аварского, арабского и других языков: хабар, ях-намус, харам, устаз, тухум. Как вы считаете, для 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я колорит  речи горцев, автор максимально приближает нас к самобытной культуре Дагестана. Создается ощущение, что мы сами становимся участниками описываемых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Почему наш урок называется «Наша память бессильна уйти от потерь…»? Свяжите с эпиграфами к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Антонин Карлович, действительно, стал «третьим родителем» Магомеда: разглядел талант мальчика, развил его способности, определил выбор жизненного пути. Это, бесспорно, великий уч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Он, как свеча, отдал себя детям всего, без остатка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Рассказ А.Костюнина «Поводырь» пробуждает чувства и желания пристальней взглянуть на себя: а как мы относимся к родителям, к учителям, к старик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о же нужно успеть сделать человеку в этой жизни?</w:t>
      </w:r>
      <w:r>
        <w:rPr>
          <w:rFonts w:cs="Times New Roman" w:ascii="Times New Roman" w:hAnsi="Times New Roman"/>
          <w:sz w:val="24"/>
          <w:szCs w:val="24"/>
        </w:rPr>
        <w:t xml:space="preserve"> (Это вечные вопросы, и на них мы всегда ищем ответ.) Звучат стихи Шекспира, Пастернака, Окуджав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1"/>
        <w:ind w:left="18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память бессильна уйти от потерь, </w:t>
      </w:r>
    </w:p>
    <w:p>
      <w:pPr>
        <w:pStyle w:val="HTML1"/>
        <w:ind w:left="18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ё с фонариком бродит в былом…</w:t>
      </w:r>
    </w:p>
    <w:p>
      <w:pPr>
        <w:pStyle w:val="HTML1"/>
        <w:ind w:left="18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Окуджа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/>
      <w:color w:val="33996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0:00Z</dcterms:created>
  <dc:creator>User</dc:creator>
  <dc:description/>
  <cp:keywords/>
  <dc:language>en-US</dc:language>
  <cp:lastModifiedBy>User</cp:lastModifiedBy>
  <dcterms:modified xsi:type="dcterms:W3CDTF">2013-02-18T14:22:00Z</dcterms:modified>
  <cp:revision>17</cp:revision>
  <dc:subject/>
  <dc:title/>
</cp:coreProperties>
</file>