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99FF"/>
          <w:sz w:val="48"/>
          <w:szCs w:val="48"/>
        </w:rPr>
      </w:pPr>
      <w:r>
        <w:rPr>
          <w:rFonts w:cs="Times New Roman" w:ascii="Times New Roman" w:hAnsi="Times New Roman"/>
          <w:b/>
          <w:color w:val="9999FF"/>
          <w:sz w:val="48"/>
          <w:szCs w:val="48"/>
        </w:rPr>
        <w:t>Урок литературы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99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999FF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21.6pt;width:529.9pt;height:148.25pt;mso-wrap-style:none;v-text-anchor:middle" type="_x0000_t172">
            <v:path textpathok="t"/>
            <v:textpath on="t" fitshape="t" string="«Вальс под гитару » А.В. Костюнина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8.4pt;width:386.95pt;height:116.95pt;mso-wrap-style:none;v-text-anchor:middle" type="_x0000_t136">
            <v:path textpathok="t"/>
            <v:textpath on="t" fitshape="t" string="возрождение традиции&#10; пасхального рассказа" style="font-family:&quot;Times New Roman&quot;;font-size:24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Методические разработки подготовлены</w:t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 xml:space="preserve">учителем русского языка и литературы </w:t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 xml:space="preserve">филиала МБОУ Ржаксинской СОШ № 2 в с. Каменка </w:t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жаксинского района, Тамбовской области</w:t>
      </w:r>
    </w:p>
    <w:p>
      <w:pPr>
        <w:pStyle w:val="Normal"/>
        <w:spacing w:lineRule="auto" w:line="360" w:before="0" w:after="0"/>
        <w:ind w:left="3420" w:hanging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Чепиковой Мариной Александров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201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жанром пасхального рассказ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личности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анализировать текст художественного произвед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учащихся к более глубокому осмыслению понятий: доброта, отзывчивость, понимание, благородство, преданность, забота, ответствен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ребят данные качества харак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чувствам другого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нвентарь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компьютер, запись вальса «На сопках Маньчжурии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. момен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асхальный рассказ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о учите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хальный рассказ – рассказ о событиях, которые произошли в Светлое Христово Воскресение, то есть на Пас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 – христианский праздник, а христианство, как известно, оказало глубокое воздействие на мировую литературу. Во многих произведениях нашли свое отражение и  события Священного писания, и церковные праздники. Их перечень различен у православных, католиков, протестантов, но у всех есть Рождество, Пасха, Троица, Вознесение. Итак, давайте познакомимся с тем, какое отражение нашли религиозные праздники в литера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готовленны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паде главным праздником стало Рождество, а в Православии – Пасха, праздник в честь воскресения Христа из мертвых. В Православии – это праздник праздников, торжество из торж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ха дала русской литературе жанр пасхального рассказа. Пасхальный рассказ связан с праздниками всего Пасхального цикла от Великого поста до Троицы и Духова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хальный рассказ назидателен – он учит добру и Христианской любви. Его сюжеты: духовное проникновение, нравственное перерождение человека, прощение во имя спасения души, воскрешение человека к духовной жизни, изменение человека к лучш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давайте выделим и запишем основные черты, характерные для пасхального рассказа как литературного жан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черты пасхального расска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е происходит в день Святой Пасхи или накану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тематика (герои произведения находятся в состоянии духовного и (или) материального кризи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проблем с помощью ЧУДА (не только в качестве вмешательства вышних сил, но и как случайность, совпад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лый, радостный фина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Жанр пасхального рассказа в русской литера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ленный ученик:</w:t>
      </w:r>
      <w:r>
        <w:rPr>
          <w:rFonts w:cs="Times New Roman" w:ascii="Times New Roman" w:hAnsi="Times New Roman"/>
          <w:sz w:val="28"/>
          <w:szCs w:val="28"/>
        </w:rPr>
        <w:t xml:space="preserve"> Пасха получала разное художественное значение в русской литературе. Поэты чаще всего писали и рассуждали о последних событиях земной жизни Христа, обращались к темам и образам четырех Евангелий. Существует огромная, во многом пока не собранная поэтическая антология пасхальных стихотворений, в создании которой участвовали почти все русские поэ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асхальный смысл имеет стихотворение Ф. Тютчева "Святая ночь на небосклон взошла", в котором речь идет не об одиночестве, а о богооставленности человека в ночь, когда умер Бог, —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 человек, как сирота бездомный,</w:t>
        <w:br/>
        <w:t>Стоит теперь и немощен и гол,</w:t>
        <w:br/>
        <w:t>Лицом к лицу пред пропастию темной.</w:t>
        <w:br/>
        <w:t>На самого себя покинут он —</w:t>
        <w:br/>
        <w:t>Упразднен ум и мысль осиротела —</w:t>
        <w:br/>
        <w:t>В душе своей, как в бездне, погружен,</w:t>
        <w:br/>
        <w:t>И нет извне опоры, ни предела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вых провозвестников этого жанра был А. С. Хомяков, который, как установил это В. А. Кошелев, в 1844 году перевел на русский язык "Рождественскую песнь в прозе" Чарльза Диккенса и издал анонимно под новым характерным заглавием "Светлое Христово Воскресенье. Повесть для детей", перевод имел успех и был дважды переиздан в журналах в следующе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в многое от оригинала, Хомяков сделал английскую "Рождественскую песнь в прозе" русской: перенес место действия в Россию, дал героям русские имена, подробно разработал русский "колорит", но главное — заменил Рождество Пасхой, что изменило смысл повести. Как отмечает В. А. Кошелев, "Пасха, праздник искупления, предрасположена к морали гораздо больше, чем Рождество.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иболее известных пасхальных рассказов можно выделить следущие произ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Ф. Достоевский – «Подросток», «Мужик Маре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П. Чехов – «Студент», «Архиерей», «Накануне поста», «Письм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алтыков-Щедрин – «Христова но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Лесков – «Фиг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зрождение жанра пасхального рассказа в произведениях А.В. Костюн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По причинам религиозной нетерпимости и массового атеизма жанр пасхального рассказа исчез из советской литературы.  Встречаем мы его тольк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и одним из примеров является рассказ «Вальс под гитару» А.В. Костю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ткая биография ав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сказ сопровождается презент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kostjunin.ru/ 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исатель из Карелии Александр Костюнин, родился 25 августа 1964г. Председатель Совета  директоров Судостроительного завода «Авангард», фотохудожник, член Союза писателей. Выпустил сборники произведений «В купели белой ночи», «Ковчег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разительное чтение расска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размыш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Рассказ начинается с изречения Андре Моруа? Что вы можете сказать об авторе? Как вы понимаете смысл эпиграф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 Моруа – известный французский писатель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X – </w:t>
      </w:r>
      <w:r>
        <w:rPr>
          <w:rFonts w:cs="Times New Roman" w:ascii="Times New Roman" w:hAnsi="Times New Roman"/>
          <w:sz w:val="28"/>
          <w:szCs w:val="28"/>
        </w:rPr>
        <w:t xml:space="preserve">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уа говорит о божественной природе нашей души, которая, несмотря на греховное буйство плоти, всегда стремится к своему Твор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Как начинается рассказ? Какой пейзаж рисует автор? Насколько он символиче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начинает с описания тум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ум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ен ка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мво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звестности, «серой зоны» между реальностью и ирреальностью. Туман, как и общее состояние природы, отражает внутреннее настроение героя, мальчишки «лет четырнадцати на вид в чёрном слегка мешковатом пуховике на вырост да в шерстяной вязаной шапочке по самые глаз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. Какова жизнь мальчика в начале рассказ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цитируют текст произведения, рассказывая о сложностях жизни паренька. Трудности в школе, в отношениях с учительницей музыки, дома – все это медленно наполняет мальчика отчаянием. Единственная надежда – возможность поиграть на отцовской гитаре – становится несбыточной мечтой. Жизнь теряет свой смыс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Как вы думаете, почему герой начинает разговор с незнакомым челове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психологии легче выговориться и раскрыть душу незнакомцу, с которым больше никогда не встретиш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. Соответствует ли художественная композиция рассказа традиционной, включающей зачин, кульминацию и развязку? Что, по вашему мнению, является кульминаци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к напряжения чувств главного героя наблюдается в момент написания заявления, оно в глазах мальчика является спасательным к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. Какие художественные приемы использует автор в этой части произвед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использует простые, короткие предложения, чтобы передать динамизм событий, переживания мальчика (Прихожу на урок. Здороваюсь. Беру инструмент. Пододвигаю ногой стул. Сажусь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фора подчеркивает драматизм ситу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видеть нич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не слышать ни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корее окутал сон – мой ра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, как свободный будто 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ередать детскую речь и сделать описанные события реальными, автор использует сленговую, разговорную лексику (Притопал и реву себе, орать, евон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мальчиком произведения автор сопоставляет метафорически с работой муравья – труженика, упрямого и ловкого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не представился бег муравья: «Ты-ды-ды-ды-ды! Ты-ды-ды-ды-ды. Ты-дыд-тын-ты». Он сюда забежал: «Ты-дыды-дын! Тырылим-тым-тым!» Опять бежит, бежит, бежит. Взял соломинку, повернулся и назад в муравейник. Мои пальцы – будто его лапки.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 Кто помогал мальчику в трудных ситуациях? Опишите 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пересказывают эпизод на концерте, особое внимание обращаем на образ от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8. Какое музыкальное произведение фигурирует в рассказ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ьс «На сопках Маньчжурии»</w:t>
      </w:r>
    </w:p>
    <w:p>
      <w:pPr>
        <w:pStyle w:val="Normal"/>
        <w:spacing w:lineRule="auto" w:line="36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русско-японской войны по объявлении мобилизации 1 июня 1904 г. Мокшанский полк развернулся в полевые пехотные полки - 214-й Мокшанский (54-й дивизии) и 282-й Черноярский (71-й дивизии).</w:t>
      </w:r>
    </w:p>
    <w:p>
      <w:pPr>
        <w:pStyle w:val="Normal"/>
        <w:spacing w:lineRule="auto" w:line="36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 из кровопролитных сражений состоялось под Мукденом и Ляояном. Мокшанцы одиннадцать суток не выходили из боев, удерживая свои позиции. На двенадцатый день японцы окружили полк. Силы оборонявшихся были на исходе, заканчивались боеприпасы. В этот критический момент в тылу у русских заиграл полковой оркестр, которым дирижировал капельмейсте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лья Алексеевич Шат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меняли друг друга марши. Музыка придавала солдатам силы, и кольцо окружения было прорвано.</w:t>
      </w:r>
    </w:p>
    <w:p>
      <w:pPr>
        <w:pStyle w:val="Normal"/>
        <w:spacing w:lineRule="auto" w:line="36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этот бой семь оркестрантов были удостоены Георгиевского креста, а сам капельмейстер - ордена Станислава 3-й ст. с мечами.</w:t>
      </w:r>
    </w:p>
    <w:p>
      <w:pPr>
        <w:pStyle w:val="Normal"/>
        <w:spacing w:lineRule="auto" w:line="36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18 сентября 1906 г. полк переведен в Самару, где капельмейстер Мокшанского полка И.А.Шатров издал ставший всемирно известным валь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Мокшанский полк на сопках Маньчжури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ащиеся прослушивают запись мар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тот вальс является символом несгибаемой воли и стремления к победе, несмотря на труд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9. Каков финал произведени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происходит столь желанное чудо, мечты сбыв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ким образом, можем ли мы найти в рассказе А.В. Костюнина элементы пасхального рассказ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м с тезисами, записанными в начал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, по вашему мнению, основная мысль произведе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хальный рассказ А.В. Костюнина «вальс под гитару» показывает нам, что чудеса случаются. Но не стоит просто ждать чуда, необходимо прикладывать максимум усилий, чтобы сделать эту жизнь луч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продолжить рассказ, написать о возможной судьбе главного героя и о новых чудесах в его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i w:val="false"/>
      <w:iCs w:val="false"/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mbolsbo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9:00Z</dcterms:created>
  <dc:creator>Чепикова</dc:creator>
  <dc:description/>
  <cp:keywords/>
  <dc:language>en-US</dc:language>
  <cp:lastModifiedBy>Andrew</cp:lastModifiedBy>
  <dcterms:modified xsi:type="dcterms:W3CDTF">2013-02-20T13:49:00Z</dcterms:modified>
  <cp:revision>4</cp:revision>
  <dc:subject/>
  <dc:title/>
</cp:coreProperties>
</file>