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</w:t>
      </w:r>
      <w:r>
        <w:rPr/>
        <w:t>Муниципальное бюджетное общеобразовательное учреждение «Алексеевская средняя общеобразовательная   школа № 2 с углубленным изучением отдельных предметов» Алексеевского муниципального района Республики Татарстан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лотникова Альбина Витальевна , учитель русского языка и литературы, первой квалификационной категории.</w:t>
      </w:r>
    </w:p>
    <w:p>
      <w:pPr>
        <w:pStyle w:val="Normal"/>
        <w:rPr/>
      </w:pPr>
      <w:r>
        <w:rPr/>
        <w:t xml:space="preserve">Номинация: методическая разработка к уроку ,исследовательская работа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Разработка урока литератур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: Доброта- слабость характера?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( нравственная проблематика в рассказе  А.В.Костюнина «Совенок»)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 урока: мультимедийная установка, текст рассказа «Совенок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оске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 эпиграф к уроку: «Попытайтесь быть хотя бы немного добрее , и вы увидите, что окажетесь не в состоянии совершить дурной поступок» (Конфуций)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 высказывания Ж. Руссо  о доброте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«Доброта, высказанная нам каким-либо человеком, привязывает нас к нему» (Ж. Руссо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«Против всего можно устоять, но не против доброты» (Ж. Руссо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урок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Слово уч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Жизнь разнообразна, есть радостные мгновения, есть испытания. Как важно , достойно преодолеть трудности.    Денежные отношения стали вытеснять прежние ценности ,мы утратили былую отзывчивость и тепло души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Сегодняшний урок мне бы хотелось посвятить разговору о доброте, которая всегда согревает душу того, кто ее сотворил, и о взаимовыручке, которая спасает нас в сложных жизненных ситуациях. А учиться быть добрыми мы будем у героев рассказа «Совенок» А. В. Костюнин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Изучение нового материал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Что вы знаете о творчестве этого писателя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клад ученицы.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ентация с сайта А. В. Костюнин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то является главным действующим лицом  рассказа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ерескажите кратко основное содержание текс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ассказе «Совенок» повествуется о маленькой девочке Наташе, очень похожей на совенка, единственным родным человеком у которой был соседский мальчик, сын автора. Рассказывается о довольно привычной истории семьи без отца, где мама ведет разгульный образ жизни, совершенно не занимаясь воспитанием дочери, не заботясь о ней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с изображением совенка (рисунок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Какие проблемы поднимает автор на страницах рассказа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«Отцов» и «детей»; милосердия и доброты; отношения между людьми и др.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шает ли сам автор эти проблемы и как он их решает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ешает, но частично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дной из ключевых проблем в тексте становится проблема отсутствия должного понимания близких, отсутствие доброты, чувства взаимовыручки, поддержк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Что гласит о доброте, милосердии, сострадании народная мудрость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тветы подготовленных учащихс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А как вы понимаете значение этих слов?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тветы учащихс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акое определение дает Толковый словарь С. И. Ожегова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тветы подготовленных учащихс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ак вы думаете, какие правила доброты необходимо выполнять, чтобы быть добрым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ужно любить людей, знакомых и незнакомых, призывать окружающих к хорошим взаимоотношениям, делать добро для близких и друзей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кажите, в каком фрагменте рассказа А. В. Костюнина «Совенок» находят отражение следующие высказывания Жана Жака Руссо, известного французского писателя и философа 18 века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«Доброта, высказанная нам каким-либо человеком, привязывает нас к нему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Эти слова можно отнести к Совенку, которая не смогла не привязаться к Сережке, так много для нее сделавшего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«Против всего можно устоять, но не против доброты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раза Ж. Руссо очень хорошо передает состояние отца главного героя («Мне словно душу оголили…») в момент, когда Сережка переводит жесты и мимику Совенка на обычный язык: «Наташа говорит, что своего принца нашла и хотела бы… называть папой… тебя. Потому что ты добрый, хороший…»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ратите внимание, как автор-рассказчик передает свое смущенное, растерянное состояние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помощью многоточия. Захлебываясь от избытка чувств, еле сдерживая слезы, он с трудом произносит: «Я… что я?.. Лишь бы вам было хорошо…» Искренность Наташи сразила его наповал. Прием инверсии и лексического повтора слов в следующих предложениях: «И будто… тяжелый гнет свалился с плеч. Свалился тяжелый гнет…» лишний раз доказывает, что и взрослому человеку не чужды переживани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ак будто прозрев от слов будущей невестки, автор восклицает: «Да, эта девчонка – волшебница!» Волшебница, т.к. смогла пробудить во взрослом человеке самые лучшие качества. Она заметила в Сережкином отце то, что он тщательно пытался скрыть от посторонних глаз, прятал под маской безразличия в глубинах своей душ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ак вы считаете, смог бы Сережка стать настоящим человеком, если бы в его отце не было бы ни капли доброты, сострадания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онечно, нет, т.к. невозможно воспитать человечность, если у самого в сердце нет доброты к самому ближнему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оро Г. писал: «Самые нежные растения прокладывают себе путь через самую жесткую землю, через трещины скал. Так и доброта. Какой клин, какой молот, какой таран может сравниться с силой доброго, искреннего человека! Ничто не может противостоять ему». Так и отец Сергея вновь почувствовал себя человеком, человеком в полном смысле этого слова. И все это благодаря Наташ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ак вы понимаете финальную фразу текста: «Станет нашей – будет хорошей!»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тветы учащихс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ак почему же мы, люди, разумные существа, знающие, как помочь ближнему, часто прячем все лучшее, что в нас есть, боимся проявить себя с хорошей стороны? Почему проявление доброты кажется нам проявлением слабости характера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Люди хоть и разумные существа, но далеко не идеальные и не совершенные, поэтому многим из нас свойственно чувство стадного инстинкта, которое иначе еще называется слабохарактерностью. Но несмотря ни на что, доброте надо учиться.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А закончить наш урок хотелось бы стихотворением Игоря Романова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Читают наизусть подготовленные учащиес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по склонам вечной суеты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жать от неудач устанет люто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ь шаги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опою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ты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радость помоги найти кому-то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адеюсь, что сегодняшний урок доброты пригодится вам в будущем и вы, как и герои рассказа «Совенок», пронесете в своих сердцах любовь к ближнему через всю вашу жизнь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Домашнее задание.Напиасть мини-сочинение «Мои добрые дела»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3:00Z</dcterms:created>
  <dc:creator>1</dc:creator>
  <dc:description/>
  <cp:keywords/>
  <dc:language>en-US</dc:language>
  <cp:lastModifiedBy>1</cp:lastModifiedBy>
  <dcterms:modified xsi:type="dcterms:W3CDTF">2013-02-20T14:18:00Z</dcterms:modified>
  <cp:revision>10</cp:revision>
  <dc:subject/>
  <dc:title/>
</cp:coreProperties>
</file>