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«Купель» по произведениям А.Костюни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Методические материалы к уро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 карты  урока  литературы   в 7 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 Костюнин. Рассказ «Рукавичка».  Нравственное  значение расск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приобщение учащихся к богатствам отечественной художественной литературы на примере рассказа писателя А.В. Костюн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1) познакомить учащихся с жизнью и творчеством  писателя  Александра Викторовича Костюнина; 2) освоить текст в единстве формы и содерж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1)развивать умение  анализировать произведения отечественных писателей  в контексте истории нашей страны, привлекая знакомые литературоведческие понятия (герой произведения, художественное время и пространство, композиция, название произведения);          2) развивать эмоциональное восприятие художественных произведений, образное и аналитическое мышление,  творческое вообра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1) воспитывать в обучающихся чувства сопереживания, милосердия, умения прощать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</w:t>
      </w:r>
      <w:r>
        <w:rPr>
          <w:rFonts w:cs="Times New Roman" w:ascii="Times New Roman" w:hAnsi="Times New Roman"/>
          <w:sz w:val="24"/>
          <w:szCs w:val="24"/>
        </w:rPr>
        <w:t>: сообщение учащегося, объяснение учителя, беседа по вопросам, анализ тек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ортрет писателя, сборники произведений, иллюстрации к рассказу, подготовленные обучающимися, през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0"/>
        <w:gridCol w:w="3300"/>
        <w:gridCol w:w="286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приёмы, форм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о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 в чем мораль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и о чем мы будем говорить сегодня на уроке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выдвигают предположения о теме урока, отвечают на промежуточные вопросы учител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за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учащегося,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слушающих  и ставит учебную задачу: прослушать сообщение обучающегося, задать ему вопросы, оценить его выступ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учающегося о  жизненном и творческом пути А.В. Костюнина Остальные обучающиеся задают вопросы по содержанию сообщ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рассказ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обучающихся, ставит учебную задачу: пересказать рассказ кратко, вычленив из его содержания только то, что, на ваш взгляд, является главным для понимания морали произве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краткий пересказ, демонстрируют  выполненные дома иллюст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частично-поисковая беседа с использованием текста и иллюстрац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обучающихся, ставит учебную задачу: ответить на вопросы, используя текст произ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а ли вам жизненная среда, описанная в тексте рассказ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казалось особенно понят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можете охарактеризовать взаимоотношения между людьми в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стала для мальчика учеба в сельской шк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г ли в такой жизненной ситуации  Юра Гуров  вырасти другим человеком?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ассказ называется «Рукавичка»? А как бы вы назвали ег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пиграф к расска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тел автор сказать нам своим рассказом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использу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кст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ывают эпиграф: «…Когда же настало утро, все первосвященники и старейшины народа имели совещание об Иисусе ,чтобы предать Его смерти; и, связав его, отвели и предали Его Понтию Пилату, пра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Иуда, предавший Его, увидев, что Он осужден и, раскаявшись, возвратил тридцать сребреников первосвященникам и старейшинам, говоря: согрешил я, предав кровь невинную. Они же сказали ему: что нам до того? Смотри сам. И, бросив сребреники в храме, он вышел, пошёл и удавил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ангелие от Матфе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ает обучающихся к проблемному вопрос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ем мораль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облемный вопрос путём синтеза имеющихся и полученных на уроке знаний, поднимаются на новый уровень понимания текст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тать 2-3 рассказа А.Костюнина и написать отзыв по одному из них (рассказы найти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stjuni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домашнее задание: написать сочинение-миниатюру по прочитанному произведению. Тема свободная, сформулировать её надо самостоятельно, сделав акцент на наиболее волнующие моменты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ирают форму и тему сочинения, планируют свою самостоятель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тают рассказы А.Костюнина и пишут  отзыв по одному из них 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87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0:00Z</dcterms:created>
  <dc:creator>Школа </dc:creator>
  <dc:description/>
  <cp:keywords/>
  <dc:language>en-US</dc:language>
  <cp:lastModifiedBy>шгне</cp:lastModifiedBy>
  <dcterms:modified xsi:type="dcterms:W3CDTF">2013-02-22T12:12:00Z</dcterms:modified>
  <cp:revision>11</cp:revision>
  <dc:subject/>
  <dc:title/>
</cp:coreProperties>
</file>