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28"/>
          <w:szCs w:val="28"/>
        </w:rPr>
        <w:t>Практическое занятие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чты сбываются» по рассказу А.В.Костюнина  «Вальс под гитару.</w:t>
      </w:r>
    </w:p>
    <w:p>
      <w:pPr>
        <w:pStyle w:val="Normal"/>
        <w:rPr/>
      </w:pPr>
      <w:r>
        <w:rPr>
          <w:sz w:val="28"/>
          <w:szCs w:val="28"/>
        </w:rPr>
        <w:t>Цель: формирование информационно-коммуникативных умений учащихся, развить  практические навыки для самостоятельной деятельности учащихся, формировать в них нравственный стержень.</w:t>
      </w:r>
    </w:p>
    <w:p>
      <w:pPr>
        <w:pStyle w:val="Normal"/>
        <w:rPr/>
      </w:pPr>
      <w:r>
        <w:rPr>
          <w:sz w:val="28"/>
          <w:szCs w:val="28"/>
        </w:rPr>
        <w:t>Оборудование:  мультипроектор, презентация к занятию по  рассказу «Вальс под гита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Эпиграф:  «Есть великая мудрость в том, чтобы сохранить склонность к мечтанию. Мечты придают миру интерес и смысл» (Анатоль Франс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  Доброе утро. Начинаем  наше  практическое  занятие  по рассказу  А.Костюнина  «Вальс под гитар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 (название  практического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Зарина  вкратце расскажет  об авторе.(Кто он А.В.Костюнин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2  афоризм к у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А что же в вашем понимании  слово МЕЧ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Мечта-стремление к чему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ечта-цель к чему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Обратимся к словарю Ожегова, что же значит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  МЕЧТА- 1) нечто, созданное воображением, мысленно представля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мет желаний, стрем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 чём-нибудь хоро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Хорошо, значение узнали. А сейчас обратимся к рассказу.  О чём мечтал наш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.Научиться играть на гитаре и , конечно, о новой гит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«Расти и зарабатывай сам. Я не успеваю  за всем сама»- так говорила мать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А какой же он наш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Ему 14 лет, живёт с мамой, отец погиб, когда он был ещё совсем маленьким. Ученик, наш ровесник, кроме того, занимается в музыкальной школе по классу ба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А чем он отличается от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.В начале рассказа герой подавлен. В произведении нет и имени. Весь мир кажется ему злым. «Мама ворчит, училка орёт, в школе одни двойки….Впереди будет желанная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4 фото грустного маль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Согласна, герою очень сложно со взрослыми, они не понимают его. Но в начале рассказа есть слова, говорящие об этом мальчике совсем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Взгляд его лучился добротой. Внутренний мир героя сталкивается с внешн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им цветом окрашивался мир мальчика? Докажите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 «…у всех бывают чёрные полосы. Дома мать исходит на крик-и за двойки, и за баян. Значит начало рассказа окрашивается в ЧЁР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  чёрный шар с белой каём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Хорошо. Что же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4 в музыкальной школе, 4 бер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Значит, чёрный цвет меняется, но в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Чёрная полоса смешивается  с берёзами. А они белые. Поэтому, если чёрный смешать с белым, то покажется СЕРЫЙ цвет с белой каём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6 серый цвет с каём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Можно сказать, что ПЕРВАЯ радость героя была именно серого цвета.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Герой начинает верить в себя. Ему кажется , что «…училка сама-то по себе ничего…» Кажется, что меняется настроение самого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А дальше ч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Герой готовится к концерту. Волнуется, переживает. Здесь учитель даёт советы, подбадривает.  Во время выступления он увидел отца. «..вдруг увидел папу. Он смотрел прямо на меня. Я стал играть для него…..Всё вокруг исчезло. Только я и он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 какой цвет окрасился рассказ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ТОРАЯ радость мальчика. Она должна быть РОЗОВОГО цвета, потому что отца не видел. Это была тоже его мечта, которая не могла осущест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Герой волнуется, краснеет, добавляется красный. Всё смеш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7  розовый с белой каём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Герой стал увер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Что же происходит в ко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«Ездил в город, просил  отремонтировать папину гитару. Нет, слишком старая. Гриф треснул. Чудес не бывает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« Ошиблись мастера. Чудеса случаются!  Был день СВЕТЛОГО ХРИСТОГО  ВОСКРЕС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им цветом завершает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Рассказ окрашивается  в БЕЛ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лайд № 8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«….женщина вынесла из боковой комнаты новую акустическую гитар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 Кто-то подарил, зная о его желании. Он сделал ДОБР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9  высказывание о до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Цветов в рассказе много. Вы сказали, что цветовая гамма передаёт настроение героя, его отношение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Мечты могут осуществиться, если взрослые смогут понять и поддер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А о чём мечта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тветы могут быть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А сейчас послушаем Цыганкову Луизу .Её презентация.( она рассказ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тихотворение читает Ирек ( о меч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аждый на свете о чём-то меч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нам чего-то чуть-чуть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-то мечтает скорей под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-то – смешного щенка за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ую куклу ты хочешь иль кни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, мечтаешь понянчить брат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, к далёким уплыть  остр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, к высоким подняться г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-то мечтает, чтоб все улыб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дружили и чаще сме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й, не бывает неважной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ь и надейся, и к ней стремис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же мечтаю, чтоб сбылись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ечты ЧЕСТНЫХ и ДОБРЫ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И в завершении занятия мне бы хотелось сказать вам: верьте, мечтайте, пусть сбываются все ваш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Дз. Написать сочинение «Моя заветная меч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Шеморданский лицей Сабинского муниципального района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 «Мечты сбываются» по рассказу А.В.Костюнина  «Вальс под гита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пер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валификационной категории  Садыйкова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0:00Z</dcterms:created>
  <dc:creator>учитель</dc:creator>
  <dc:description/>
  <cp:keywords/>
  <dc:language>en-US</dc:language>
  <cp:lastModifiedBy>учитель</cp:lastModifiedBy>
  <dcterms:modified xsi:type="dcterms:W3CDTF">2012-04-24T07:29:00Z</dcterms:modified>
  <cp:revision>9</cp:revision>
  <dc:subject/>
  <dc:title> Практическое занятие по литературе</dc:title>
</cp:coreProperties>
</file>