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: фил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работы </w:t>
      </w:r>
      <w:r>
        <w:rPr>
          <w:b/>
        </w:rPr>
        <w:t>«Правда жизни в рассказах Александра Костюн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втор работы: Павлова Олес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Место выполнения работы: </w:t>
      </w:r>
      <w:r>
        <w:rPr/>
        <w:t>г. Новоалександровск,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МОУ гимназия  № 1, 6 класс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Научный рук.: </w:t>
      </w:r>
      <w:r>
        <w:rPr/>
        <w:t>Синицина Ольга Викторовна,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учитель русского языка и литературы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МОУ гимназия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александровск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ворческий путь А. Костю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Правда жизни в рассказах А. Костю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зрослые в ответе за судьбы детей. (По рассказу «Рукавич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«Звезды не продаются! Звезды всем светят одинаково». (По рассказу «Орфей и Прим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временное общество все чаще задается вопросами: какое будущее уготовано России? Как воспитать молодое поколение высоко нравственными, духовно богатыми людьми, умеющими противостоять злу и насилию, имеющими чувство сострадания к ближн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ки возрождения молодого поколения, а значит и общества в целом, восходят к нравственности. А это на сегодняшний день – одна из актуальных проблем цивилизованного общества. Не случайно эта мысль становится весьма актуальной, но мало кто задумывается над содержанием проблемы и путями ее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но плеяда писателей  силой своего слова воздействует на умы людей. Вспомним             В. Астафьева, В. Шукшина, В. Домбровского, В. Распутина и многих других, затрагивающих в своих повестях и рассказах нравственную проблематику, воспитывающих читателя, помогающих ему выбирать правильное решение. Нынешняя молодежь опирается на опыт людей сегодняшнего дня, ищет правду жизни собственными пробами и ошибками. Карельский писатель Александр Костюнин  в очень короткий срок завоевал популярность и признательность у читателей разных возрастов. Его уважают в молодежной среде, к его мнению прислушиваются подростки. Они  вместе с ним шаг за шагом открывают правду жизни. Все его произведения пропитаны нравственностью и учат юных читателей, живущих в сегодняшнем жестоком мире, добру, справедливости, состраданию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В 2007 году книга Александра Костюнина «В купели белой ночи»  была признана лучшей книгой года в номинации «Повести и рассказы» (малая проза) на Ежегодной Международной Литературной премии «Облака». На его сайте постоянно ведется диалог с читателем, и что самое интересное, заметно возросла потребность среди молодых в общении с писателем. Нас заинтересовало, чем так привлекательны современному читателю (которого сегодня трудно чем удивить) рассказы молодого, малоизвестного автора и почему именно его произведение было удостоено такой высокой награды. Мы обратились к творчеству Александра Костюнина и открыли для себя целы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уальность исследования обусловлена возрастающим интересом к творчеству Александра Костюнина, манерой раскрытия темы нравственности  и недостаточной изученностью его произ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ом нашего исследования являются рассказы «Рукавичка» и «Орфей и Прима», в которых наиболее остро ставятся нравственные проблемы общества. Все эти произведения повествуют о судьбах детей, об их становлении в сложной жизни, о людях, которые их окружают и влияют на формирование хрупкой детской психики, о ценностях взрослых в современном мире. Предметом исследования стали средства и способы раскрытия той или иной проблемы в каждом из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нашего исследования – показать проблемы общества, раскрыть правду жизни в рассказах А. Костюнина, выявить средства и способы раскрытия той или иной проблемы в каждом из произведений. Для достижения поставленной цели в нашей работе решаются следующие задачи: </w:t>
      </w:r>
    </w:p>
    <w:p>
      <w:pPr>
        <w:pStyle w:val="Normal"/>
        <w:jc w:val="both"/>
        <w:rPr/>
      </w:pPr>
      <w:r>
        <w:rPr/>
        <w:t>- характеризуется жизненный и творческий путь писателя;</w:t>
      </w:r>
    </w:p>
    <w:p>
      <w:pPr>
        <w:pStyle w:val="Normal"/>
        <w:jc w:val="both"/>
        <w:rPr/>
      </w:pPr>
      <w:r>
        <w:rPr/>
        <w:t>- выявляются основные проблемы в выбранных для анализа произведений;</w:t>
      </w:r>
    </w:p>
    <w:p>
      <w:pPr>
        <w:pStyle w:val="Normal"/>
        <w:jc w:val="both"/>
        <w:rPr/>
      </w:pPr>
      <w:r>
        <w:rPr/>
        <w:t>- определяются основные средства, помогающие актуализировать проблему, затронутую в произведении, манеру подачи темы и раскрытия обр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 исследования: метод контекстологического анализа, описа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значимость работы заключается в применимости ее результатов при изучении современной литературы в рамках школьной программы, на факультативных занятиях, во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работы определяется целью и задачами, характером практического материала и состоит из введения, двух глав, заключения, библиографический спи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1. Творческий путь А. Костю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 жизни Александра Костюнина мы узнали не много. Найдены скудные записи о его биографии на личном сайте писателя. Родился А. Костюнин 25 августа 1964 года в Карелии, с. Паданы Медвежьегорского района. В г. Медвежьегорске окончил художественную школу. Там же прошли его детство и юность. Детские увлечения Александр Викторович перенес и </w:t>
      </w:r>
      <w:hyperlink r:id="rId2">
        <w:r>
          <w:rPr>
            <w:rStyle w:val="InternetLink"/>
            <w:color w:val="000000"/>
            <w:u w:val="none"/>
          </w:rPr>
          <w:t>во</w:t>
        </w:r>
      </w:hyperlink>
      <w:r>
        <w:rPr/>
        <w:t xml:space="preserve"> взрослую жизнь. Он по-прежнему серьезно занимается фотографией. Фотовыставки А. Костюнина проходили не только в России, но и в Японии. Делом своей жизни считает литературное </w:t>
      </w:r>
      <w:hyperlink r:id="rId3">
        <w:r>
          <w:rPr>
            <w:rStyle w:val="InternetLink"/>
            <w:color w:val="000000"/>
            <w:u w:val="none"/>
          </w:rPr>
          <w:t>творчество</w:t>
        </w:r>
      </w:hyperlink>
      <w:r>
        <w:rPr/>
        <w:t xml:space="preserve">. Александр Викторович – автор большого количества рассказов, повестей, </w:t>
      </w:r>
      <w:hyperlink r:id="rId4">
        <w:r>
          <w:rPr>
            <w:rStyle w:val="InternetLink"/>
            <w:color w:val="000000"/>
            <w:u w:val="none"/>
          </w:rPr>
          <w:t>эссе</w:t>
        </w:r>
      </w:hyperlink>
      <w:r>
        <w:rPr/>
        <w:t xml:space="preserve">. По своему стилю писатель тяготеет к «малой прозе». Александр Костюнин является членом Союза писателей РФ. </w:t>
      </w:r>
      <w:hyperlink r:id="rId5">
        <w:r>
          <w:rPr>
            <w:rStyle w:val="InternetLink"/>
            <w:color w:val="000000"/>
            <w:u w:val="none"/>
          </w:rPr>
          <w:t>Лауреат</w:t>
        </w:r>
      </w:hyperlink>
      <w:r>
        <w:rPr/>
        <w:t xml:space="preserve"> премии «Лучшая </w:t>
      </w:r>
      <w:hyperlink r:id="rId6">
        <w:r>
          <w:rPr>
            <w:rStyle w:val="InternetLink"/>
            <w:color w:val="000000"/>
            <w:u w:val="none"/>
          </w:rPr>
          <w:t>книга</w:t>
        </w:r>
      </w:hyperlink>
      <w:r>
        <w:rPr/>
        <w:t xml:space="preserve"> 2007 года» в номинации «Повести и рассказы (малая проза)». За книгу рассказов «В купели белой ночи» удостоен премии им. А.Куприна. и  награжден памятным знаком «За вклад в русскую литературу». .Получил высшее образование в Петрозаводском государственном университете (факультеты сельскохозяйственный и экономический). Женат, имеет двоих детей. На протяжении долгих лет работает на стратегическом предприятии России ОАО «Судостроительный завод «Авангард» в г. Петрозаводске. В настоящее время Александр Костюнин – председатель Совета директоров, член экспертного совета по обороне при Председателе Совета Федерации. Невольно возникает вопрос: как человек, всю жизнь посвятивший оборонной промышленности, смог написать такие проникновенные, будоражащие душу произведения о детях, об афганской войне, о своем родном Карельском крае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. Костюнин - творческий человек, и творчество его разносторонне: он увлекается фотографией, рисует, устраивает художественные выставки, организует встречи с писателями, привлекает молодежь к сотрудничеству – конкурс-проект сочинений на соискание премии «Купель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вые пробы пера А. Костюнина относятся к публицистике к концу 90-х годов. Лишь после проб пера в так называемой «технической» прозе, выходят в свет рассказы «Рукавичка», «Орфей и Прима», «Офицер запаса» и многие друг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второй главе нашего исследования мы попытаемся разобраться, как и какими средствами удалось А. Костюнину так мастерски создать образы неповторимых, неоднозначных героев. Хочется понять, почему его рассказы о детских судьбах, самых обычных, не оставляют равнодушными никого, как удается писателю удерживать внимание читателя на протяжении всего пове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. Правда жизни в произведениях А. Костю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д нами книга карельского писателя «В купели белой ночи». Удивляет жанровое своеобразие книги: рассказ, повесть-хроника, эссе. Завораживают и названия произведений – простые, но вместе с тем с философским подтекстом «Сплетение душ», «Земное притяжение», «Рукавичка», «Орфей и Прима». Обращает внимание и импровизационность структур, за которой выстраданная авторская пози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ы смогли заглянуть в </w:t>
      </w:r>
      <w:hyperlink r:id="rId7">
        <w:r>
          <w:rPr>
            <w:rStyle w:val="InternetLink"/>
            <w:color w:val="000000"/>
            <w:u w:val="none"/>
          </w:rPr>
          <w:t>мир</w:t>
        </w:r>
      </w:hyperlink>
      <w:r>
        <w:rPr/>
        <w:t xml:space="preserve"> Александра Костюнина. Увидеть, насколько проникновенны его фотографии, своеобразны рисунки. Но не менее пронзительны и рассказы Александра Викторовича. В своих произведениях А. Костюнин говорит о, казалось бы, таких простых обыденных, но очень важных в жизни любого человека ценностях, таких как: взаимопонимание, любовь, добро, милосердие, гуманность. Одновременно с утверждением общечеловеческих ценностей писатель осуждает безнравственность, лицемерие, страсть к наживе, авторитарное поведение педагогов, малодушие, предательство. Например, рассказ «Рукавичка», (2006 г.) повествующий об искалеченной судьбе Юрки Гурова, укравшего рукавичку из кабинета труда и ставшего на всю оставшуюся жизнь изгоем. </w:t>
      </w:r>
      <w:hyperlink r:id="rId8">
        <w:r>
          <w:rPr>
            <w:rStyle w:val="InternetLink"/>
            <w:color w:val="000000"/>
            <w:u w:val="none"/>
          </w:rPr>
          <w:t>Или</w:t>
        </w:r>
      </w:hyperlink>
      <w:r>
        <w:rPr/>
        <w:t xml:space="preserve"> рассказ «Поводырь» (2010г.), </w:t>
      </w:r>
      <w:hyperlink r:id="rId9">
        <w:r>
          <w:rPr>
            <w:rStyle w:val="InternetLink"/>
            <w:color w:val="000000"/>
            <w:u w:val="none"/>
          </w:rPr>
          <w:t>главный</w:t>
        </w:r>
      </w:hyperlink>
      <w:r>
        <w:rPr/>
        <w:t xml:space="preserve"> герой которого слепой </w:t>
      </w:r>
      <w:hyperlink r:id="rId10">
        <w:r>
          <w:rPr>
            <w:rStyle w:val="InternetLink"/>
            <w:color w:val="000000"/>
            <w:u w:val="none"/>
          </w:rPr>
          <w:t>учитель</w:t>
        </w:r>
      </w:hyperlink>
      <w:r>
        <w:rPr/>
        <w:t xml:space="preserve"> музыки Антон Карлович Качмарик, друг, наставник, поводырь для маленького Магомеда не только в мире музыки, но и в мире человеческих взаимоотношений. Рассказ «Совенок» (2008г.) – своеобразный </w:t>
      </w:r>
      <w:hyperlink r:id="rId11">
        <w:r>
          <w:rPr>
            <w:rStyle w:val="InternetLink"/>
            <w:color w:val="000000"/>
            <w:u w:val="none"/>
          </w:rPr>
          <w:t>гимн</w:t>
        </w:r>
      </w:hyperlink>
      <w:r>
        <w:rPr/>
        <w:t xml:space="preserve"> любви красивого, умного, интеллигентного Сергея и ставшей по вине очередного отчима глухонемой Наташи, Совенка, как ее прозвали в детстве. Или такое произведение, как «</w:t>
      </w:r>
      <w:hyperlink r:id="rId12">
        <w:r>
          <w:rPr>
            <w:rStyle w:val="InternetLink"/>
            <w:color w:val="000000"/>
            <w:u w:val="none"/>
          </w:rPr>
          <w:t>Вальс</w:t>
        </w:r>
      </w:hyperlink>
      <w:r>
        <w:rPr/>
        <w:t xml:space="preserve"> под гитару» (2007г.), в финале которого звучит </w:t>
      </w:r>
      <w:hyperlink r:id="rId13">
        <w:r>
          <w:rPr>
            <w:rStyle w:val="InternetLink"/>
            <w:color w:val="000000"/>
            <w:u w:val="none"/>
          </w:rPr>
          <w:t>мысль</w:t>
        </w:r>
      </w:hyperlink>
      <w:r>
        <w:rPr/>
        <w:t xml:space="preserve"> о том, что человеку свойственно желание совершать добрые поступки (случайный попутчик, выслушав историю мальчика, талантливого музыканта, подарил ему новую гитару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1 . Взрослые в ответе за судьбы детей. (По рассказу «Рукавичка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борник «В купели белой ночи» открывается рассказом «Рукавичка». Сразу же обращаешь внимание на название рассказа  - «Рукавичка» - словоформа с уменьшительно-ласкательным суффиксом, поэтому ждешь от повествования чего-то теплого, родного, красивого. Но тут же возникает эпиграф, взятый из Евангелия от Матфея: «…Когда же настанет утро, все первосвященники и старейшины народа имели совещание об Иисусе, чтобы предать Его смерти; и, взяв Его, отвели и предали Его Понтию Пилату, правителю. Тогда Иуда, предавший Его, увидев, что Он осужден, и, раскаявшись, возвратил тридцать сребреников первосвященникам и старейшинам, говоря: согрешил я, предал кровь невинную. Они же сказали ему: что нам до того? Смотри сам. И, бросив сребреники в храме, он вышел, пошел и удивился». Невольно возникает вопрос: причем тут сюжет из  Библии, какое отношение имеет  Иуда в тексте? О каком предательстве может идти речь в рассказе с таким легким и удивительным названием? Метко построенный контраст названия и эпиграфа,  А. Костюнин сделал основным приемом своего повеств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 по мере прочтения рассказа, понимаешь, что речь вовсе не о детских счастливых воспоминаниях, а о горькой правде жизни. Это малое произведение о вопросах нравственности, об ответственности человека за свои поступки, о невозвратности и непоправимости совершенных в жизни ошибок. «Рукавичка» - произведение, подобно камертону, задает стилистический тон всему изложению авторских мыслей и дум. Это рассказ по психологическому настрою пронзительный, щемящий душу, с нравственным подтекстом, но в тоже время прямой, честный и жизненный. Сюжет очень прост: после урока труда в самой обыкновенной школе в самом обыкновенном классе пропадает маленькая вязаная рукавичка, которую незадолго до этого показывала учительница детям. Казалось бы, житейская ситуация. Кому-то из маленьких детей  приглянулась теплая вещичка. Но за обыденностью этой ситуации вдруг открывается ужасная, душераздирающая и унизительная картина школы. Чтобы выяснить, кто взял рукавичку, учительница устраивает настоящий обыск с допросом и пристрастием, как будто перед нею не маленькие ученики, а настоящие уголовники. Автор детально описывает состояние маленьких детей, их внутреннее унижение и оскорбление, в котором оказался весь класс (Приложение № 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тор намеренно, описывая одежду детей, употребляет уменьшительно-ласкательные слова, тем самым подчеркивая контраст: дети и унизительная, незаслуженная правда жизни, с которой пришлось столкнуться ученикам в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 учительницы автор показывает кратко, но емко. Это тип учителей, которые своим отношением к детям больше похожи на надсмотрщиков в тюрьме, чем на старшего товарища, помогающего открывать еще неизведанный мир. А. Костюнин использует очень мало слов для раскрытия характеристики Аллы Ивановны, но какие это слова: «Цепким взглядом прошлась, зло процедила, резко перевернула его, сильно тряхнула, цепкие пальцы Аллы Ивановны портфель все трясли и трясли, учительница брезгливо перебирала, хлестко скомандовала, тыкая пальцем в крест, возмутилась классная». Лишь одиночные сказуемые… В ее действиях столько пренебрежения и омерзения к детям, что в данном эпизоде не нужны портретные детал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вновь автор вводит контраст, описывая действия и состояние детей, которых поставили на всеобщее обозрение, унизили, растоптали: «Ребята, робея, понурив голову, выдавливали; цепляясь лямками за выступы; не мигая уставившись безвольно стала к ней приближаться; она застыла в неловкой позе; опустив голову, молча плакала; безропотно начала стягивать штопанную кофтенку; слезы скатывались из ее опухших глаз; теребила в смущении байковые панталончики; пошла на цыпочках к своей парте; ребят раздевали до трусов, по очереди обыскивали; все затравлено молчали, исполняя отрывистые команды». Читая эти строки, к горлу подкатывает комок горечи и обиды, сам собой вырывается вопрос: зачем? В мирное время, в обычной школе, методы концентрационных лагерей. Да и такие понятия, как уважительное отношение к человеку, пусть еще к маленькому, знание подростковой психологии и педагогики, чужды Алле Ивановне. Даже ребенок в состоянии понять, что именно такие действия, такая жестокость со стороны взрослых может привести к самосудам. Вряд ли, этого не знала учительница…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когда к столу подходит Юрка Гуров, сцена с раздеванием и обыскиванием достигает своего апогея. «Юрка был из большой семьи, кроме него еще три брата и две младших сестры. Отец у него крепко пил, и Юрка частенько, по-соседски, спасался у нас». Автор показал нам ребенка из неблагополучной семьи, испытавшем на себе горькую правду жизни: пьянство, недоедание, побои. Читатель невольно проникается к этому ребенку  жалостью, чувством сострадания. А. Костюнин и здесь метко подмечает бедственное положение ребенка: «Портфель был у него без ручки, и он нес его к учительскому столу, зажав под мышкой. Неопрятные тетрадки и всего один учебник – вылетели на учительский стол. Юрка стал раздеваться. Снял свитер, не развязывая шнурков, стащил стоптанные ботинки, затем носки и, неожиданно остановившись, разревелся в голос». Всем детям стало понятно, что именно Юрка взял эту маленькую рукавичку, этот кусочек маленького счастья, семейного уюта, тепла, которого ему недоставало все это время. И какие картины рисует нам автор? Сострадание, сочувствие, понимание, прощение? Да и не стоило надеется на прощение. Одноклассники благодаря ему подверглись ужасным унижениям. А Алла Ивановна «стала насильно вытряхивать его из майки, и тут на пол выпала маленькая синяя рукавичка.</w:t>
      </w:r>
    </w:p>
    <w:p>
      <w:pPr>
        <w:pStyle w:val="Normal"/>
        <w:jc w:val="both"/>
        <w:rPr/>
      </w:pPr>
      <w:r>
        <w:rPr/>
        <w:t>- Как она у тебя оказалась? Как?!! – зло допытывалась Алла Ивановна, наклонившись прямо к Юркиному лицу. – Как?! Отвечай!...</w:t>
      </w:r>
    </w:p>
    <w:p>
      <w:pPr>
        <w:pStyle w:val="Normal"/>
        <w:jc w:val="both"/>
        <w:rPr/>
      </w:pPr>
      <w:r>
        <w:rPr/>
        <w:t>-Миня эн тийе! Миня эн тийе! Миня эн тийе… - лепетал запуганный Юрка, от волнения перейдя на карельский язык.</w:t>
      </w:r>
    </w:p>
    <w:p>
      <w:pPr>
        <w:pStyle w:val="Normal"/>
        <w:jc w:val="both"/>
        <w:rPr/>
      </w:pPr>
      <w:r>
        <w:rPr/>
        <w:t xml:space="preserve">- А, не знаешь?!! Ты не знаешь?!! Ну, так я знаю! Ты украл ее. Вор! </w:t>
      </w:r>
    </w:p>
    <w:p>
      <w:pPr>
        <w:pStyle w:val="Normal"/>
        <w:jc w:val="both"/>
        <w:rPr/>
      </w:pPr>
      <w:r>
        <w:rPr/>
        <w:t>Юркины губы мелко дрожали. Он старался не смотреть на нас »</w:t>
      </w:r>
    </w:p>
    <w:p>
      <w:pPr>
        <w:pStyle w:val="Normal"/>
        <w:jc w:val="both"/>
        <w:rPr/>
      </w:pPr>
      <w:r>
        <w:rPr/>
        <w:t>Почему – то в этот момент Юрка не вызывал осуждения… Одно хлесткое слово учителя – затмило все чувства, переполнявшие в тот момент. «Вор!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менно с этой минуты жизнь мальчика изменилась – его не поняли одноклассники, не простили: «Мы вместе учились до восьмого класса. Больше Юрка в школе никогда ничего не крал, но это уже не имело значения. «Вор» - раскаленным тавром было навеки поставлено деревней на нем и на всей его семье. Можно смело сказать, что восемь школьных лет обернулись для него тюремным сроком. Он стал изгоем… Его по-человечески унижали». Писатель при описании подбирает точные выражения, меткие, но жгучие слова, тем самым усиливая трагичность ситуации. Писатель задает вопрос: можно ли было считать Юрку предателем? Ответ неоднозначный. С одной стороны, да, из-за него многие дети пережили шок от ужасного обыска. Но не Юрка тот самый Иуда. Им вполне можно считать Аллу Ивановну, которая предала веру детей в лучшее, в справедливость, открыла горькую правду жизни – ту, от которой она по своему призванию признана защищать детей. Именно учитель поселила в еще неокрепших душах детей страх, гнев, обиду. Именно их никогда не должно быть в детской душе. Одна такая душа и не выдержал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 стоит долго гадать, кем станет в будущем Юрка. Раз вор – буду вором! Он стал лазить по чужим домам и красть у людей нажитое добр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ичего не предвещало столь ужасного финала – Юра повесил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детали, до малейших подробностей раскрыты в полной мере так, что мы невольно ощутили себя тем беззащитным, голодным и раздетым посреди класса мальчиком, почувствовали его унижение, как его нервы напрягаются, как берет он руками веревку и делает последний шаг – шаг пробуждающий совесть винов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«Звезды не продаются! Звезды всем светят одинаково». (По рассказу «Орфей и Прим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менее трагична история в рассказе А. Костюнина «Орфей и Прима». С самого начала писатель вновь дает нам контраст: название и эпиграф. Название рассказа «Орфей и Прима» ассоциируются с античной мифологией, с чем-то далеким и прекрасным. Помогает окунуться в мир прекрасного. (Приложение № 2)  История любви Орфея восхищает. Слова напевны и мелодичны. Начинаешь думать, что рассказ о любви: искренней и чистой.  И тут же автор вводит в текст эпиграф о красоте русской охоты. Невольно возникает вопрос: как взаимосвязаны по сюжету два таких казалось бы несовместимых понятия, тем более если речь пойдет о повседневной жизни. Но все становится на свои места, когда начинаешь читать произведе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фей и Прима – русские гончие, на которых с восхищением всегда смотрели и их хозяин, и приезжающие охотники: « Увидел я однажды охоту эту, с русскими гончими по зайцу: красивую, яркую, старинную. Увидел и влюбился в нее навек. Гончая охота – как натянутая струна. Сильнее напряжения я не испытывал ни на какой другой». Обращает внимание и меткое сравнение: « охота, как натянутая струна». Понимаешь, что для егеря его собаки – это верные и надежные друзья, его единомышленники. И радуешься, что именно человеку, увлеченному охотой и так любящему собак, достались Орфей и Прима.</w:t>
      </w:r>
    </w:p>
    <w:p>
      <w:pPr>
        <w:pStyle w:val="Normal"/>
        <w:jc w:val="both"/>
        <w:rPr/>
      </w:pPr>
      <w:r>
        <w:rPr/>
        <w:t>Но резким контрастом после высказываний егеря вводится в текст описание его поступков, когда сука Прима, в разгар охоты на зайцев, решила щениться.  Фомич, хозяин гончих, сердится, негодует. Что плохого в том, что у красивых породистых гончих будет потомство? И тут понимаешь, что за любовью к животным скрывается человеческая корысть, жажда наживы. Оказывается, гончие для Фомича были лишь средством наживы. И здесь же автор, как бы наперекор егерю, дает образные и насыщенные эпитетами описания собак, их повадки и поведения, отношение друг другу. По мере чтения текста понимаешь, что именно Орфей и Прима – главные действующие лица, вокруг них выстраивается сюжетная линия. Автор намеренно на протяжении всего текста  вводит в тест контрасты: негодование егеря и великолепие гончих: «Что ей до прибыли, до репутации хозяина и сорванные контракты… Она с достоинством, трепетно несла свой заветный груз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исывая поведение собак, автор вводит в текст описания действий, свойственных человеку: «Кобель приоткрыл глаза и укоризненно посмотрел на хозяина», «…Орфей с мрачным видом…», «Она думает», «Прима ворчала, она что-то в сердцах выговаривала егерю». «Пес после упрека так сконфузился, что, клянусь, большего смущения я не видел при подобных обстоятельствах ни у одного человека». Для нас, читателей, Орфей и Прима – как люди, со своей бедой, со своими переживаниями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По мере прочтения рассказа понимаешь, А. Костюнин описывает собак как людей. Для этого он использует такой прием как сравнение. Например, «Орфей так сконфузился, что, клянусь, большего смущения я не видел при подобных обстоятельствах ни у одного человека» или «Внимательно разглядывая дверку холодильника, кобель с интересом наклонял голову то на один бок, то на другой. Видно было по всему – не просто так смотрит. Он думает!» Или о Приме «Поводя белесой мордой, она что-то в сердцах выговаривала егерю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моционально описаны поведения животных, оказавшихся в разлуке: « Прима ломилась навстречу изнутри. Дверь всю исцарапала, шерсть прямо клочками на калитке оставила и все-таки выскочила – так хотелось к нему на свиданку». А вот еще один эпизод – расставание гончих: « Прима ворчала. Поводя белесой мордой, она что-то в сердцах выговаривала егерю. Вставала у него на пути. Не давала Николаю вынести Орфея на руках к машине. Путалась под ногами и скулила». Значит, гончая предчувствовала беду? Но как? Этот вопрос так и останется неразгаданн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лее мыслью читателя вновь овладевает азарт охоты, читая текст, ты как будто становишься участником такого действа. Удивляет разнообразие красок, стремительность действий гончих во время охоты.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Для описания охоты писатель используется большое </w:t>
      </w:r>
      <w:hyperlink r:id="rId14">
        <w:r>
          <w:rPr>
            <w:rStyle w:val="InternetLink"/>
            <w:iCs/>
            <w:color w:val="000000"/>
            <w:u w:val="none"/>
          </w:rPr>
          <w:t>количество</w:t>
        </w:r>
      </w:hyperlink>
      <w:r>
        <w:rPr>
          <w:iCs/>
        </w:rPr>
        <w:t xml:space="preserve"> глаголов, передающих совершаемое </w:t>
      </w:r>
      <w:hyperlink r:id="rId15">
        <w:r>
          <w:rPr>
            <w:rStyle w:val="InternetLink"/>
            <w:iCs/>
            <w:color w:val="000000"/>
            <w:u w:val="none"/>
          </w:rPr>
          <w:t>действие</w:t>
        </w:r>
      </w:hyperlink>
      <w:r>
        <w:rPr>
          <w:iCs/>
        </w:rPr>
        <w:t xml:space="preserve">. Также автор использует такой прием, как парцелляция, чтобы акцентировать </w:t>
      </w:r>
      <w:hyperlink r:id="rId16">
        <w:r>
          <w:rPr>
            <w:rStyle w:val="InternetLink"/>
            <w:iCs/>
            <w:color w:val="000000"/>
            <w:u w:val="none"/>
          </w:rPr>
          <w:t>внимание</w:t>
        </w:r>
      </w:hyperlink>
      <w:r>
        <w:rPr>
          <w:iCs/>
        </w:rPr>
        <w:t xml:space="preserve"> на поведении гончих во время охоты. Например, «Рывком! На гон. Скрылись из виду. Секунда. Две. Три» Короткие предложения передают азарт гончих, быстроту охоты, придают ей своеобразную острот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 вдруг неожиданное исчезновение Орфея… «Мы ждали. И кричали. И дважды бегали до дальней делянки. Звали, трубили, стреляли в воздух – напрасно. Кобель не вернулся». Чувство тревоги, надвигающейся беды писатель мастерски использовал при помощи глагол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действия перемещается в дом егеря. Но с первых слов возникает необъяснимая тревога: «База встречает нас притихшей». Невольно в мыслях возникает множество вопросов…Все становится на свои места, когда автор преподносит нам трогательное и животрепещущее описание потомства Орфея и Примы. Опять возникает контраст: новая жизнь и смерть Орфея. Орфей пропал, погиб… Прима «в наше отсутствие ощенилась и теперь, забившись в конуру, устало облизывала свои мокрые родные комочки. К нашему появлению она отнеслась равнодушно, при этом словно ждала кого-то. Беспокойно вытягивала морду кверху. Принюхивалась». Ждала своего возлюбленного Орфе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слова хозяина, обращенные к Приме и звучащие в собственное оправдание, поражают своей циничностью: «А этих шенков ну никак нельзя оставлять – сама понимаешь. Осенний помет у породистых гончаков сохранять не принято: таких собак ни на выставку, ни на полевые состязания не предъявишь – засмеют. И самое главное – их не продать потом. Мне от вас с Орфеем щенки весной нужны». Именно здесь, в разговоре с гончей, раскрывается горькая правда жизни – собаки для егеря лишь средство наживы.</w:t>
      </w:r>
    </w:p>
    <w:p>
      <w:pPr>
        <w:pStyle w:val="Normal"/>
        <w:jc w:val="both"/>
        <w:rPr/>
      </w:pPr>
      <w:r>
        <w:rPr/>
        <w:t>Поражает своей жестокостью и сцена убийства только что появившихся на свет щенков. Действия егеря постоянно прерываются поведением Примы: «Сука, почуяв недоброе, завыла». Короткая фраза, но сколько в ней боли и горечи. Как человек потерявший своего ребенка, вела себя Прима: «Звериный вой суки будоражил ночную тьму. Прима бесновалась, кидалась на глухую к ее горю дверь сарая, ударялась в нее всем своим телом, падала, поднималась, снова и снова билась, но ничего не могла исправить». Одним коротким словом егеря «все» оборвалась жизнь шенков – произошла непоправимая трагедия. Щенков нет, Орфей погиб…</w:t>
      </w:r>
    </w:p>
    <w:p>
      <w:pPr>
        <w:pStyle w:val="Normal"/>
        <w:jc w:val="both"/>
        <w:rPr/>
      </w:pPr>
      <w:r>
        <w:rPr/>
        <w:t xml:space="preserve">        </w:t>
      </w:r>
      <w:hyperlink r:id="rId17">
        <w:r>
          <w:rPr>
            <w:rStyle w:val="InternetLink"/>
            <w:iCs/>
            <w:color w:val="000000"/>
            <w:u w:val="none"/>
          </w:rPr>
          <w:t>Сцена</w:t>
        </w:r>
      </w:hyperlink>
      <w:r>
        <w:rPr>
          <w:iCs/>
        </w:rPr>
        <w:t xml:space="preserve"> построена на приеме резкого контраста, антитезы. Только что родившие малыши, сытые и довольные, уже любят </w:t>
      </w:r>
      <w:hyperlink r:id="rId18">
        <w:r>
          <w:rPr>
            <w:rStyle w:val="InternetLink"/>
            <w:iCs/>
            <w:color w:val="000000"/>
            <w:u w:val="none"/>
          </w:rPr>
          <w:t>жизнь</w:t>
        </w:r>
      </w:hyperlink>
      <w:r>
        <w:rPr>
          <w:iCs/>
        </w:rPr>
        <w:t xml:space="preserve">. Им кажется, что в жизни все хорошо. Им еще неизвестно, на что способны люди. Они «безмятежно возехаются», и вдруг – холодная </w:t>
      </w:r>
      <w:hyperlink r:id="rId19">
        <w:r>
          <w:rPr>
            <w:rStyle w:val="InternetLink"/>
            <w:iCs/>
            <w:color w:val="000000"/>
            <w:u w:val="none"/>
          </w:rPr>
          <w:t>вода</w:t>
        </w:r>
      </w:hyperlink>
      <w:r>
        <w:rPr>
          <w:iCs/>
        </w:rPr>
        <w:t xml:space="preserve">, </w:t>
      </w:r>
      <w:hyperlink r:id="rId20">
        <w:r>
          <w:rPr>
            <w:rStyle w:val="InternetLink"/>
            <w:iCs/>
            <w:color w:val="000000"/>
            <w:u w:val="none"/>
          </w:rPr>
          <w:t>смерть</w:t>
        </w:r>
      </w:hyperlink>
      <w:r>
        <w:rPr>
          <w:iCs/>
        </w:rPr>
        <w:t>).</w:t>
      </w:r>
      <w:r>
        <w:rPr/>
        <w:t xml:space="preserve"> </w:t>
      </w:r>
      <w:r>
        <w:rPr>
          <w:iCs/>
        </w:rPr>
        <w:t xml:space="preserve">Отрывок по эмоциональному звучанию натянут как струна. Этому способствует использование глаголов. Автор подбирает глаголы потому, что они передают всю напряженность и быстроту действий, сменяющих друг друга, эмоциональный накал. Глаголы звучат резко, отрывисто. Яркой является и </w:t>
      </w:r>
      <w:hyperlink r:id="rId21">
        <w:r>
          <w:rPr>
            <w:rStyle w:val="InternetLink"/>
            <w:iCs/>
            <w:color w:val="000000"/>
            <w:u w:val="none"/>
          </w:rPr>
          <w:t>метафора</w:t>
        </w:r>
      </w:hyperlink>
      <w:r>
        <w:rPr>
          <w:iCs/>
        </w:rPr>
        <w:t xml:space="preserve"> «кидалась на глухую к ее горю дверь»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яд ли Орфей и Прима могли подумать, что их хозяин – человек, которому они были преданы всю свою жизнь, ради жажды наживы мог уничтожить и любовь гончих, и их потомств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ключительным аккордом рассказа стали последние строки, поражающие своей силой: « Всякий раз, когда мне случается читать или слышать про созвездие Гончих Псов, я невольно вспоминаю Орфея и Приму – русских гончих, страстью которых торговали под заказ. Не ведал я тогда, что Звезды не продаются! Звезды светят всем одинаково». Это не утверждение, это философское рассуждение, которое каждому читателю дает право выбора в жизни. Главное, все имеют право жить и люби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чинаешь размышлять, почему А. Костюнин сравнивает Орфея и Приму с созвездием Гончих псов? Ищу в словарях, в литературе по астрономии. Нахожу: </w:t>
      </w:r>
      <w:r>
        <w:rPr>
          <w:iCs/>
        </w:rPr>
        <w:t>созвездия Большой Медведицы, Малой Медведицы, Волопаса и Гончих Псов связаны с одним мифом, который и сегодня волнует нас описанной в нем трагедией.</w:t>
      </w:r>
      <w:r>
        <w:rPr>
          <w:rStyle w:val="Appleconvertedspace"/>
          <w:iCs/>
        </w:rPr>
        <w:t xml:space="preserve"> Вновь мифология? Значит А. Костюнин использует кольцевой сюжет. Метко, контрастно, смело! (Приложение № 3)</w:t>
      </w:r>
      <w:r>
        <w:rPr>
          <w:iCs/>
        </w:rPr>
        <w:t xml:space="preserve"> На звездном небосклоне две собаки всегда вместе. Значит, Орфея и Приму ничто не сможет  разлучить, даже смерть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Cs/>
        </w:rPr>
        <w:t xml:space="preserve">Последний абзац произведения – это философское размышление автора о жизни, о ценностях в жизни. Существует утверждение, что в этом </w:t>
      </w:r>
      <w:hyperlink r:id="rId22">
        <w:r>
          <w:rPr>
            <w:rStyle w:val="InternetLink"/>
            <w:iCs/>
            <w:color w:val="000000"/>
            <w:u w:val="none"/>
          </w:rPr>
          <w:t>ми</w:t>
        </w:r>
      </w:hyperlink>
      <w:r>
        <w:rPr>
          <w:iCs/>
        </w:rPr>
        <w:t xml:space="preserve">ре все продается и все покупается. Оказывается, не все. Остаются такие нравственные ценности, как верность, материнская любовь, настоящие чувства. И купить-продать такие нравственные ценности невозможно, они просто не продаются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каз наглядно показывает, что в мире существует много зла. Оно существовало всегда. Это извечная борьба добра и зла, алчности и бескорыстия, жестокости и милосердия. Но выбор всегда за человеком. Как поступить в сложившейся ситуации каждый решает сам. Но есть вечные ценности, пренебрегать которыми никак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шей работе мы рассмотрели лишь два рассказа карельского писателя А. Костюнина «Рукавичка» и «Орфей и Прима», но уже по этим произведениям можно судить о серьезности подхода писателя к актуальным проблема в современном обществе. Главное – это воспитание здоровых детей, со здоровой психикой. Роль учителя в жизни ребенка, ответственность за воспитание личности,  чувство сострадания и милосердия, человеческая благодарность к тем, кого мы приручили – вот основные проблемы, поднимаемые автором в проанализированных рассказах. Сведений о самом авторе не так много, но о его мировоззрении, мироощущении мы имеем полное представление благодаря его произведениям. Мы  смогли заглянуть в </w:t>
      </w:r>
      <w:hyperlink r:id="rId23">
        <w:r>
          <w:rPr>
            <w:rStyle w:val="InternetLink"/>
            <w:color w:val="000000"/>
            <w:u w:val="none"/>
          </w:rPr>
          <w:t>мир</w:t>
        </w:r>
      </w:hyperlink>
      <w:r>
        <w:rPr/>
        <w:t xml:space="preserve"> Александра Костюнина. Увидели, насколько проникновенны его фотографии, своеобразны рисунки. Но не менее пронзительны и рассказы Александра Викторовича. В своих произведениях А. Костюнин говорит о, казалось бы, таких простых обыденных, но очень важных в жизни любого человека ценностях, таких как: взаимопонимание, любовь, добро, милосердие, гуманность. Одновременно с утверждением общечеловеческих ценностей писатель осуждает безнравственность, лицемерие, страсть к наживе, авторитарное поведение педагогов, малодушие, предательство и д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бранные нами рассказы А. Костюнина, повествуют о детстве, о детских и юношеских впечатлениях, воспоминаниях, переживаниях. Каждый из героев проходит свой  сложный жизненный путь. Это не абстрактные, созданные воображением писателя образы, это реальные люди, живущие рядом, с которыми судьба сводила автора в различные моменты его жизни, а сюжеты – это истории из повседневной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ждом рассказе правда жизни раскрывается по-своему: в рассказе «Рукавичка» автор приводит нас к мысли: необходимо всегда оставаться человеком, а не Иудой, предавшим веру в самое святое. В рассказе «Рукавичка» - это вера в справедливость, более того, здесь речь идет о маленьком мальчике, только что начинающим жить. Трагедией, случившейся с Юркой, автор хочет раскрыть нам простую истину: не спешите вешать «ярлыки», не судите да не судимы будете. Проблема, существующая в обществе, обозначена в эпиграфе, а образ учительницы показан как анти образ современного педагога, весь цинизм которой раскрыт в сцене обыс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ссказе «Орфей и Прима» правда жизни не была бы столь трагична, если бы каждый помнил, что человек – высшее существо на планете, но он не имеет морального права решать судьбу, пусть даже животных – жить им или умереть. Кроме жажды наживы есть и другие ценности: дружба, преданность, любовь. Основными приемами, который использует писатель в рассказах, является контраст: преданность и предательство, жизнь и смерть. Автор мастерски вводит в тест сцены описаний, тем самым усилия контраст деяний человека и беспомощность гончих. А заключительные слова – это вывод, который не требует поясн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тературный талант Александра Костюнина заключается в умении доносить до читателя в понятной любому и доступной каждому форме проблемы современного общества, личное видение этих проблем. Для этого писатель использует в своих рассказах повторяющиеся способы и литературные приемы: проблема закладывается уже в названии произведения, в его эпиграфе, сцены, диалоги построены по принципу контраста, финал рассказа открыт, но порой не предсказуем. Читателю остается сделать свои собственные выводы. Творчество А. Костюнина обязательно должно быть по достоинству оценено, а его произведения, актуальные в наши дни бессердечия, жестокости, жажды наживы, непонимания, помогут молодежи сделать правильный выбор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иблиографический спи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ександр Костюнин. «Творческая мастерская» 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kostjunin</w:t>
      </w:r>
      <w:r>
        <w:rPr/>
        <w:t xml:space="preserve">. </w:t>
      </w:r>
      <w:r>
        <w:rPr>
          <w:lang w:val="en-US"/>
        </w:rPr>
        <w:t>karelia</w:t>
      </w:r>
      <w:r>
        <w:rPr/>
        <w:t xml:space="preserve">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«Молодая Гвардия», Александр Костюнин. Рукавичка. (Рассказ) г. Москва, 2007 г., № 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тюнин А. В купели белой ночи//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kostjunin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</w:p>
    <w:p>
      <w:pPr>
        <w:pStyle w:val="Style15"/>
        <w:rPr>
          <w:i/>
          <w:i/>
          <w:iCs/>
          <w:color w:val="000033"/>
        </w:rPr>
      </w:pPr>
      <w:r>
        <w:rPr>
          <w:i/>
          <w:iCs/>
          <w:color w:val="000033"/>
        </w:rPr>
      </w:r>
    </w:p>
    <w:p>
      <w:pPr>
        <w:pStyle w:val="Normal"/>
        <w:numPr>
          <w:ilvl w:val="0"/>
          <w:numId w:val="1"/>
        </w:numPr>
        <w:jc w:val="both"/>
        <w:rPr>
          <w:iCs/>
          <w:color w:val="000033"/>
        </w:rPr>
      </w:pPr>
      <w:r>
        <w:rPr>
          <w:iCs/>
          <w:color w:val="000033"/>
        </w:rPr>
        <w:t>Смирнова В. //Герои эллады,- М.:"Детская литература", 1971 - c.103-109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strogalaktica</w:t>
      </w:r>
      <w:r>
        <w:rPr/>
        <w:t>.</w:t>
      </w:r>
      <w:r>
        <w:rPr>
          <w:lang w:val="en-US"/>
        </w:rPr>
        <w:t>ru</w:t>
      </w:r>
      <w:r>
        <w:rPr/>
        <w:t>. Созвездие Гончих Псов/ Астрогал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…Повисла недобрая пауза. Алла Ивановна цепким взглядом прошлась по каждому и стала по очереди опрашивать.</w:t>
      </w:r>
    </w:p>
    <w:p>
      <w:pPr>
        <w:pStyle w:val="Normal"/>
        <w:jc w:val="both"/>
        <w:rPr/>
      </w:pPr>
      <w:r>
        <w:rPr/>
        <w:t>- Кондроева?</w:t>
      </w:r>
    </w:p>
    <w:p>
      <w:pPr>
        <w:pStyle w:val="Normal"/>
        <w:jc w:val="both"/>
        <w:rPr/>
      </w:pPr>
      <w:r>
        <w:rPr/>
        <w:t>- Гусев?</w:t>
      </w:r>
    </w:p>
    <w:p>
      <w:pPr>
        <w:pStyle w:val="Normal"/>
        <w:jc w:val="both"/>
        <w:rPr/>
      </w:pPr>
      <w:r>
        <w:rPr/>
        <w:t>- Ретукина?</w:t>
      </w:r>
    </w:p>
    <w:p>
      <w:pPr>
        <w:pStyle w:val="Normal"/>
        <w:jc w:val="both"/>
        <w:rPr/>
      </w:pPr>
      <w:r>
        <w:rPr/>
        <w:t>- Яковлева?</w:t>
      </w:r>
    </w:p>
    <w:p>
      <w:pPr>
        <w:pStyle w:val="Normal"/>
        <w:jc w:val="both"/>
        <w:rPr/>
      </w:pPr>
      <w:r>
        <w:rPr/>
        <w:t>Очередь дошла до меня… Двинулась дальше.</w:t>
      </w:r>
    </w:p>
    <w:p>
      <w:pPr>
        <w:pStyle w:val="Normal"/>
        <w:jc w:val="both"/>
        <w:rPr/>
      </w:pPr>
      <w:r>
        <w:rPr/>
        <w:t>Ребята, робея, вставали из-за парты и, понурив голову, выдавливали одно и то же: «Я не брал, Алла Ивановна».</w:t>
      </w:r>
    </w:p>
    <w:p>
      <w:pPr>
        <w:pStyle w:val="Normal"/>
        <w:jc w:val="both"/>
        <w:rPr/>
      </w:pPr>
      <w:r>
        <w:rPr/>
        <w:t>- Так, хорошо, - зло процедила наша учительница, - мы все равно найдем. Идите сюда, по одному. Кондроева! С портфелем, с портфелем… Светка Кондроева, вернувшись к парте, подняла с пола свой ранец. Цепляясь за выступы, не мигая, уставившись на учительницу, она безвольно стала к ней приближаться.</w:t>
      </w:r>
    </w:p>
    <w:p>
      <w:pPr>
        <w:pStyle w:val="Normal"/>
        <w:jc w:val="both"/>
        <w:rPr/>
      </w:pPr>
      <w:r>
        <w:rPr/>
        <w:t>- Живей давай! Как совершать преступление, так вы герои. Умейте отвечать</w:t>
      </w:r>
    </w:p>
    <w:p>
      <w:pPr>
        <w:pStyle w:val="Normal"/>
        <w:jc w:val="both"/>
        <w:rPr/>
      </w:pPr>
      <w:r>
        <w:rPr/>
        <w:t>Алла Ивановна взяла из рук Светки портфель, резко перевернула его, подняла вверх и сильно тряхнула. На учительский стол посыпались тетрадки, учебники. Резкими щелчками застрекотали соскользнувшие под пол карандаши. А цепкие пальцы Аллы Ивановны портфель все трясли и трясли. Выпала кукла. Уткнувшись носом в груду учебников, она застыла в неловкой позе.</w:t>
      </w:r>
    </w:p>
    <w:p>
      <w:pPr>
        <w:pStyle w:val="Normal"/>
        <w:jc w:val="both"/>
        <w:rPr/>
      </w:pPr>
      <w:r>
        <w:rPr/>
        <w:t>- Ха, вот дура! – засмеялся Леха Силин. – Ляльку в школу притащила.</w:t>
      </w:r>
    </w:p>
    <w:p>
      <w:pPr>
        <w:pStyle w:val="Normal"/>
        <w:jc w:val="both"/>
        <w:rPr/>
      </w:pPr>
      <w:r>
        <w:rPr/>
        <w:t>Кондроева, опустив голову, молча плакала.</w:t>
      </w:r>
    </w:p>
    <w:p>
      <w:pPr>
        <w:pStyle w:val="Normal"/>
        <w:jc w:val="both"/>
        <w:rPr/>
      </w:pPr>
      <w:r>
        <w:rPr/>
        <w:t>Учительница по домоводству брезгливо перебрала нехитрый скарб. Ничего не нашла.</w:t>
      </w:r>
    </w:p>
    <w:p>
      <w:pPr>
        <w:pStyle w:val="Normal"/>
        <w:jc w:val="both"/>
        <w:rPr/>
      </w:pPr>
      <w:r>
        <w:rPr/>
        <w:t xml:space="preserve">- Раздевайся! – хлестко скомандовала Алла Ивановна. </w:t>
      </w:r>
    </w:p>
    <w:p>
      <w:pPr>
        <w:pStyle w:val="Normal"/>
        <w:jc w:val="both"/>
        <w:rPr/>
      </w:pPr>
      <w:r>
        <w:rPr/>
        <w:t>Светка безропотно начала стягивать штопаную кофтенку. Слезы крупными непослушными каплями скатывались из ее опухших глаз. Поминутно всхлипывая, она откидывала с лица косички. Присев на корточки, развязала шнурки башмаков и, поднявшись, по очереди стащила их. Бежевые трикотажные колготки оказались с дыркой. Розовый Светкин пальчик непослушно торчал, выставив себя напоказ всему, казалось, миру. Вот уже снята и юбчонка. Спущены колготки. Белая майка с отвисшими лямками.</w:t>
      </w:r>
    </w:p>
    <w:p>
      <w:pPr>
        <w:pStyle w:val="Normal"/>
        <w:jc w:val="both"/>
        <w:rPr/>
      </w:pPr>
      <w:r>
        <w:rPr/>
        <w:t>Светка стояла босая на затоптанном школьном полу перед всем классом и, не в силах успокоить свои руки, теребила в смущении байковые панталончики.</w:t>
      </w:r>
    </w:p>
    <w:p>
      <w:pPr>
        <w:pStyle w:val="Normal"/>
        <w:jc w:val="both"/>
        <w:rPr/>
      </w:pPr>
      <w:r>
        <w:rPr/>
        <w:t xml:space="preserve">Нательный алюминиевый крестик на холщовой нитке маятником покачивался на ее детской шейке. </w:t>
      </w:r>
    </w:p>
    <w:p>
      <w:pPr>
        <w:pStyle w:val="Normal"/>
        <w:jc w:val="both"/>
        <w:rPr/>
      </w:pPr>
      <w:r>
        <w:rPr/>
        <w:t>- Это что еще такое? – тыкая пальцем в крест, возмутилась классная. – Чтобы не смела в школу носить. Одевайся. Следующий!</w:t>
      </w:r>
    </w:p>
    <w:p>
      <w:pPr>
        <w:pStyle w:val="Normal"/>
        <w:jc w:val="both"/>
        <w:rPr/>
      </w:pPr>
      <w:r>
        <w:rPr/>
        <w:t xml:space="preserve">Кондроева, шлепая босыми ножками, собрала рассыпанные карандаши, торопливо сложила в портфель учебники, скомкала одежонку и, прижав к груди куклу, пошла на цыпочках к своей парте. </w:t>
      </w:r>
    </w:p>
    <w:p>
      <w:pPr>
        <w:pStyle w:val="Normal"/>
        <w:jc w:val="both"/>
        <w:rPr/>
      </w:pPr>
      <w:r>
        <w:rPr/>
        <w:t>Ребят раздевали до трусов одного за другим. По очереди обыскивали. Больше никто не плакал. Все затравлено молчали, исполняя отрывистые коман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могает окунуться в мир прекрасного. Орфей — его имя переводится как «лечащий светом» («аур» — свет, «рфе» — лечить). В мифах, о нем рассказывают как о сыне Аполлона, от которого он получает свой инструмент</w:t>
      </w:r>
      <w:r>
        <w:rPr>
          <w:rStyle w:val="Appleconvertedspace"/>
        </w:rPr>
        <w:t> </w:t>
      </w:r>
      <w:r>
        <w:rPr/>
        <w:t>7-ми</w:t>
      </w:r>
      <w:r>
        <w:rPr>
          <w:rStyle w:val="Appleconvertedspace"/>
        </w:rPr>
        <w:t> </w:t>
      </w:r>
      <w:r>
        <w:rPr/>
        <w:t xml:space="preserve">струнную лиру, в которую впоследствии добавил еще 2 струны, сделав ее инструментом 9—ти муз. (муз как девять совершенных сил души, ведущих по пути и с помощью которых можно этот путь пройти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фей, — так гласит старинное предание, — своей нежной лютней и чарующим пением покоряет сердце прекрасной Эвридики, которая становится подругой его жизни. Но молодую женщину кусает змея, и она умирает. Смолкает чудесная лютня скорбящего Орфея, песнь его больше не завораживает людей, она не взывает больше ни к диким зверям, ни к деревьям, ни к цветам. А ведь раньше искусство Орфея не только разгоняло плохое настроение людей, но укрощало свирепых зверей, очаровывало деревья и даже приводило в движение скалы. В живой природе никто и ничто не могло устоять против его чарующей музыки. Но теперь его лютня нема, безмерны его уста. Мир, казалось, вымер, ведь музыка покинула е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 грустных раздумий Орфей отваживается на храбрый подвиг: он решает спуститься за Эвридикой в подземное царство и отыскать свою возлюбленную. У владыки подземного царства Аида (называемого в римской мифологии Плутоном) есть злой сторожевой пес Цербер. Он охраняет вход в подземное царство, но это не останавливает Орфея: стоило заиграть его волшебной лютне и политься его песне, как Цербер пропускает влюбленного Орфея. От чар Орфея не уйти ни Плутону, ни его супруге Персефоне. Владыка подземного царства уступает мольбам певца: он разрешает Орфею увести обратно в мир живых обожаемую им Эвридику, но с тем условием, что весь путь, пока они опять не окажутся на поверхности земли, он не должен видеть ее ли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фей отправляется в путь со вновь обретенной Эвридикой и, как это ему ни тяжело, не глядит на возлюбленную. Он даже не объясняет ей причину своего поведения. Но Эвридика не дает ему покоя и расспрашивает до тех пор, пока Орфей в конце концов не нарушает наказ Плутона и не оборачивается назад. И в то же мгновение Эвридика навеки исчезает. Несчастный, навек умолкнувший Орфей, с разбитым сердцем и разбитой лютней, бродит по свету среди людей, пока на берегах Эброса его не настигает суровая кара: его убивают вакх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Приложение № 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« Давным-давно в Аркадии правил царь Ликаон. И была у него дочь Каллисто, известная всему миру своей прелестью и красотой. Даже властелин Неба и Земли громовержец Зевс восхитился ее божественной красотой, как только ее увидел.</w:t>
      </w:r>
      <w:r>
        <w:rPr>
          <w:rStyle w:val="Appleconvertedspace"/>
          <w:iCs/>
        </w:rPr>
        <w:t> </w:t>
      </w:r>
      <w:r>
        <w:rPr>
          <w:iCs/>
        </w:rPr>
        <w:br/>
        <w:t>   Втайне от своей ревнивой супруги - великой богини Геры - Зевс постоянно навещал Каллисто во дворце ее отца. От него она родила сына Аркада, который быстро подрос. Стройный и красивый, он ловко стрелял из лука и часто ходил на охоту в лес. Гера узнала о любви Зевса и Каллисто. Впав в ярость, она превратила Каллисто в безобразную медведицу. Когда вечером Аркад вернулся с охоты, он увидел в доме медведицу. Не зная, что это его родная мать, он натянул тетиву лука... Но Зевс не допустил, чтобы Аркад, хотя и невольно, совершил такое тяжкое преступление. Еще до того, как Аркад выпустил стрелу, Зевс схватил медведицу за хвост и быстро взвился с нею в небо, где и оставил ее в виде созвездия Большой Медведицы. Но пока Зевс нес медведицу, ее хвост начал удлиняться, поэтому на небосклоне у Большой Медведицы такой длинный и изогнутый хвост.</w:t>
      </w:r>
      <w:r>
        <w:rPr>
          <w:rStyle w:val="Appleconvertedspace"/>
          <w:iCs/>
        </w:rPr>
        <w:t xml:space="preserve"> </w:t>
      </w:r>
      <w:r>
        <w:rPr>
          <w:iCs/>
        </w:rPr>
        <w:t> Зная, как сильно Каллисто была привязана к своей служанке, Зевс и ее вознес на небо и оставил там в виде небольшого, но красивого созвездия Малой Медведицы. Зевс и Аркада перенес на небо и превратил в созвездие Волопаса.</w:t>
      </w:r>
      <w:r>
        <w:rPr>
          <w:rStyle w:val="Appleconvertedspace"/>
          <w:iCs/>
        </w:rPr>
        <w:t> </w:t>
      </w:r>
      <w:r>
        <w:rPr>
          <w:iCs/>
        </w:rPr>
        <w:br/>
        <w:t>   Волопас навсегда обречен беречь свою мать - Большую Медведицу.</w:t>
      </w:r>
      <w:r>
        <w:rPr>
          <w:rStyle w:val="Appleconvertedspace"/>
          <w:iCs/>
        </w:rPr>
        <w:t> </w:t>
      </w:r>
      <w:r>
        <w:rPr>
          <w:iCs/>
        </w:rPr>
        <w:t xml:space="preserve">Поэтому он крепко удерживает поводки Гончих Псов, которые ощетинились от ярости и готовы наброситься на Большую Медведицу и разорвать ее». </w:t>
        <w:tab/>
        <w:t>На звездном небосклоне две собаки всегда вместе. Значит, Орфея и Приму ничто не сможет  разлучить, даже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151766/" TargetMode="External"/><Relationship Id="rId3" Type="http://schemas.openxmlformats.org/officeDocument/2006/relationships/hyperlink" Target="http://www.pandia.ru/283117/" TargetMode="External"/><Relationship Id="rId4" Type="http://schemas.openxmlformats.org/officeDocument/2006/relationships/hyperlink" Target="http://www.pandia.ru/246303/" TargetMode="External"/><Relationship Id="rId5" Type="http://schemas.openxmlformats.org/officeDocument/2006/relationships/hyperlink" Target="http://www.pandia.ru/199558/" TargetMode="External"/><Relationship Id="rId6" Type="http://schemas.openxmlformats.org/officeDocument/2006/relationships/hyperlink" Target="http://www.pandia.ru/227666/" TargetMode="External"/><Relationship Id="rId7" Type="http://schemas.openxmlformats.org/officeDocument/2006/relationships/hyperlink" Target="http://www.pandia.ru/211706/" TargetMode="External"/><Relationship Id="rId8" Type="http://schemas.openxmlformats.org/officeDocument/2006/relationships/hyperlink" Target="http://www.pandia.ru/239364/" TargetMode="External"/><Relationship Id="rId9" Type="http://schemas.openxmlformats.org/officeDocument/2006/relationships/hyperlink" Target="http://www.pandia.ru/162229/" TargetMode="External"/><Relationship Id="rId10" Type="http://schemas.openxmlformats.org/officeDocument/2006/relationships/hyperlink" Target="http://www.pandia.ru/258421/" TargetMode="External"/><Relationship Id="rId11" Type="http://schemas.openxmlformats.org/officeDocument/2006/relationships/hyperlink" Target="http://www.pandia.ru/161913/" TargetMode="External"/><Relationship Id="rId12" Type="http://schemas.openxmlformats.org/officeDocument/2006/relationships/hyperlink" Target="http://www.pandia.ru/150376/" TargetMode="External"/><Relationship Id="rId13" Type="http://schemas.openxmlformats.org/officeDocument/2006/relationships/hyperlink" Target="http://www.pandia.ru/213998/" TargetMode="External"/><Relationship Id="rId14" Type="http://schemas.openxmlformats.org/officeDocument/2006/relationships/hyperlink" Target="http://www.pandia.ru/228196/" TargetMode="External"/><Relationship Id="rId15" Type="http://schemas.openxmlformats.org/officeDocument/2006/relationships/hyperlink" Target="http://www.pandia.ru/271257/" TargetMode="External"/><Relationship Id="rId16" Type="http://schemas.openxmlformats.org/officeDocument/2006/relationships/hyperlink" Target="http://www.pandia.ru/150992/" TargetMode="External"/><Relationship Id="rId17" Type="http://schemas.openxmlformats.org/officeDocument/2006/relationships/hyperlink" Target="http://www.pandia.ru/281989/" TargetMode="External"/><Relationship Id="rId18" Type="http://schemas.openxmlformats.org/officeDocument/2006/relationships/hyperlink" Target="http://www.pandia.ru/172384/" TargetMode="External"/><Relationship Id="rId19" Type="http://schemas.openxmlformats.org/officeDocument/2006/relationships/hyperlink" Target="http://www.pandia.ru/151780/" TargetMode="External"/><Relationship Id="rId20" Type="http://schemas.openxmlformats.org/officeDocument/2006/relationships/hyperlink" Target="http://www.pandia.ru/290435/" TargetMode="External"/><Relationship Id="rId21" Type="http://schemas.openxmlformats.org/officeDocument/2006/relationships/hyperlink" Target="http://www.pandia.ru/210803/" TargetMode="External"/><Relationship Id="rId22" Type="http://schemas.openxmlformats.org/officeDocument/2006/relationships/hyperlink" Target="http://www.pandia.ru/211035/" TargetMode="External"/><Relationship Id="rId23" Type="http://schemas.openxmlformats.org/officeDocument/2006/relationships/hyperlink" Target="http://www.pandia.ru/211706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0:00Z</dcterms:created>
  <dc:creator>Ольга</dc:creator>
  <dc:description/>
  <cp:keywords/>
  <dc:language>en-US</dc:language>
  <cp:lastModifiedBy>Костюнин</cp:lastModifiedBy>
  <dcterms:modified xsi:type="dcterms:W3CDTF">2013-02-27T00:05:00Z</dcterms:modified>
  <cp:revision>3</cp:revision>
  <dc:subject/>
  <dc:title/>
</cp:coreProperties>
</file>