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оминация </w:t>
      </w:r>
    </w:p>
    <w:p>
      <w:pPr>
        <w:pStyle w:val="Normal"/>
        <w:jc w:val="both"/>
        <w:rPr/>
      </w:pPr>
      <w:r>
        <w:rPr/>
        <w:t>«Методические материалы к уроку, исследовательские рабо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конспект урока литературы в 11-м классе по рассказу Александра Викторовича Костюнина «Вальс под гитар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Бесконечная мелодия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лкал страстно, чтоб на этом мес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скрился афоризм собственного измышления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ичего не измыслил. Ладно.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ё равно дочь уверяет: "Эпиграфы не читает никто"</w:t>
      </w:r>
    </w:p>
    <w:p>
      <w:pPr>
        <w:pStyle w:val="Normal"/>
        <w:jc w:val="right"/>
        <w:rPr/>
      </w:pPr>
      <w:r>
        <w:rPr/>
        <w:t>Александр Костю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-э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  развитие навыков анализа эпического произведения</w:t>
      </w:r>
    </w:p>
    <w:p>
      <w:pPr>
        <w:pStyle w:val="Normal"/>
        <w:jc w:val="both"/>
        <w:rPr/>
      </w:pPr>
      <w:r>
        <w:rPr/>
        <w:t>-   развитие умения находить литературные параллели</w:t>
      </w:r>
    </w:p>
    <w:p>
      <w:pPr>
        <w:pStyle w:val="Normal"/>
        <w:jc w:val="both"/>
        <w:rPr/>
      </w:pPr>
      <w:r>
        <w:rPr/>
        <w:t>-   работа над понятиями системы образов и композиции произ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 xml:space="preserve"> отработка навыков лингвистического анализа текста</w:t>
      </w:r>
    </w:p>
    <w:p>
      <w:pPr>
        <w:pStyle w:val="Normal"/>
        <w:jc w:val="both"/>
        <w:rPr/>
      </w:pPr>
      <w:r>
        <w:rPr>
          <w:b/>
        </w:rPr>
        <w:t>Предварительное задание:</w:t>
      </w:r>
      <w:r>
        <w:rPr/>
        <w:t xml:space="preserve"> работа с терминами (музыка, метафора, эпитет); прочтение сказки А. Костюнина «Математическое ожид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урока:</w:t>
      </w:r>
      <w:r>
        <w:rPr/>
        <w:t xml:space="preserve"> компьютер, проектор, презентация по теме урока (с использованием фотоматериалов и слайдов презентации из ресурса </w:t>
      </w:r>
      <w:hyperlink r:id="rId2">
        <w:r>
          <w:rPr>
            <w:rStyle w:val="InternetLink"/>
          </w:rPr>
          <w:t>http://kostjunin.ru/about.html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Слово о писателе.</w:t>
      </w:r>
      <w:r>
        <w:rPr/>
        <w:t xml:space="preserve"> Александр Иванович Костюнин родился 25 августа 1964 года в Карелии. Является автором двух книг: «В купели белой ночи» и «Ковчег души»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Слово учителя:</w:t>
      </w:r>
      <w:r>
        <w:rPr/>
        <w:t xml:space="preserve"> окружающий нас мир наполнен движением. Движение – это таяние снега, потоки машин, шорох листьев, люди… Движение – это жизнь. Но в потоке каждодневной суеты мы часто не замечаем Живых людей. Разных. Именно таких людей увидел  Родион Раскольников в минуты наивысшего душевного напряжения, именно на них предлагал обратить внимание в своих рассказах А. П. Чех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вижение может прерваться. Е. Замятин предупреждал об опасности исчезновения Индивидуального (пусть и не яркого) в человеке. В сказке А. В. Костюнина «Математическое ожидание»  герои вырезаны из «толстого ворсистого картона» (картонные упаковки для высокотехнологичного продукта), уничтожающего человеческое, и имеют «строгие порядковые номера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Случайная встреча на остановке – завязка действия рассказа.</w:t>
      </w:r>
      <w:r>
        <w:rPr/>
        <w:t xml:space="preserve"> Давайте определим, из чего состоит предметный мир начала рассказа (работа с текстом):</w:t>
      </w:r>
    </w:p>
    <w:p>
      <w:pPr>
        <w:pStyle w:val="Normal"/>
        <w:jc w:val="both"/>
        <w:rPr/>
      </w:pPr>
      <w:r>
        <w:rPr/>
        <w:t xml:space="preserve">- «холодный свет уличного фонаря», «редкие апрельские сумерки», «серая дымка», свободные места в автобу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итесь, мир «не заполнен» ни предметами, ни светом. О таком мире писал А. Блок  в 1906 г. В статье "Безвременье»: "серая паучиха скуки», которая затягивает липкой паутиной все дома, поедает людей, даже не замечающих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лучайный разговор создаёт ситуацию «рассказа в рассказе» (и даже не одного), наполняет красками, движением и звуками сероватый мир. И мир от этого становится разнообразнее, но не яр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абота с текстом рассказа </w:t>
      </w:r>
    </w:p>
    <w:p>
      <w:pPr>
        <w:pStyle w:val="Normal"/>
        <w:jc w:val="both"/>
        <w:rPr/>
      </w:pPr>
      <w:r>
        <w:rPr/>
        <w:t>Давайте найдём слова, создающие «настроение» диалога двух героев:</w:t>
      </w:r>
    </w:p>
    <w:p>
      <w:pPr>
        <w:pStyle w:val="Normal"/>
        <w:jc w:val="both"/>
        <w:rPr/>
      </w:pPr>
      <w:r>
        <w:rPr/>
        <w:t>- «неприбранные вихры», «он погиб», «гриф, разделённый полосками», «запотевшее окно», «чёрные полосы», «всё было неважно», «опять на меня наорут все» - надрывность, неприкаянность вполне соответствует начальным строкам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емление «излить душу» и «мотив путешествия» нередко встречаются в русской литературе. Герои перемещаются от одного состояния к друг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классу:</w:t>
      </w:r>
      <w:r>
        <w:rPr/>
        <w:t xml:space="preserve"> назовите границы «перемещения» героев в художественном пространстве рассказа? (от «открытой автобусной остановки» до «ледяной обочины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ткрытое» для общения пространство начала рассказа внезапно обрывается холодом «края пути». Или не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уссия по вопросу и предварительному выводу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 xml:space="preserve">- почему автор использовал метафору «музыкальное орудие» и эпитет «затихшее»? («Орудие» впоследствии зазвучит при исполнении вальса «На сопках Маньчжурии» (в контексте </w:t>
      </w:r>
      <w:r>
        <w:rPr>
          <w:b/>
        </w:rPr>
        <w:t>отец – лейтенант – генерал – живой</w:t>
      </w:r>
      <w:r>
        <w:rPr/>
        <w:t>), «затихшее» - ожидающее своего часа, отчаявшееся)</w:t>
      </w:r>
    </w:p>
    <w:p>
      <w:pPr>
        <w:pStyle w:val="Normal"/>
        <w:jc w:val="both"/>
        <w:rPr/>
      </w:pPr>
      <w:r>
        <w:rPr/>
        <w:t>- в чём проявляется «одинаковость» жизни мальчика? («как свободный будто бы», но только во сне; одиночество будней)</w:t>
      </w:r>
    </w:p>
    <w:p>
      <w:pPr>
        <w:pStyle w:val="Normal"/>
        <w:jc w:val="both"/>
        <w:rPr/>
      </w:pPr>
      <w:r>
        <w:rPr/>
        <w:t xml:space="preserve">-  как произошло рождение личности? (читаем текст со слов «Я вырвал чистый листочек…») Что изменилось после этого решения? (мир стал оживать </w:t>
      </w:r>
      <w:r>
        <w:rPr>
          <w:i/>
        </w:rPr>
        <w:t>(берёзы, тополя)</w:t>
      </w:r>
      <w:r>
        <w:rPr/>
        <w:t xml:space="preserve">; движения пальце при игре – в гармонии с природой </w:t>
      </w:r>
      <w:r>
        <w:rPr>
          <w:i/>
        </w:rPr>
        <w:t>(бег муравья);</w:t>
      </w:r>
      <w:r>
        <w:rPr/>
        <w:t xml:space="preserve"> понимание, что «музыка везде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Музыка – это гармония. Му́зыка (греч. μουσική, прилагательное от греч. μούσα — муза) — искусство, средством воплощения художественных образов для которого являются звук и тишина, особым образом организованные во време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ередко в произведениях музыка играет важную роль (учащимся предлагается привести примеры):</w:t>
      </w:r>
    </w:p>
    <w:p>
      <w:pPr>
        <w:pStyle w:val="Normal"/>
        <w:jc w:val="both"/>
        <w:rPr/>
      </w:pPr>
      <w:r>
        <w:rPr/>
        <w:t>- «Обломов» И. Гончарова. «Саундтрек» к проснувшимся чувствам Обломова</w:t>
      </w:r>
    </w:p>
    <w:p>
      <w:pPr>
        <w:pStyle w:val="Normal"/>
        <w:jc w:val="both"/>
        <w:rPr/>
      </w:pPr>
      <w:r>
        <w:rPr/>
        <w:t>- «Мы» Е. Замятина. «Обесчеловечивание» посредством Музыкального Завода</w:t>
      </w:r>
    </w:p>
    <w:p>
      <w:pPr>
        <w:pStyle w:val="Normal"/>
        <w:jc w:val="both"/>
        <w:rPr/>
      </w:pPr>
      <w:r>
        <w:rPr/>
        <w:t>- «Математическое ожидание» А. Костюнина. «Великая песнь любви» - свежесть оживш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рассказе мир героя – мальчика «в мешковатом пуховике на вырост» - похож на меха баяна: то раздвигается, захватывая  «сольфеджио», «берёзы», «клуб», стол, набитый «чем-то гремучим», то сжимается до точки (сцена концерта). И именно в этой сконцентрированной реальности вдруг появляется образ отца. И именно здесь пространство взрывается, превращаясь в «облачное свечение» несостоявшейся жизни мамы и папы. Такую «точку», только «пульсирующую, сияющую», уносящуюся ввысь по «чёрному» небосклону, мы видим в сказке «Математическое ожид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равка:</w:t>
      </w:r>
      <w:r>
        <w:rPr/>
        <w:t xml:space="preserve"> вальс «На сопках Маньчжурии» посвящён  погибшим в русско-японской войне воинам 214-го резервного Мокшанского пехотного полка. Автор - военный капельмейстер полка Илья Алексеевич Ша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Музыкальное время в рассказе.</w:t>
      </w:r>
      <w:r>
        <w:rPr/>
        <w:t xml:space="preserve"> Три временных пласта: путь в автобусе; пьеса, сжатая из полугода в две минуты; рассказ – исповедь мальчика. Каждый из этих периодов «звучит» по - своему. Звучание прерывается «захлопнувшейся» дверью автобуса и словами в адрес гитары: «Чудес не бывает». Согласитесь, похоже на финальный аккорд музыкального произвед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Ошибка «мастер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ворчестве Александра Викторовича Костюнина очень явным является внимательное отношение к разнообразию нашего мира. В рассказе «Воздушный змей» герой восхищён «троллейбусами – рогачами», в рассказе «Колежма» «</w:t>
      </w:r>
      <w:r>
        <w:rPr>
          <w:color w:val="000000"/>
        </w:rPr>
        <w:t xml:space="preserve">дрова «заплели». В трубе довольно загудело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сути дела, сработало «Математическое ожидание случайной Величины» и Мечта о Музыке воплотилась в жизнь. Согласитесь, ребята, ради этого стоит жи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оман Е.Замятина «М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борник произведений А.В.Костюн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Аудиозапись (в презентации) «Мужской хор Данилова монастыря. Мокшанский полк на сопках Маньчжурии»   </w:t>
      </w:r>
    </w:p>
    <w:p>
      <w:pPr>
        <w:pStyle w:val="Normal"/>
        <w:jc w:val="both"/>
        <w:rPr/>
      </w:pPr>
      <w:r>
        <w:rPr>
          <w:color w:val="000000"/>
        </w:rPr>
        <w:t xml:space="preserve">4. Материалы сайта </w:t>
      </w:r>
      <w:hyperlink r:id="rId3">
        <w:r>
          <w:rPr>
            <w:rStyle w:val="InternetLink"/>
          </w:rPr>
          <w:t>http://kostjunin.ru/about.html</w:t>
        </w:r>
      </w:hyperlink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about.html" TargetMode="External"/><Relationship Id="rId3" Type="http://schemas.openxmlformats.org/officeDocument/2006/relationships/hyperlink" Target="http://kostjunin.ru/abou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8:00Z</dcterms:created>
  <dc:creator>User</dc:creator>
  <dc:description/>
  <cp:keywords/>
  <dc:language>en-US</dc:language>
  <cp:lastModifiedBy>User</cp:lastModifiedBy>
  <dcterms:modified xsi:type="dcterms:W3CDTF">2013-02-26T18:48:00Z</dcterms:modified>
  <cp:revision>2</cp:revision>
  <dc:subject/>
  <dc:title/>
</cp:coreProperties>
</file>