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6866890" cy="972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Международный кон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«Купель» 2012-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о произведениям писателя Александра Костю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« ДУША С ДУШОЮ ГОВОРИ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Автор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Недодирова Зинаида Викторовна</w:t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4.04.1956 года рождения</w:t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ысшей категории</w:t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МОУ «Средняя общеобразовательная школа №2» </w:t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п. Бабынино Бабынинского района </w:t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. Бабынино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540.7pt;height:765.7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Международный конку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«Купель» 2012-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о произведениям писателя Александра Костю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« ДУША С ДУШОЮ ГОВОРИ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Автор </w:t>
                      </w:r>
                      <w:r>
                        <w:rPr>
                          <w:b/>
                          <w:sz w:val="26"/>
                        </w:rPr>
                        <w:t>Недодирова Зинаида Викторовна</w:t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24.04.1956 года рождения</w:t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учитель русского языка и литературы</w:t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высшей категории</w:t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МОУ «Средняя общеобразовательная школа №2» </w:t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п. Бабынино Бабынинского района </w:t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. Бабынино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дравствуйте, уважаемый Александр Викторович!</w:t>
      </w:r>
    </w:p>
    <w:p>
      <w:pPr>
        <w:pStyle w:val="Normal"/>
        <w:jc w:val="both"/>
        <w:rPr/>
      </w:pPr>
      <w:r>
        <w:rPr/>
        <w:tab/>
        <w:t>Я учитель русского языка и литературы в средней школе. Узнала о конкурсе «Купель» по Вашим произведениям от заместителя директора школы по ИКТ впервые, хотя проводится он с 2008 года.</w:t>
      </w:r>
    </w:p>
    <w:p>
      <w:pPr>
        <w:pStyle w:val="Normal"/>
        <w:jc w:val="both"/>
        <w:rPr/>
      </w:pPr>
      <w:r>
        <w:rPr/>
        <w:tab/>
        <w:t>Познакомилась с Положением и Условиями Конкурса, просмотрела презентацию, полистала сборник произведений, всё скачала – решила: пригодится для работы, даже если не буду участвовать в Конкурсе.</w:t>
      </w:r>
    </w:p>
    <w:p>
      <w:pPr>
        <w:pStyle w:val="Normal"/>
        <w:jc w:val="both"/>
        <w:rPr/>
      </w:pPr>
      <w:r>
        <w:rPr/>
        <w:tab/>
        <w:t xml:space="preserve">И пригодилось. А теперь не могу удержаться, чтобы не поучаствовать. </w:t>
      </w:r>
    </w:p>
    <w:p>
      <w:pPr>
        <w:pStyle w:val="Normal"/>
        <w:jc w:val="both"/>
        <w:rPr/>
      </w:pPr>
      <w:r>
        <w:rPr/>
        <w:tab/>
        <w:t>Видимо, творческие души притягиваются. Я тоже не мыслю себе жизни без творчества – поэтического. Правда, оно не таких масштабов, как Ваше, но всё же, как написал один из моих учеников, «моя поэзия греет мне душу».</w:t>
      </w:r>
    </w:p>
    <w:p>
      <w:pPr>
        <w:pStyle w:val="Normal"/>
        <w:jc w:val="both"/>
        <w:rPr/>
      </w:pPr>
      <w:r>
        <w:rPr/>
        <w:tab/>
        <w:t>Мне нравится название Вашего Конкурса – «Купель». Оно отражает то ощущение, которое испытываешь после прочтения Ваших рассказов и повестей: читаешь – и как будто погружаешься в целебный источник, после которого становишься духовно чище, нравственно здоровее.</w:t>
      </w:r>
    </w:p>
    <w:p>
      <w:pPr>
        <w:pStyle w:val="Normal"/>
        <w:jc w:val="both"/>
        <w:rPr/>
      </w:pPr>
      <w:r>
        <w:rPr/>
        <w:tab/>
        <w:t>Писать правдиво могут многие, но Вы это делаете по-особому, так, что не остаётся сомнения в честности и порядочности самого автора.</w:t>
      </w:r>
    </w:p>
    <w:p>
      <w:pPr>
        <w:pStyle w:val="Normal"/>
        <w:jc w:val="both"/>
        <w:rPr/>
      </w:pPr>
      <w:r>
        <w:rPr/>
        <w:tab/>
        <w:t>Мне нравится, что Ваши произведения небольшие по объёму. Прочитав одно, ждёшь, когда же выпадет свободная минутка, чтобы приняться за другое, и некоторое время живёшь с ощущением, как будто съел что-то вкусненькое и есть ещё нечто повкуснее.</w:t>
      </w:r>
    </w:p>
    <w:p>
      <w:pPr>
        <w:pStyle w:val="Normal"/>
        <w:jc w:val="both"/>
        <w:rPr/>
      </w:pPr>
      <w:r>
        <w:rPr/>
        <w:tab/>
        <w:t>В начале 2012-2013 учебного года в нашей школе сложилась непростая ситуация в одном из девятых классов, в результате чего в нём сменился учитель русского языка и литературы. Этим новым учителем и стала я.</w:t>
      </w:r>
    </w:p>
    <w:p>
      <w:pPr>
        <w:pStyle w:val="Normal"/>
        <w:jc w:val="both"/>
        <w:rPr/>
      </w:pPr>
      <w:r>
        <w:rPr/>
        <w:tab/>
        <w:t>О том, как мы делаем шаги навстречу друг другу, писать не буду. Но волнует меня другое. После девятого класса некоторые ученики покинут школу навсегда, и хочется, чтобы у них остались хорошие воспоминания об учителях.</w:t>
      </w:r>
    </w:p>
    <w:p>
      <w:pPr>
        <w:pStyle w:val="Normal"/>
        <w:jc w:val="both"/>
        <w:rPr/>
      </w:pPr>
      <w:r>
        <w:rPr/>
        <w:tab/>
        <w:t>Вот тут-то и пригодилась мне Ваша «Рукавичка»! Ведь всё познаётся в сравнении.</w:t>
      </w:r>
    </w:p>
    <w:p>
      <w:pPr>
        <w:pStyle w:val="Normal"/>
        <w:jc w:val="both"/>
        <w:rPr/>
      </w:pPr>
      <w:r>
        <w:rPr/>
        <w:tab/>
        <w:t>Мне не жаль потраченного урока литературы (с планированием у нас строго!). Такого всплеска эмоций я не наблюдала давно.</w:t>
      </w:r>
    </w:p>
    <w:p>
      <w:pPr>
        <w:pStyle w:val="Normal"/>
        <w:jc w:val="both"/>
        <w:rPr/>
      </w:pPr>
      <w:r>
        <w:rPr/>
        <w:tab/>
        <w:t xml:space="preserve">Сначала все тихо слушали, потом наступила такая тишина, какой у нас на уроках литературы не бывает никогда. Когда чтение закончилось, ещё некоторое время сидели молча. Мне кажется, никто не ожидал такой развязки с Юркой Гуровым. </w:t>
      </w:r>
    </w:p>
    <w:p>
      <w:pPr>
        <w:pStyle w:val="Normal"/>
        <w:jc w:val="both"/>
        <w:rPr/>
      </w:pPr>
      <w:r>
        <w:rPr/>
        <w:tab/>
        <w:t>А потом, не дожидаясь вопросов от учителя, каждый захотел высказаться. Чтобы никого не обидеть, я предложила ученикам своё восприятие  рассказа «Рукавичка» записать на отдельном листке. Получились отзывы о прочитанном произведении.</w:t>
      </w:r>
    </w:p>
    <w:p>
      <w:pPr>
        <w:pStyle w:val="Normal"/>
        <w:jc w:val="both"/>
        <w:rPr/>
      </w:pPr>
      <w:r>
        <w:rPr/>
        <w:tab/>
        <w:t xml:space="preserve">Вот некоторые из них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Александр Викторович Костюнин родился в Карелии. Именно эту республику автор и упомянул в своём небольшом, но очень глубоком и трогательном произведении «Рукавичка».</w:t>
      </w:r>
    </w:p>
    <w:p>
      <w:pPr>
        <w:pStyle w:val="Normal"/>
        <w:jc w:val="both"/>
        <w:rPr/>
      </w:pPr>
      <w:r>
        <w:rPr>
          <w:i/>
        </w:rPr>
        <w:tab/>
        <w:t>Основная тема этого рассказа – равнодушие, безжалостность, да и просто жестокость людей. Очевидно, это случай из детства самого писателя, потому что чувствуется искренность, с которой  написано произвед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Одноклассник рассказчика, первоклассник Юрка Гуров, украл рукавичку из альбома с образцами детских творческих работ. Но прежде чем узнали, что именно Юрка это сделал, каждого из учеников унизительно, как бывалых воров, стали раздевать и обыскивать при всём класс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Глупые, глупые взрослые! Какие же они тогда взрослые? Ведь детская душа и детская психика – они как пластилин. Пока дети малы и беспомощны, из них на будущее можно лепить всё, что захочется. Вот и это жестокое и унизительное «вор» наложило свой отпечат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Автор возмущён тем, что никто не помог мальчику, и даже старшие братья не защищали его от нападок окружающих после случая с рукавичкой. Но как же так? Это ведь совсем неправильно! В семье все должны друг другу помогать!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Рассказ назван «Рукавичка», потому что именно из-за неё, этой маленькой, никого не интересовавшей до этого рукавички произошёл неприятный случай, который осел в душе авто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Говорят, что время лечит, со временем всё забывается, но это далеко не так! Юрка стал одиноким и несчастным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А. Костюнин описывает события давних лет. То время было тяжёлое, но в девяностые годы стало ещё хуже: закрылись заводы и фабрики, стало процветать воровство, в котором принимал участие и Юрка Гуров. Односельчане решили проучить воров, после чего Юрка покончил с собой. Конец ужасный и очень грустный.</w:t>
      </w:r>
    </w:p>
    <w:p>
      <w:pPr>
        <w:pStyle w:val="Normal"/>
        <w:jc w:val="both"/>
        <w:rPr/>
      </w:pPr>
      <w:r>
        <w:rPr>
          <w:i/>
        </w:rPr>
        <w:tab/>
        <w:t xml:space="preserve">Рассказ рукавичка заставил меня всерьёз задуматься о злобе, равнодушии, бесчеловечности, которые имеют место и в современном обществе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амрекели Полин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Рассказ «Рукавичка» произвёл на меня сильное впечатление. В нём отражены социальные проблемы того времени, открыто показан низкий уровень жизни населения. Рабочий народ заливал все проблемы жизни водкой или спиртом: «Отец у него крепко пил, и Юрка частенько, по-соседски, спасался у нас»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Также ущемлялась и религ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- Это что ещё такое? – тыкая пальцем в крест, возмутилась классная. – Чтобы не смела в школу носи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Но больше всего меня расстроил главный герой Юрка Гуров. Он был из неблагополучной семьи. Отец пил, стараясь забыть про все проблемы. Юрка украл рукавичку скорее всего из-за того, что у него не было игрушек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Одноклассники после этого унижали Юрку. Хотя в их сердцах была жалость, каждый не хотел перед другими выглядеть «слабаком»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Юрка опозорил всю свою семью, поэтому братья никогда не приходили в школу защищать его. И всё это было из-за одной маленькой рукавички, которая таких страданий и не стои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рошли годы, наступили роковые девяностые. Юрка по-прежнему оставался изгоем. Людям надоело воровство в деревне, и они решили разобраться с ворами. Среди них был и Юрка Гур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оров наказали, но никто из «судей» не поинтересовался даже, был ли виноват на этот раз Юрка.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>Барабанщиков Алексей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Рассказ Александра Викторовича Костюнина «Рукавичка» оставляет после прочтения неоднозначные впечатле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первую очередь рассказ наводит на читателя грусть. Но не всё так просто, как кажется на первый взгляд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Рассказ заставляет задуматься о человеческой судьбе. Судьба является основным фактором в построении жизни челове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Так случилось, что судьба Юрки Гурова пошла не по тому руслу. Всё началось с украденной рукавички. Учительница Юрки Гурова Алла Ивановна Гришина сыграла главную роль в его жизни. Ей представился шанс направить судьбу ученика по хорошему пути. Она могла по-доброму поговорить с Юркой, но этого не сделала. Именно этот эпизод с рукавичкой изменил жизнь Юрки в плохую сторону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Я считаю, что учительница должна была разъяснить, что воровство – это очень плохо. Сам Юрка этого не понимал. Он стал изгоем для всех. И когда он вырос, он всё равно не осознавал, что воровство – это зло. Сказалось плохое воспитание, его отец постоянно пил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Юрка повесился, посчитав, что жить ему больше незачем. Мне кажется, у него была совесть, поэтому он не вынес позора перед односельчан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сего один случай. А как он может полностью изменить жизнь. Надо дорожить каждым мгновением и быть честным перед собой и людьм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мирнов Иль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Рассказ мне понравился. Он интересный, понятный. Но, с другой стороны, я считаю, что Алла Ивановна слишком зла для учительницы начальных класс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Раздевать детей из-за какой-то рукавички, как минимум, странно. Насчёт портфелей... Зачем их трясти? Можно было просто выложить всё содержимое, без криков. В общем, образ учительницы резко негативн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Юру Гурова назвать вором мне сложно. Детская травма, нанесённая учителем, испортила ему жизнь. Как можно поставить на своём ученике клеймо «вор»?! Я уверена, всё бы прояснилось, если бы не поспешные выво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конце рассказа Юра покончил собой, что ещё раз подтверждает его невиновность и чувство стыда. Почему он стал вором, окончив восемь классов? Потому что податься ему было некуда, и всё из-за ужасной учительницы. И здесь не важно, пил его отец или нет.</w:t>
      </w:r>
    </w:p>
    <w:p>
      <w:pPr>
        <w:pStyle w:val="Normal"/>
        <w:jc w:val="both"/>
        <w:rPr/>
      </w:pPr>
      <w:r>
        <w:rPr>
          <w:i/>
        </w:rPr>
        <w:tab/>
        <w:t>Ещё удивил поступок братьев, которые больше верят общественности, чем члену своей семь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зогян Сатине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Меня заинтересовал сюжет рассказа. Представляю, как учительница трясёт своих учеников. Мне их так жалко, бедных и несчастных! Босыми ножками по холодному и грязному полу... А когда очередь дошла до Юрки Гурова, он так испугался, что начал говорить по-карельски. Очень уж строгая учительница! Из-за какой-то варежки так обращаться с детьми!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Ну а в целом рассказ «Рукавичка» очень интересный, интригующий, правда, учительницу лучше подобрей!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ислакова Ксени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«Рукавичка». Рассказ очень тяжёлый, нелегко становится на душе. После чтения упало настроение. Жалко Юрку Гурова. С одной стороны, он сам виноват в том, что случилось. С другой – его можно понять. Жизнь была не сладкой. Жил сам по себе, у соседей спасался от пьяного отц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осле того как его поймали с рукавичкой, от него все отвернулись. И этому способствовала его первая учительница.</w:t>
      </w:r>
    </w:p>
    <w:p>
      <w:pPr>
        <w:pStyle w:val="Normal"/>
        <w:jc w:val="both"/>
        <w:rPr/>
      </w:pPr>
      <w:r>
        <w:rPr>
          <w:i/>
        </w:rPr>
        <w:tab/>
        <w:t xml:space="preserve">В начале рассказа автор пишет, что школьная пора самая чудесная и её нельзя забыть. Я думаю, что самые светлые воспоминания о школе связаны именно с первой учительницей. А что мог вспоминать Юрка Гуров? Как над ним издевались одноклассники всю школьную жизнь? И это с подачи первой учительницы!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А потом тяжёлые девяностые годы... Я думаю, это общество сделало его вором. Кем его назвали, тем он и стал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Рассказ тяжёлый, но мне понравилс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оманичев Глеб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Я прочитала рассказ и поняла, что в рассказе с детским названием «Рукавичка» речь идёт об очень серьёзных проблем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Тридцать лет назад рассказчик учился в школе, а впечатления свежи до сих пор. А случай с украденной рукавичкой, я думаю, как яд, в его памяти. Мне кажется, он стыдится своих поступков в детстве, что вместе со всеми смеялся над этим Гуровым Юрк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А Юрка, на мой взгляд, осознал свои ошибки, раскаялся, заплатил за всё своей собственной жизнью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Нельзя было с ним так поступать. В жизни с людьми бывает всякое. Юрка ошибся, и сам не понимал, что делает. Он бы мог жить дальш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рассказе я увидела связь с библейским сюжетом и поняла, что ошибки могут повторяться и в наше сегодняшнее время. Все люди совершают ошибки, хотят они этого или нет. Иногда ошибки могут быть непоправимыми. Важно, чтобы в трудную минуту рядом с тобой были самые родные люди, которые не будут смеяться и унижать тебя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Если бы Юрку хоть кто-нибудь поддержал, помог в трудных жизненных условиях, он бы не воровал потом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нтонова Ирин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Рассказ «Рукавичка» является непосредственно жизненной историей. Он заставил меня задуматься об окружающих меня людях, одноклассниках, учител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Как говорит сам А.В.Костюнин, «нельзя сказать, чтобы я часто вспоминал школу», но рассказ «Рукавичка» написан им про школу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осле пропажи рукавички учитель начал поиски. Я считаю, что действия учителя были совершенно непедагогичными по отношению к ученикам. Учитель буквально издевался над невиновными детьми, позорил их. Почему из-за одного ученика и какого-то комочка ниток, связанных между собой, страдает весь класс?!</w:t>
      </w:r>
    </w:p>
    <w:p>
      <w:pPr>
        <w:pStyle w:val="Normal"/>
        <w:jc w:val="both"/>
        <w:rPr/>
      </w:pPr>
      <w:r>
        <w:rPr>
          <w:i/>
        </w:rPr>
        <w:tab/>
        <w:t>Я расцениваю действия учителя как неразумные. Он буквально сломал жизнь человека. Все совершают ошибки, но нельзя ставить на человеке тавро вора, к тому же это всего-навсего первоклассник. На месте учителя я бы разъяснил Юрке, почему нельзя брать чужое, вместо того чтобы на него крич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Автор пишет, что после этого случая Юрка Гуров никогда не воровал, однако все почему-то думали обратно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Рассказ, конечно, печальный, но поучительный в то же время. Я невольно вспомнил повесть «Капитанская дочка» А.С.Пушкина и его поучение: береги честь смолоду. Действительно, как легко в жизни оступиться и заработать репутацию плохого человека! Люди чужих ошибок не прощают.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ткин Михаи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Мне понравился рассказ Александра Викторовича Костюнина «Рукавичка». Он произвёл на меня впечатление, мне больно было слышать слова: «Юрка Гуров у себя в сарае повесилс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Также этот рассказ заставляет меня о многом задуматься. Я вспоминаю некоторые моменты из своего дет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Этот рассказ учит нас, что нельзя воровать, а то последствия могут оказаться плачевны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Так вот и автор показывает, что случилось с Юркой. Меня очень «зацепил» эпизод, когда учительница Алла Ивановна Гришина стала раздевать детей, чтобы проверить, нет ли у них той самой рукавички, которую искала учительница домоводства. Я считаю, что она неправильно поступила. Учительница должна любить своих уче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Также мне не понравился момент, когда Алла Ивановна, увидев у девочки крестик, сказала: «Чтобы не смела в школу носить». Ведь люди, которые верят в Бога и крещёны, должны постоянно носить крестик.</w:t>
      </w:r>
    </w:p>
    <w:p>
      <w:pPr>
        <w:pStyle w:val="Normal"/>
        <w:jc w:val="right"/>
        <w:rPr>
          <w:i/>
          <w:i/>
        </w:rPr>
      </w:pPr>
      <w:r>
        <w:rPr>
          <w:i/>
        </w:rPr>
        <w:t>Ёлкин Андрей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Уважаемый Александр Викторович! Благодаря Вашему рассказу «Рукавичка»,  урок достиг поставленной цели – изменилось в лучшую сторону отношение некоторых девятиклассников к своей школе, к учителям.</w:t>
      </w:r>
    </w:p>
    <w:p>
      <w:pPr>
        <w:pStyle w:val="Normal"/>
        <w:jc w:val="both"/>
        <w:rPr/>
      </w:pPr>
      <w:r>
        <w:rPr/>
        <w:tab/>
        <w:t>Итогами урока я осталась довольна и решила провести (тоже не запланированный!) урок внеклассного чтения в своём 7 «А» классе.</w:t>
      </w:r>
    </w:p>
    <w:p>
      <w:pPr>
        <w:pStyle w:val="Normal"/>
        <w:jc w:val="both"/>
        <w:rPr/>
      </w:pPr>
      <w:r>
        <w:rPr/>
        <w:tab/>
        <w:t xml:space="preserve">Разработку этого урока высылаю на Конкурс в номинации «Методические материалы к уроку». </w:t>
      </w:r>
    </w:p>
    <w:p>
      <w:pPr>
        <w:pStyle w:val="Normal"/>
        <w:jc w:val="both"/>
        <w:rPr/>
      </w:pPr>
      <w:r>
        <w:rPr/>
        <w:tab/>
        <w:t>Впереди новые планы: успеть познакомить с рассказом учащихся 11 класса. Им сдавать ЕГЭ по русскому языку, писать сочинение по прочитанному тексту. Для аргументации собственной позиции рассказ «Рукавичка» просто клад. В нём  затронуты такие нравственные проблемы, как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проблема воспитания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проблема семьи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проблема равнодушия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проблема человеческого достоинства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проблема нравственного выбора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проблема свободы совести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проблема влияния окружающей среды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проблема доброты</w:t>
      </w:r>
    </w:p>
    <w:p>
      <w:pPr>
        <w:pStyle w:val="Normal"/>
        <w:jc w:val="both"/>
        <w:rPr/>
      </w:pPr>
      <w:r>
        <w:rPr/>
        <w:t>и другие, которые увидят выпускники и над которыми будут размышлять вслед за автором.</w:t>
      </w:r>
    </w:p>
    <w:p>
      <w:pPr>
        <w:pStyle w:val="Normal"/>
        <w:jc w:val="both"/>
        <w:rPr/>
      </w:pPr>
      <w:r>
        <w:rPr/>
        <w:tab/>
        <w:t xml:space="preserve"> Желаю Вам дальнейших творческих успех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PS</w:t>
      </w:r>
      <w:r>
        <w:rPr/>
        <w:t xml:space="preserve">: Ваши рассказы и повести, аудиокнига </w:t>
      </w:r>
      <w:r>
        <w:rPr>
          <w:lang w:val="en-US"/>
        </w:rPr>
        <w:t>mp</w:t>
      </w:r>
      <w:r>
        <w:rPr/>
        <w:t>3, биография в форме презентации уже сами по себе являются ценными методическими материалами к уроку. Для учителя-словесника это просто находка!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Сведения об учащихся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се учащиеся обучаются в муниципальном общеобразовательном учреждении «Средняя школа №2» п. Бабынино Бабынинского района Калужской области в 9 классе.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09"/>
        <w:gridCol w:w="1492"/>
        <w:gridCol w:w="3055"/>
        <w:gridCol w:w="134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его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рож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ашний адре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рекели Полина Олег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9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бынино, ул. Зелёная, 5, кв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 448 2244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щиков Алексей Константино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бынино, ул. В.Анохина, 11, кв.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 448 2178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Илья Игоре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бынино, ул. Строительная, 6, кв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 448 2231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огян Сатине Альберт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9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бынино, ул. Трубникова, 10, кв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 448 2142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акова Ксения Игоре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9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бынино, ул. Школьная, 21, кв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 448 2258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ичев Глеб Андрее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бынино, пер. Северный, 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рина Александр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бынино, ул. Трубникова, 75, кв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 448 2142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кин Михаил Андрее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9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бынино, ул. В.Анохина, 11, кв.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 448 2229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лкин Андрей Владимиро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бынино, ул. Центральная, 24, кв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9:00Z</dcterms:created>
  <dc:creator>root</dc:creator>
  <dc:description/>
  <cp:keywords/>
  <dc:language>en-US</dc:language>
  <cp:lastModifiedBy>Костюнин</cp:lastModifiedBy>
  <cp:lastPrinted>2013-02-23T23:02:00Z</cp:lastPrinted>
  <dcterms:modified xsi:type="dcterms:W3CDTF">2013-11-17T08:16:00Z</dcterms:modified>
  <cp:revision>4</cp:revision>
  <dc:subject/>
  <dc:title/>
</cp:coreProperties>
</file>