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800000"/>
        </w:rPr>
      </w:pPr>
      <w:r>
        <w:rPr>
          <w:b/>
          <w:color w:val="800000"/>
        </w:rPr>
        <w:t>Урок внеклассного чте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</w:rPr>
        <w:t>«Что такое детство?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>По рассказу А. В. Костюнина «Когда уходит детство»</w:t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Автор – Скоробогатова Татьяна Николаевна, учитель русского языка и литературы </w:t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  <w:t>МБОУ Староюрьевской СОШ, Тамбовской области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18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Предварительная подготовка к уроку:</w:t>
      </w:r>
    </w:p>
    <w:p>
      <w:pPr>
        <w:pStyle w:val="Normal"/>
        <w:spacing w:lineRule="auto" w:line="360"/>
        <w:rPr/>
      </w:pPr>
      <w:r>
        <w:rPr/>
        <w:t>1) прочитать рассказ А. В. Костюнина “</w:t>
      </w:r>
      <w:r>
        <w:rPr>
          <w:b/>
        </w:rPr>
        <w:t xml:space="preserve"> Когда уходит детство</w:t>
      </w:r>
      <w:r>
        <w:rPr/>
        <w:t>”;</w:t>
      </w:r>
    </w:p>
    <w:p>
      <w:pPr>
        <w:pStyle w:val="Normal"/>
        <w:spacing w:lineRule="auto" w:line="360"/>
        <w:rPr/>
      </w:pPr>
      <w:r>
        <w:rPr/>
        <w:t>2) определить тему и проблематику произведения, написав эссе;</w:t>
      </w:r>
    </w:p>
    <w:p>
      <w:pPr>
        <w:pStyle w:val="Normal"/>
        <w:spacing w:lineRule="auto" w:line="360"/>
        <w:rPr/>
      </w:pPr>
      <w:r>
        <w:rPr/>
        <w:t xml:space="preserve">3) найти ключевые эпизоды.  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Цель урок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накомство обучающихся с творчеством современного писателя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Александра Костюнина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Задачи:</w:t>
      </w:r>
    </w:p>
    <w:p>
      <w:pPr>
        <w:pStyle w:val="Normal"/>
        <w:spacing w:lineRule="auto" w:line="360"/>
        <w:rPr/>
      </w:pPr>
      <w:r>
        <w:rPr/>
        <w:t xml:space="preserve">1) систематизировать знания учащихся о главных героях рассказа А.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Костюнина;</w:t>
      </w:r>
    </w:p>
    <w:p>
      <w:pPr>
        <w:pStyle w:val="Normal"/>
        <w:spacing w:lineRule="auto" w:line="360"/>
        <w:rPr/>
      </w:pPr>
      <w:r>
        <w:rPr/>
        <w:t xml:space="preserve">2) прививать интерес к современной литературе с помощью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исследовательской работы;    </w:t>
      </w:r>
    </w:p>
    <w:p>
      <w:pPr>
        <w:pStyle w:val="Normal"/>
        <w:spacing w:lineRule="auto" w:line="360"/>
        <w:rPr/>
      </w:pPr>
      <w:r>
        <w:rPr/>
        <w:t xml:space="preserve">3) формировать эстетический вкус у обучающихся при восприятии современной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литературы;</w:t>
      </w:r>
    </w:p>
    <w:p>
      <w:pPr>
        <w:pStyle w:val="Normal"/>
        <w:spacing w:lineRule="auto" w:line="360"/>
        <w:rPr/>
      </w:pPr>
      <w:r>
        <w:rPr/>
        <w:t xml:space="preserve">4) способствовать развитию у обучающихся культуры речи, умения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выражать свою позицию.</w:t>
      </w:r>
    </w:p>
    <w:p>
      <w:pPr>
        <w:pStyle w:val="Normal"/>
        <w:spacing w:lineRule="auto" w:line="360"/>
        <w:ind w:firstLine="180"/>
        <w:rPr>
          <w:b/>
          <w:b/>
          <w:color w:val="0000FF"/>
        </w:rPr>
      </w:pPr>
      <w:r>
        <w:rPr>
          <w:b/>
          <w:color w:val="0000FF"/>
        </w:rPr>
        <w:t>Оборудование: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/>
        <w:t xml:space="preserve">1) мультимедийный проектор, </w:t>
      </w:r>
      <w:r>
        <w:rPr>
          <w:rFonts w:cs="Calibri"/>
          <w:lang w:eastAsia="ar-SA"/>
        </w:rPr>
        <w:t xml:space="preserve">сайт </w:t>
      </w:r>
      <w:hyperlink r:id="rId2">
        <w:r>
          <w:rPr>
            <w:rStyle w:val="InternetLink"/>
            <w:rFonts w:cs="Calibri"/>
            <w:lang w:eastAsia="ar-SA"/>
          </w:rPr>
          <w:t>http://kostjunin.ru/rasskaz/rasskaz.html</w:t>
        </w:r>
      </w:hyperlink>
      <w:r>
        <w:rPr>
          <w:rFonts w:cs="Calibri"/>
          <w:lang w:eastAsia="ar-SA"/>
        </w:rPr>
        <w:t>, презентация, тетради, альбомные листы;</w:t>
      </w:r>
    </w:p>
    <w:p>
      <w:pPr>
        <w:pStyle w:val="Normal"/>
        <w:spacing w:lineRule="auto" w:line="360"/>
        <w:jc w:val="both"/>
        <w:rPr/>
      </w:pPr>
      <w:r>
        <w:rPr/>
        <w:t>2) тексты рассказа “</w:t>
      </w:r>
      <w:r>
        <w:rPr>
          <w:b/>
        </w:rPr>
        <w:t xml:space="preserve"> Когда уходит детство</w:t>
      </w:r>
      <w:r>
        <w:rPr/>
        <w:t>” на каждой парт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>
          <w:b/>
          <w:color w:val="0000FF"/>
        </w:rPr>
        <w:t>Вид урока:</w:t>
      </w:r>
      <w:r>
        <w:rPr>
          <w:color w:val="0000FF"/>
        </w:rPr>
        <w:t xml:space="preserve"> </w:t>
      </w:r>
      <w:r>
        <w:rPr/>
        <w:t>урок-исследование.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Сообщение темы и целей урока, эпиграф к уроку. ( Запись в тетрадь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Проверка домашнего зад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Учитель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егодня мы будем говорить на уроке об удивительном человеке, писателе, фотографе, бизнесмене – о  А.В. Костюнине. Чтобы глубже проникнуть в замысел его рассказа, следует познакомиться с некоторыми фактами из жизни писателя. </w:t>
      </w:r>
      <w:r>
        <w:rPr>
          <w:u w:val="single"/>
        </w:rPr>
        <w:t>Показ слайдов(1, 2, 3) презентации, сопровождаемых  комментария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раткие сведения из биографии писателя. (Доклад подготовленного ученика)</w:t>
      </w:r>
    </w:p>
    <w:p>
      <w:pPr>
        <w:pStyle w:val="Normal"/>
        <w:spacing w:lineRule="auto" w:line="360"/>
        <w:rPr/>
      </w:pPr>
      <w:r>
        <w:rPr>
          <w:b/>
        </w:rPr>
        <w:t>2. Беседа с классом о ранее прочитанных произведениях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А. Костюнина. </w:t>
      </w:r>
    </w:p>
    <w:p>
      <w:pPr>
        <w:pStyle w:val="Normal"/>
        <w:spacing w:lineRule="auto" w:line="360"/>
        <w:rPr/>
      </w:pPr>
      <w:r>
        <w:rPr>
          <w:b/>
        </w:rPr>
        <w:t>- О чем пишет  А. Костюнин в своих произведениях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Кто является героями его произведений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Какие чувства остаются у вас после прочтения произведений  А. Костюнин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текст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Учитель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-</w:t>
      </w:r>
      <w:r>
        <w:rPr/>
        <w:t xml:space="preserve">Детство – прекрасная, беззаботная пора. Самые лучшие воспоминания взрослого человека всегда связаны с детством. </w:t>
      </w:r>
    </w:p>
    <w:p>
      <w:pPr>
        <w:pStyle w:val="Normal"/>
        <w:tabs>
          <w:tab w:val="clear" w:pos="708"/>
          <w:tab w:val="left" w:pos="1907" w:leader="none"/>
        </w:tabs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В одном из своих произведений А.Костюнин сравнивает жизнь с детской игрушкой калейдоскопом. В калейдоскопе при одном повороте быстро меняется картинка, из ярких радужных тонов она мгновенно превращается в тёмную. Так и в жизни, один неверный шаг  может навсегда искалечить судьбу человека.</w:t>
      </w:r>
    </w:p>
    <w:p>
      <w:pPr>
        <w:pStyle w:val="Normal"/>
        <w:tabs>
          <w:tab w:val="clear" w:pos="708"/>
          <w:tab w:val="left" w:pos="1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Учитель: Обратимся к тексту рассказа. </w:t>
      </w:r>
    </w:p>
    <w:p>
      <w:pPr>
        <w:pStyle w:val="Normal"/>
        <w:spacing w:lineRule="auto" w:line="360"/>
        <w:jc w:val="both"/>
        <w:rPr/>
      </w:pPr>
      <w:r>
        <w:rPr/>
        <w:t>- С чего начинается рассказ? (Звучит песня группы «Сектор газа» «Пора домой»)</w:t>
      </w:r>
    </w:p>
    <w:p>
      <w:pPr>
        <w:pStyle w:val="Normal"/>
        <w:spacing w:lineRule="auto" w:line="360"/>
        <w:jc w:val="both"/>
        <w:rPr/>
      </w:pPr>
      <w:r>
        <w:rPr/>
        <w:t>- Как вы думаете, что объединяет эту песню с рассказом А.В. Костюнина?</w:t>
      </w:r>
    </w:p>
    <w:p>
      <w:pPr>
        <w:pStyle w:val="Normal"/>
        <w:spacing w:lineRule="auto" w:line="360"/>
        <w:jc w:val="both"/>
        <w:rPr/>
      </w:pPr>
      <w:r>
        <w:rPr/>
        <w:t>- Какова тема данного произведения? (Взаимоотношения детей и окружающих взрослых. Проблема нравственного выбора, стоящего перед каждым человеком, выбор между нравственными категориями добра и зла, веры и предательства, любви и равнодушия. Тема становления  личности в суровых жизненных условиях)</w:t>
      </w:r>
    </w:p>
    <w:p>
      <w:pPr>
        <w:pStyle w:val="Normal"/>
        <w:tabs>
          <w:tab w:val="clear" w:pos="708"/>
          <w:tab w:val="left" w:pos="1907" w:leader="none"/>
        </w:tabs>
        <w:spacing w:lineRule="auto" w:line="360"/>
        <w:jc w:val="both"/>
        <w:rPr>
          <w:sz w:val="22"/>
          <w:szCs w:val="22"/>
        </w:rPr>
      </w:pPr>
      <w:r>
        <w:rPr/>
        <w:t>-Что необычного в языке рассказа вы наблюдали? Почему автор использует множество неполных предложений, просторечных слов, диалогов?</w:t>
      </w:r>
    </w:p>
    <w:p>
      <w:pPr>
        <w:pStyle w:val="Normal"/>
        <w:spacing w:lineRule="auto" w:line="360"/>
        <w:jc w:val="both"/>
        <w:rPr/>
      </w:pPr>
      <w:r>
        <w:rPr/>
        <w:t>- Кто является главными героями рассказ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-Эпиграфом к своему рассказу автор берёт слова из детской считалочки, как вы думаете, почему? (Потому что в них заложен большой смысл. Кем человек станет в будущем, сумеет ли он выбрать правильный путь в своей жизни? А, может, одна неверная ошибка приведёт его на путь, выбранный Сикосей?)</w:t>
      </w:r>
    </w:p>
    <w:p>
      <w:pPr>
        <w:pStyle w:val="Normal"/>
        <w:spacing w:lineRule="auto" w:line="360"/>
        <w:jc w:val="both"/>
        <w:rPr/>
      </w:pPr>
      <w:r>
        <w:rPr/>
        <w:t xml:space="preserve">-Сколько лет ребятам? (Самому старшему Мишке Сикоркину в начале рассказа15 лет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в конце рассказа многим героям 17, 18 лет)</w:t>
      </w:r>
    </w:p>
    <w:p>
      <w:pPr>
        <w:pStyle w:val="Normal"/>
        <w:spacing w:lineRule="auto" w:line="360"/>
        <w:jc w:val="both"/>
        <w:rPr/>
      </w:pPr>
      <w:r>
        <w:rPr/>
        <w:t xml:space="preserve">-Значит, герои - ваши сверстники. Зачитаем портретную характеристику  некоторых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героев.</w:t>
      </w:r>
    </w:p>
    <w:p>
      <w:pPr>
        <w:pStyle w:val="Normal"/>
        <w:spacing w:lineRule="auto" w:line="360"/>
        <w:jc w:val="both"/>
        <w:rPr/>
      </w:pPr>
      <w:r>
        <w:rPr/>
        <w:t>- Какие интересы  у мальчиков, чем они занимаются?</w:t>
      </w:r>
    </w:p>
    <w:p>
      <w:pPr>
        <w:pStyle w:val="Normal"/>
        <w:spacing w:lineRule="auto" w:line="360"/>
        <w:jc w:val="both"/>
        <w:rPr/>
      </w:pPr>
      <w:r>
        <w:rPr/>
        <w:t>- Есть ли в рассказе тема любви, как она показана?</w:t>
      </w:r>
    </w:p>
    <w:p>
      <w:pPr>
        <w:pStyle w:val="Normal"/>
        <w:spacing w:lineRule="auto" w:line="360"/>
        <w:jc w:val="both"/>
        <w:rPr/>
      </w:pPr>
      <w:r>
        <w:rPr/>
        <w:t xml:space="preserve">- Как меняются интересы детей по мере их взросления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(От «конфетного дела» к  занятиям в  авиационном клубе).</w:t>
      </w:r>
    </w:p>
    <w:p>
      <w:pPr>
        <w:pStyle w:val="Normal"/>
        <w:spacing w:lineRule="auto" w:line="360"/>
        <w:jc w:val="both"/>
        <w:rPr/>
      </w:pPr>
      <w:r>
        <w:rPr/>
        <w:t>- В рассказе у многих ребят есть прозвища, как они отражают характеры героев?</w:t>
      </w:r>
    </w:p>
    <w:p>
      <w:pPr>
        <w:pStyle w:val="Normal"/>
        <w:spacing w:lineRule="auto" w:line="360"/>
        <w:jc w:val="both"/>
        <w:rPr/>
      </w:pPr>
      <w:r>
        <w:rPr/>
        <w:t xml:space="preserve">- Есть ли в рассказе тема любви, как она показана? </w:t>
      </w:r>
    </w:p>
    <w:p>
      <w:pPr>
        <w:pStyle w:val="Normal"/>
        <w:spacing w:lineRule="auto" w:line="360"/>
        <w:jc w:val="both"/>
        <w:rPr/>
      </w:pPr>
      <w:r>
        <w:rPr/>
        <w:t xml:space="preserve">- Природа всегда оказывает на человека благоприятное влияние, есть ли в рассказе тема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природы, как она изображена автором?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Активная поисковая деятельность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(Прием «Привлекательная цель»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Учитель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- Нам необходимо  попытаться собрать, систематизировать и обобщить информацию о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главных героях. А также довести до сведения класса результаты своих исследований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Работа в группах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Обучающие делятся на 4 группы (деление происходит в зависимости от уровня подготовленности, индивидуальности ребят)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Первая группа работает над созданием образа Сергея Кочкарёва (Кочкаря), вторая – Джуди, третья –  Мишки Сикоркина (Сикоси), четвертая – Володи, Вити, Сани.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Прием НИЛ (научно – исследовательская лаборатория). </w:t>
      </w:r>
    </w:p>
    <w:p>
      <w:pPr>
        <w:pStyle w:val="Normal"/>
        <w:spacing w:lineRule="auto" w:line="360"/>
        <w:rPr/>
      </w:pPr>
      <w:r>
        <w:rPr/>
        <w:t>В группе ребят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- исследуют, отбирают и систематизируют литературный материал;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- обрабатывают результат: обсуждают план доклада, выбирают спикеров,    которые будут представлять результаты классу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По окончании групповой работы выступают спикеры групп с результатами работы, затем следует выступление ученого совета (он анализирует результаты, оценивает работу групп)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 Рефлекс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- Итак, мы с вами, ребята, постарались совместными усилиями создать характеристики главных героев произведения А.Костюнина, проведя интересную и важную исследовательскую работу. А теперь я попрошу выразить свое отношение к героям рассказа при помощи синквейн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Прием «Синквейн» позволяет обнародовать собственную позицию и соотнести ее с мнением друг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Выступления учащихся с синквейн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8110</wp:posOffset>
                </wp:positionH>
                <wp:positionV relativeFrom="paragraph">
                  <wp:posOffset>115570</wp:posOffset>
                </wp:positionV>
                <wp:extent cx="3204845" cy="179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234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чкар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к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лый, волево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шлый, наг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ужит, любит, погиба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варивает, сидит, убив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 люди Кочкарю – брат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бёж – новый 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сантник ВД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олов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41.4pt;mso-wrap-distance-left:9pt;mso-wrap-distance-right:9pt;mso-wrap-distance-top:0pt;mso-wrap-distance-bottom:0pt;margin-top:9.1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5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234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чкар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кося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лый, волево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шлый, наглы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ит, любит, погиба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варивает, сидит, убивает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люди Кочкарю – брать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бёж – новый срок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сантник ВД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ов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- Став лучшим десантником, Сергей погибает в мирное время, почему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(Автор хочет обратить внимание  читателя на то, что в жизни есть такие бессмысленные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ситуации, в результате которых  погибают всегда лучшие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- Как вы понимаете смысл последнего абзаца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Релаксац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(Звучит музыкальная композиция Людвига Ван Бетховена «Свеча»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Домашня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Напишите сочинение-рассуждение на тему «Кто ты будешь таков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junin.ru/rasskaz/rasskaz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30:00Z</dcterms:created>
  <dc:creator>user</dc:creator>
  <dc:description/>
  <cp:keywords/>
  <dc:language>en-US</dc:language>
  <cp:lastModifiedBy>Костюнин</cp:lastModifiedBy>
  <dcterms:modified xsi:type="dcterms:W3CDTF">2013-11-17T08:33:00Z</dcterms:modified>
  <cp:revision>8</cp:revision>
  <dc:subject/>
  <dc:title>Урок внеклассного чтения</dc:title>
</cp:coreProperties>
</file>