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вальская средня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В.А.Кирил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урока литературы по тем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хнология продуктивного чтения как один из приемов развития критического мышления школьников,</w:t>
      </w:r>
    </w:p>
    <w:p>
      <w:pPr>
        <w:pStyle w:val="Normal"/>
        <w:jc w:val="center"/>
        <w:rPr/>
      </w:pPr>
      <w:r>
        <w:rPr>
          <w:sz w:val="32"/>
          <w:szCs w:val="32"/>
        </w:rPr>
        <w:t>и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мся читать по-новому»</w:t>
      </w:r>
    </w:p>
    <w:p>
      <w:pPr>
        <w:pStyle w:val="Normal"/>
        <w:jc w:val="center"/>
        <w:rPr/>
      </w:pPr>
      <w:r>
        <w:rPr>
          <w:sz w:val="32"/>
          <w:szCs w:val="32"/>
        </w:rPr>
        <w:t>(по рассказу А.В.Костюнина «Поводырь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: Никитина Елена Михайловн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БОУ Калевальская СОШ </w:t>
      </w:r>
    </w:p>
    <w:p>
      <w:pPr>
        <w:pStyle w:val="Normal"/>
        <w:jc w:val="right"/>
        <w:rPr/>
      </w:pPr>
      <w:r>
        <w:rPr>
          <w:sz w:val="24"/>
          <w:szCs w:val="24"/>
        </w:rPr>
        <w:t>им. В.А.Кирил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454545"/>
          <w:sz w:val="23"/>
          <w:szCs w:val="23"/>
        </w:rPr>
      </w:pPr>
      <w:r>
        <w:rPr>
          <w:rFonts w:cs="Tahoma" w:ascii="Tahoma" w:hAnsi="Tahoma"/>
          <w:color w:val="454545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2013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року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rPr/>
      </w:pPr>
      <w:r>
        <w:rPr/>
        <w:t xml:space="preserve">Урок по теме «Технология продуктивного чтения как один из приемов развития критического мышления школьников, или Учимся читать по-новому» входит в систему уроков, посвященных изучению творчества карельских поэтов и писателей. Урок разработан в соответствии с требованиями Федеральных государственных образовательных стандартов нового поколения и рассчитан на два академических часа для учащихся 7-8 классов. </w:t>
      </w:r>
    </w:p>
    <w:p>
      <w:pPr>
        <w:pStyle w:val="Default"/>
        <w:spacing w:before="0" w:after="0"/>
        <w:ind w:firstLine="709"/>
        <w:contextualSpacing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 xml:space="preserve">Согласно Федеральным государственным образовательным стандартам целью образования должен стать не предметный, а личностный результат. </w:t>
      </w:r>
      <w:r>
        <w:rPr>
          <w:rStyle w:val="StrongEmphasis"/>
          <w:b w:val="false"/>
          <w:iCs/>
        </w:rPr>
        <w:t xml:space="preserve">В качестве основного результата образования выступает овладение набором универсальных учебных действий, позволяющих ставить и решать важнейшие жизненные и профессиональные задачи. Но овладение универсальными учебными действиями невозможно без развития читательской компетентности. </w:t>
      </w:r>
    </w:p>
    <w:p>
      <w:pPr>
        <w:pStyle w:val="Default"/>
        <w:spacing w:before="0" w:after="0"/>
        <w:ind w:firstLine="709"/>
        <w:contextualSpacing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Данная методическая разработка содержит материал, позволяющий формировать навыки правильного, осмысленного чтения.</w:t>
      </w:r>
    </w:p>
    <w:p>
      <w:pPr>
        <w:pStyle w:val="Default"/>
        <w:spacing w:before="0" w:after="0"/>
        <w:contextualSpacing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урок усвоения новых знаний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Цель урока:</w:t>
      </w:r>
      <w:r>
        <w:rPr>
          <w:sz w:val="24"/>
          <w:szCs w:val="24"/>
        </w:rPr>
        <w:t xml:space="preserve"> формирование читательской компетентност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b/>
        </w:rPr>
        <w:t>образовательные</w:t>
      </w:r>
      <w:r>
        <w:rPr/>
        <w:t>:</w:t>
      </w:r>
      <w:r>
        <w:rPr>
          <w:bCs/>
        </w:rPr>
        <w:t xml:space="preserve"> обучать приемам продуктивного чтения, </w:t>
      </w:r>
      <w:r>
        <w:rPr>
          <w:bCs/>
          <w:iCs/>
        </w:rPr>
        <w:t>формировать правильную монологическую речь учащихся;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вивать творческие способности, логическое мышление учащихся, их аналитические способности: сравнивать, сопоставлять, делать выводы по теме; 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ывать умение слушать отвечающих, прививать любовь к своей малой родине, учить уважительному отношению к старшему поколению.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познавательные УУД:  </w:t>
      </w:r>
      <w:r>
        <w:rPr>
          <w:color w:val="000000"/>
          <w:sz w:val="24"/>
          <w:szCs w:val="24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личностные УУД</w:t>
      </w:r>
      <w:r>
        <w:rPr>
          <w:sz w:val="24"/>
          <w:szCs w:val="24"/>
        </w:rPr>
        <w:t>:  самоопределение, нравственно-этическая ориентация, способность к самооценке своих действий, поступков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 </w:t>
      </w:r>
      <w:r>
        <w:rPr>
          <w:sz w:val="24"/>
          <w:szCs w:val="24"/>
        </w:rPr>
        <w:t>целеполагание, планирование, саморегуляция, выделение и осознание обучающимися того, что уже усвоено и что еще нужно усвоить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коммуникативные УУД: </w:t>
      </w:r>
      <w:r>
        <w:rPr>
          <w:color w:val="000000"/>
          <w:sz w:val="24"/>
          <w:szCs w:val="24"/>
        </w:rPr>
        <w:t>планирование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Необходимое техническое оборудование</w:t>
      </w:r>
      <w:r>
        <w:rPr>
          <w:sz w:val="24"/>
          <w:szCs w:val="24"/>
        </w:rPr>
        <w:t>: мультимедийный проектор, экран, компьютеры, Интернет, раздаточный материал (тексты с вопросами, карточки с заданиями, географические карты России и Республики Дагестан, словари)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/>
        <w:t>А.В.Костюнин «Поводырь»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сурсы Интернета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айт А.В.Костюнина - </w:t>
      </w:r>
      <w:hyperlink r:id="rId2">
        <w:r>
          <w:rPr>
            <w:rStyle w:val="InternetLink"/>
          </w:rPr>
          <w:t>http://kostjunin.ru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Википедия - </w:t>
      </w:r>
      <w:hyperlink r:id="rId3">
        <w:r>
          <w:rPr>
            <w:rStyle w:val="InternetLink"/>
          </w:rPr>
          <w:t>http://ru.wikipedia.org</w:t>
        </w:r>
      </w:hyperlink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cs="Tahoma" w:ascii="Tahoma" w:hAnsi="Tahoma"/>
          <w:color w:val="454545"/>
          <w:sz w:val="23"/>
          <w:szCs w:val="23"/>
        </w:rPr>
        <w:t>«</w:t>
      </w:r>
      <w:r>
        <w:rPr/>
        <w:t xml:space="preserve">Каждый человек, который умеет читать, обладает силой,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 xml:space="preserve">чтобы увеличить себя, чтобы умножить пути, которыми он может жить,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чтобы сделать свою жизнь полной, значительной</w:t>
      </w:r>
      <w:r>
        <w:rPr>
          <w:rFonts w:cs="Tahoma" w:ascii="Tahoma" w:hAnsi="Tahoma"/>
          <w:color w:val="454545"/>
          <w:sz w:val="23"/>
          <w:szCs w:val="23"/>
        </w:rPr>
        <w:t xml:space="preserve"> </w:t>
      </w:r>
      <w:r>
        <w:rPr>
          <w:color w:val="454545"/>
        </w:rPr>
        <w:t>и</w:t>
      </w:r>
      <w:r>
        <w:rPr>
          <w:rFonts w:cs="Tahoma" w:ascii="Tahoma" w:hAnsi="Tahoma"/>
          <w:color w:val="454545"/>
          <w:sz w:val="23"/>
          <w:szCs w:val="23"/>
        </w:rPr>
        <w:t xml:space="preserve"> </w:t>
      </w:r>
      <w:r>
        <w:rPr/>
        <w:t>интересной»</w:t>
      </w:r>
    </w:p>
    <w:p>
      <w:pPr>
        <w:pStyle w:val="Normal"/>
        <w:jc w:val="right"/>
        <w:rPr/>
      </w:pPr>
      <w:r>
        <w:rPr/>
        <w:t>Олдос Хак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713"/>
        <w:gridCol w:w="1800"/>
      </w:tblGrid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У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чал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внимание, уважение к сверстника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мобилизация сил и энерг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сихологический настрой детей на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дин человек очень гордился своей прекрасной лужайкой. Однажды он увидел, что среди травы выросли одуванчики. Как он только ни пытался избавиться от них, но одуванчики продолжали бурно ра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конец он написал в департамент сельского хозяйства. Он перечислил все методы борьбы с сорняками. Письмо закончил вопросом: «Я испробовал все методы. Посоветуйте, что делать?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скоре он получил ответ…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какой?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веты учащихся)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едлагаем вам полюбить их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Я вижу, что настроение у вас хорошее, деловое, итак, за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тановление связи  между целью учения и  ее его моти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ого сотрудничества с учителем, сверстниками, умение с достаточной полнотой выражать мыс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- В 2006 году Россия приняла участие в международном исследовании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PISA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, проверяющем читательскую грамотность школьников 15 лет. Результаты оказались неутешительными: Россия заняла 37- 40 место из 57, хотя всегда считалась читающей страной. В чем же причина такого низкого показателя?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комятся с результатами исследования и отвечают на проблемный вопрос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с достаточной полнотой выражать мысли в соответствии с задачами и условиями коммуникации, планирование учебного сотрудничества с учителем, сверст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читайте эпиграф. </w:t>
            </w:r>
            <w:r>
              <w:rPr>
                <w:sz w:val="24"/>
                <w:szCs w:val="24"/>
              </w:rPr>
              <w:t>Как вы думаете, почему именно эти слова взяты за основу нашего урока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 А вы умеете читать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 Что означает выражение «читательская грамотность»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Идеи учащихся выносятся на доску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sz w:val="24"/>
                <w:szCs w:val="24"/>
              </w:rPr>
              <w:t>- Посмотрите на нашу «корзину идей» и скажите, о чем пойдет речь на сегодняшнем уроке?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- Совершенно верно, сегодня на уроке мы поговорим с вами о читательской грамотности. Перед вами на столах лежат таблицы, состоящие из трех столбцов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Знаю - хочу узнать - узнал»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Заполните первый столбец, ответив на вопрос: что я знаю о читательской грамотности, затем второй, ответив на вопрос: чтобы я хотел узнать о читательской грамотности. Третий столбец мы оставим на конец урока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eastAsia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i/>
              </w:rPr>
              <w:t>(Учащиеся заполняют таблицу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иться правильно читать мы будем по рассказу А.В.Костюнина «Поводырь». Вспомните, что вы знаете об этом писате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пиграфом, вывод о том, что речь пойдет о чтении; рассказывают о творчестве А.В. Костюнина, делают опорные записи в тетради (по желанию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целеполаг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моральный выбор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, планирование, целеполагание, рефлексия, саморегуляц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>самостоятельное выделение и формулирование  познавательной ц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вайте еще раз вернемся к эпиграфу. Какие основные задачи урока стоят перед нами?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Ответы учащихся)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/>
              <w:t>- Для достижения цели вы специально разделены на 5 групп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нгвис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тературовед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удрец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еографы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/>
              <w:t>5) Юзеры – активные пользователи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целей и задач урока.</w:t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по восприятию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амоопределение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буждение к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ставление плана и последовательности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чувства у вас вызвал рассказ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 xml:space="preserve">- Как бы вы определили основную мысль рассказа?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ему рассказ называется «Поводырь»? Кто главный герой рассказа? Сколько ему лет?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кие проблемы поднимает автор рассказа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роблема взаимоотношений между учителем и учеником, проблема сострадания и сочувствия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Хорошо. Давайте попробуем еще раз, внимательно прочитать текст, чтобы понять, какую мысль хотел донести до нас автор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и чувства от прочтения, размышляют над образом главного героя, называют проблемы, поднятые автором тек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обучающимися нового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труктурирование знаний, выбор наиболее эффективных способов решения задач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инициативное сотрудничество  в поиске и сборе информации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гические: </w:t>
            </w:r>
            <w:r>
              <w:rPr>
                <w:sz w:val="24"/>
                <w:szCs w:val="24"/>
              </w:rPr>
              <w:t>установление причинно- следственных связей, выдвижение гипотез и их обоснование (доказательство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жизненное самоопределение, нравственно-эстетическая ориент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тение текста вслух с остановками для выполнения заданий и ответов на вопрос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иректор школы искусств попался немногословный:</w:t>
              <w:br/>
              <w:t>– Зовут Агаев Магомед. Родился первого апреля…</w:t>
              <w:br/>
              <w:t>– Какой несерьёзный день.</w:t>
              <w:br/>
              <w:t xml:space="preserve">– ...пятьдесят девятого года. В Татляре окончил начальную школу, с четвёртого класса – в Дербент, интернат №1. Вот, пожалуй, и всё, что могу поведать о себе такого... </w:t>
              <w:br/>
              <w:t>Я разочарованно отодвинул блокнот. На белой странице сиротливо повисла короткая строчка. (Называется: «Послушал интересного собеседника!»)</w:t>
              <w:br/>
              <w:t>– Вы лучше напишите про моего учителя музыки.</w:t>
              <w:br/>
              <w:t>– ?..</w:t>
              <w:br/>
              <w:t>– Антонин Карлович Качмарик – чех по национальности... Ему лет семьдесят было. Совершенно слепой – пустые глазницы. Казалось, сам недуг этот физический – горькая плата небесам за великий талант педагога. Всегда в круглых чёрных очках, с тросточкой, и наперевес сутулой фигуры – баян..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7F7F7F"/>
                <w:sz w:val="24"/>
                <w:szCs w:val="24"/>
                <w:u w:val="single"/>
              </w:rPr>
            </w:pPr>
            <w:r>
              <w:rPr>
                <w:color w:val="7F7F7F"/>
                <w:sz w:val="24"/>
                <w:szCs w:val="24"/>
                <w:u w:val="single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7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дрецы, почему автор назвал день рождения Магомеда «несерьезным днем»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1 апреля – день смеха, юмора, веселья)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еографы, расскажите, пользуясь картой, о том, где находится город Дербент и село Татляр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(Дербент - </w:t>
                  </w:r>
                  <w:hyperlink r:id="rId4">
                    <w:r>
                      <w:rPr>
                        <w:rStyle w:val="InternetLink"/>
                        <w:i/>
                        <w:color w:val="000000"/>
                        <w:sz w:val="24"/>
                        <w:szCs w:val="24"/>
                        <w:u w:val="none"/>
                      </w:rPr>
                      <w:t>город</w:t>
                    </w:r>
                  </w:hyperlink>
                  <w:r>
                    <w:rPr>
                      <w:i/>
                      <w:sz w:val="24"/>
                      <w:szCs w:val="24"/>
                    </w:rPr>
                    <w:t xml:space="preserve"> в </w:t>
                  </w:r>
                  <w:hyperlink r:id="rId5">
                    <w:r>
                      <w:rPr>
                        <w:rStyle w:val="InternetLink"/>
                        <w:i/>
                        <w:color w:val="000000"/>
                        <w:sz w:val="24"/>
                        <w:szCs w:val="24"/>
                        <w:u w:val="none"/>
                      </w:rPr>
                      <w:t>Дагестане</w:t>
                    </w:r>
                  </w:hyperlink>
                  <w:r>
                    <w:rPr>
                      <w:i/>
                      <w:sz w:val="24"/>
                      <w:szCs w:val="24"/>
                    </w:rPr>
                    <w:t xml:space="preserve"> на узком проходе между </w:t>
                  </w:r>
                  <w:hyperlink r:id="rId6">
                    <w:r>
                      <w:rPr>
                        <w:rStyle w:val="InternetLink"/>
                        <w:i/>
                        <w:color w:val="000000"/>
                        <w:sz w:val="24"/>
                        <w:szCs w:val="24"/>
                        <w:u w:val="none"/>
                      </w:rPr>
                      <w:t>Каспийским морем</w:t>
                    </w:r>
                  </w:hyperlink>
                  <w:r>
                    <w:rPr>
                      <w:i/>
                      <w:sz w:val="24"/>
                      <w:szCs w:val="24"/>
                    </w:rPr>
                    <w:t xml:space="preserve"> и предгорьями </w:t>
                  </w:r>
                  <w:hyperlink r:id="rId7">
                    <w:r>
                      <w:rPr>
                        <w:rStyle w:val="InternetLink"/>
                        <w:i/>
                        <w:color w:val="000000"/>
                        <w:sz w:val="24"/>
                        <w:szCs w:val="24"/>
                        <w:u w:val="none"/>
                      </w:rPr>
                      <w:t>Кавказа</w:t>
                    </w:r>
                  </w:hyperlink>
                  <w:r>
                    <w:rPr>
                      <w:i/>
                      <w:sz w:val="24"/>
                      <w:szCs w:val="24"/>
                    </w:rPr>
                    <w:t xml:space="preserve">. Дербент — самый южный город </w:t>
                  </w:r>
                  <w:hyperlink r:id="rId8">
                    <w:r>
                      <w:rPr>
                        <w:rStyle w:val="InternetLink"/>
                        <w:i/>
                        <w:color w:val="000000"/>
                        <w:sz w:val="24"/>
                        <w:szCs w:val="24"/>
                        <w:u w:val="none"/>
                      </w:rPr>
                      <w:t>Российской Федерации</w:t>
                    </w:r>
                  </w:hyperlink>
                  <w:r>
                    <w:rPr>
                      <w:i/>
                      <w:sz w:val="24"/>
                      <w:szCs w:val="24"/>
                    </w:rPr>
                    <w:t>. Село Татляр находится в 31 км. от Дербента)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- Юзеры, родом из какой страны был Антонин Карлович Качмарик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Антонин Карлович был родом из Чехословакии, страны, которая 1 января 1993 года распалась на Чехию и Словакию).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br/>
                    <w:t xml:space="preserve">Не забуду первые дни в интернате… </w:t>
                    <w:br/>
                    <w:t xml:space="preserve">Внизу – классы, на втором этаже – жилые комнаты. Какое-то всё незнакомое, одинокое, чужое... После уроков я болтался по пустым коридорам. Притирался к углам… Никого не знаю. Коридоры тёмные длиннющие, потолки высоченные. Это тебе не уютные саманные сакли в нашем ауле... Каждый шаг отзывается гулким эхом: «Бух – ббу-ууух». И тут слышу приглушённые звуки живой музыки... Я, точно мотылёк, поплыл на огонь. (Музыка нравилась мне.) Остановился у двери актового зала. Стою себе, слушаю. Интересно... 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Юзеры, пользуясь Интернетом, найдите значение словосочетания «саманные сакли»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Саманные сакли – это каменные, глинобитные жилища кавказских народов)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тературоведы, как называется троп, который использовал автор в предложении: «Я, точно мотылек, поплыл на огонь»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Сравнение)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t>Тихонечко, стараясь не скрипнуть, потянул тяжёлую дверь, подглядываю в щёлку: седой старик в чёрном костюме играет на баяне, дети с незнакомыми музыкальными инструментами. Вдруг баянист поднимает руку, оркестр замирает... старик резко поворачивается лицом ко мне... На глазах у него круглые чёрные очки.</w:t>
                    <w:br/>
                    <w:t>Сле-пооой! Сперва хотел дёру дать... Что-то остановило..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нгвисты, как вы понимаете фразу «дёру дать»? Чем является эта фраза с точки зрения синтаксиса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Это фразеологизм, устойчивое неделимое словосочетание, означающее «убежать»)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Мудрецы, что остановило нашего героя? Почему он не убежал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(Магомеду стало интересно, любопытно. Музыка была у него  в крови, поэтому его тянуло к ней). 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br/>
                    <w:t>– Кто-оо там дверь открывает?</w:t>
                    <w:br/>
                    <w:t>Голову просунул поникшую:</w:t>
                    <w:br/>
                    <w:t>– Агаэв... Магомэд.</w:t>
                    <w:br/>
                    <w:t>– Ну-ка, заходи.</w:t>
                    <w:br/>
                    <w:t>Я парень сельский, как такового русского не знал. Захожу.</w:t>
                    <w:br/>
                    <w:t>– Так, говоришь Магомед?</w:t>
                    <w:br/>
                    <w:t>– Ы-ыы, – киваю.</w:t>
                    <w:br/>
                    <w:t>– Редкое имя. Откуда ты?</w:t>
                    <w:br/>
                    <w:t xml:space="preserve">– Татляр. </w:t>
                    <w:br/>
                    <w:t>Он обращается ко мне, а я не знаю, куда смотреть. Глаз не видно...</w:t>
                    <w:br/>
                    <w:t>– В каком классе?</w:t>
                    <w:br/>
                    <w:t>– Чэтырэ, – для верности показываю на пальцах.</w:t>
                    <w:br/>
                    <w:t>– Тебе музыка нравится?</w:t>
                    <w:br/>
                    <w:t>– Так-то нравытца…</w:t>
                    <w:br/>
                    <w:t>Все дети глазеют на меня, но никто не смеётся.</w:t>
                    <w:br/>
                    <w:t>Он пальцами отстучал по столу ритм:</w:t>
                    <w:br/>
                    <w:t>– Повтори.</w:t>
                    <w:br/>
                    <w:t xml:space="preserve">Пересилив робость, я повторил. Самому даже интересно… </w:t>
                    <w:br/>
                    <w:t>– Приходи завтра после уроков, на кружок.</w:t>
                    <w:br/>
                    <w:br/>
                    <w:t>Ночью мне снился слепой старик в круглых чёрных очках: он водил меня за руку от кларнета к скрипке, от скрипки к балалайке, к баяну и что-то разъяснял...</w:t>
                    <w:br/>
                    <w:br/>
                    <w:t xml:space="preserve">Хотя я не умел играть ни на одном инструменте, какие-то данные у меня, похоже, были. Отец мой хорошо играл на зурне. 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Юзеры, найдите определение слова «зурна» в Интернет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(Зурна - деревянный духовой инструмент, распространенный у народов Кавказа и Средней Азии. По форме и способу звукоизвлечения </w:t>
                  </w:r>
                  <w:r>
                    <w:rPr>
                      <w:bCs/>
                      <w:i/>
                      <w:sz w:val="24"/>
                      <w:szCs w:val="24"/>
                    </w:rPr>
                    <w:t>зурна</w:t>
                  </w:r>
                  <w:r>
                    <w:rPr>
                      <w:i/>
                      <w:sz w:val="24"/>
                      <w:szCs w:val="24"/>
                    </w:rPr>
                    <w:t xml:space="preserve"> напоминает гобой и, по-видимому, является его непосредственным предшественником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t>На другой день еле дождался конца уроков – бегом в зал. Постучался.</w:t>
                    <w:br/>
                    <w:t xml:space="preserve">– А, Магомед, заходи. </w:t>
                    <w:br/>
                    <w:t>Старик говорил, а голова при этом не привычно – в сторону. То одним боком, то другим... Словно собеседника ищет. Неуверенно подходит к пианино:</w:t>
                    <w:br/>
                    <w:t>– Запомнишь, какие ноты возьму?</w:t>
                    <w:br/>
                    <w:t>И стал по очереди перебирать клавиши. Звуки мне в слух врезались. Я в той же последовательности нажал гладкие чёрно-белые палочки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нгвисты, в каком значении употреблено слово «палочки» в выражении «черно-белые палочки»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Это слово употреблено в переносном значении и означает «клавиши»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t>Он пропел:</w:t>
                    <w:br/>
                    <w:t>– Ля… ля-ля… Сможешь повторить?</w:t>
                    <w:br/>
                    <w:t>Я спел.</w:t>
                    <w:br/>
                    <w:t>– А вот так: та-та-та-та-тааа…</w:t>
                    <w:br/>
                    <w:t>Я опять.</w:t>
                    <w:br/>
                    <w:t>– Магомед, ты способный мальчик, у тебя всё получится.</w:t>
                    <w:br/>
                    <w:br/>
                    <w:t>Жарко стало! Слова такие... Бабушка Патимат любит повторять: «Если похвалить, даже ослиный помёт подпрыгнет»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дрецы, почему Магомеду стало жарко после слов учителя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Магомед не верил в свои способности)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Юзеры, из какого языка пришла пословица «Если похвалить, даже ослиный помет подпрыгнет»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Эта пословица принадлежит кавказскому народу лакцы)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тературоведы, с какой целью автор использует пословицу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Автор использует пословицу, чтобы лаконично сформулировать вывод, а также показать народную кавказскую мудрость).</w:t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t>Сначала я не знал ничего. Он растолковывал:</w:t>
                    <w:br/>
                    <w:t>– Нотный стан состоит из пяти линий. И есть семь нот: до, ре, ми, фа, соль, ля, си. Всего семь.</w:t>
                    <w:br/>
                    <w:t>– Как цветов в радуге? – простодушно спросил я.</w:t>
                    <w:br/>
                    <w:t xml:space="preserve">Замолчал, будто споткнулся... По его лицу пробежала грусть. 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дрецы, в чем же причина грусти учителя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Антонин Карлович грустил, потому что не мог видеть, он был незрячий с рождения)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br/>
                    <w:t xml:space="preserve">– Да, как в радуге… Начерти пять горизонтальных линий. Ниже поставь точку: там нота «до» пишется. </w:t>
                    <w:br/>
                    <w:t xml:space="preserve">Оказывается «до» рисуют на добавочной. </w:t>
                    <w:br/>
                    <w:t xml:space="preserve">Мы разучивали с ним ноты четвертные, восьмые, шестнадцатые… Он не мог мне показать и написать ручкой или мелом… Всё обозначал богатой мимикой, голосом. Я пишу за ним под диктовку, а сам вслух проговариваю, куда какой кружок рисую. </w:t>
                    <w:br/>
                    <w:t>Антонин Карлович учил азам. Служил мне... поводырём в мире музыки!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нгвисты, что значит «учил азам»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Фразеологизм «учить азам» означает «давать самые первые знания, основные, начальные»)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Найдите определение слова «поводырь» в «Толковом словаре русского языка» С.И.Ожегова. Прочитайте.</w:t>
                  </w:r>
                </w:p>
                <w:p>
                  <w:pPr>
                    <w:pStyle w:val="Normal"/>
                    <w:rPr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Поводырь – тот, кто помогает кому-нибудь идти, водит кого-нибудь).</w:t>
                  </w:r>
                </w:p>
                <w:p>
                  <w:pPr>
                    <w:pStyle w:val="Normal"/>
                    <w:rPr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i/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дрецы, к какой категории людей чаще применимо это слово?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Это слово чаще всего применяется по отношению к слепым людям, которым необходим поводырь, помощник, будь то человек или собака).</w:t>
                    <w:b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А кто в данном случае являлся поводырем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Поводырем был учитель, который знакомил Магомеда с миром музыки)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t xml:space="preserve">Я был пытливым. И так увлекательно с ним заниматься. </w:t>
                    <w:br/>
                    <w:t>Видно... какая-то искра... пробежала между нами..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дрецы, как вы понимаете эту фразу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Фраза «искра пробежала» означает проявлять взаимные чувства симпатии, уважения друг к другу)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br/>
                    <w:t xml:space="preserve">В оркестре было много разных инструментов: домра, балалайка, тромбон, контрабас… 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нгвисты, найдите значение слов «домра», «тромбон», «контрабас» и «кларнет»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Домра – струнный щипковый музыкальный инструмент с овальным корпусом. Тромбон – медный оркестровый мундштучный духовой музыкальный инструмент низкого и резкого тембра. Контрабас – самый большой по размеру струнный смычковый музыкальный инструмент наиболее низкого регистра. Кларнет – деревянный духовой музыкальный инструмент в виде трубки с клапанами и небольшим раструбом).</w:t>
                  </w:r>
                </w:p>
                <w:p>
                  <w:pPr>
                    <w:pStyle w:val="Normal"/>
                    <w:rPr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i/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t>Хотя не на всех умел играть, но он их знал досконально.</w:t>
                    <w:br/>
                    <w:t>Через месяц на одном из занятий спросил:</w:t>
                    <w:br/>
                    <w:t>– Магомед, какой инструмент тебе ближе других?</w:t>
                    <w:br/>
                    <w:t>– Вот.</w:t>
                    <w:br/>
                    <w:t xml:space="preserve">Я бережно взял в руки кларнет и передал учителю. На кларнете тогда у нас играли везде: на свадьбах, сельских праздниках… </w:t>
                    <w:br/>
                    <w:t xml:space="preserve">– Возьми его, поставь мундштук и дунь. Просто дунь. Получится нота «соль». Палец на первую клавишу – это «ми». </w:t>
                    <w:br/>
                    <w:t>Дую.</w:t>
                    <w:br/>
                    <w:t xml:space="preserve">– Магомед, мальчик мой, неправильный звук. Ты недостаточно воздуха дал. Прижми трость плотнее, мундштук глубже. Постановку губ измени. Чиркни язычком!.. Сделай «ту», как семечки лузгаешь… </w:t>
                    <w:br/>
                    <w:t xml:space="preserve">И начал показывать: в один день – один звук, в другой день – другой. </w:t>
                    <w:br/>
                    <w:t>Кларнет – небывало сложный инструмент. Но постепенно, постепенно... Не одним днём, месяцами продолжалась учёба. Стало получаться и... нравиться: «Я сам могу на кларнете звук издавать!»</w:t>
                    <w:br/>
                    <w:t>А когда смог по-настоящему сыграть… О! Клянусь, гордился собой.</w:t>
                    <w:br/>
                    <w:t xml:space="preserve">Подошло время, он выдал мне кларнет напостоянно. Принял в оркестр. Так же я осваивал домру, балалайку… Зимой на школьном вечере солировал. Девочки-одноклассницы подпевали. </w:t>
                    <w:br/>
                    <w:t>Я летал... на небесах! от восторга…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Литературоведы, пользуясь теоретическим материалом, определите, как называется синтаксическая фигура, которую использовал автор в этом предложении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Парцелляция. Это такое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. Парцелляция широко используется в современной художественной литературе как средство изобразительности, особый стилистический прием, позволяющий усилить смысловые и экспрессивные оттенки значений).</w:t>
                  </w:r>
                  <w:r>
                    <w:rPr>
                      <w:color w:val="7F7F7F"/>
                      <w:sz w:val="24"/>
                      <w:szCs w:val="24"/>
                    </w:rPr>
                    <w:br/>
                    <w:br/>
                    <w:t>Спустя год стал в оркестре «первой скрипкой»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нгвисты, что означает фраза «стать «первой скрипкой»? Почему словосочетание «первой скрипкой» заключено в кавычки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Эта фраза означает стать солистом в оркестре. Словосочетание «первой скрипкой» заключено в кавычки, т.к. употреблено в переносном значении: Магомед играл на кларнете. Кроме того, в этой фразе чувствуется некая ирония. Магомед иронизирует над собой, понимая, что его игра еще далека от идеальной).</w:t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br/>
                    <w:t>Когда начинали изучать новое произведение, я читал его вслух по нотам:</w:t>
                    <w:br/>
                    <w:t>– Ми-четвертная, соль-восьмая, две ми-восьмые, до-шестнадцатая…</w:t>
                    <w:br/>
                    <w:t>Он всё запоминал.</w:t>
                    <w:br/>
                    <w:t>Мы играем – он слушает. Вдруг останавливает. Едва заметная гримаса передёргивает морщинистое лицо:</w:t>
                    <w:br/>
                    <w:t>– Какая там нота идёт?</w:t>
                    <w:br/>
                    <w:t>– Восьмая.</w:t>
                    <w:br/>
                    <w:t>– Ты неправильно сказал, мальчик мой. Не может быть восьмая, посмотри внимательнее…</w:t>
                    <w:br/>
                    <w:t xml:space="preserve">Благодаря абсолютному музыкальному слуху он заявлял это так уверенно, будто не я читал ноты, а он… </w:t>
                    <w:br/>
                    <w:t>– Вы правы, Антонин Карлович!</w:t>
                    <w:br/>
                    <w:br/>
                    <w:t>Когда приближались большие праздники: Первое мая, День Советской армии или День Победы – он собирал в актовом зале ребят поспособней, и все готовили праздничный концерт. Набирали хор – человек двадцать. Разучивали песни. В основном революционные: «Прощание славянки», «Варшавянку», «Взвейтесь кострами», «Варяг», «Шёл отряд по берегу»… На два голоса пели. Антонин Карлович сам аккомпанировал на баяне и дирижировал:</w:t>
                    <w:br/>
                    <w:t>– Кто там вторым голосом тянет? Сереза Табова, неправильно поёшь.</w:t>
                    <w:br/>
                    <w:t>– Али, не ту ноту взял. Попробуй ещё.</w:t>
                    <w:br/>
                    <w:t>И по новой. Десятки раз. Пока не добьётся идеального исполнения.</w:t>
                    <w:br/>
                    <w:t>Так же, как меня, он учил всех сельских детей: аварцев, даргинцев, азербайджанцев, лезгин... Музыка стала для нас вторым языком межнационального общения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еографы, кто такие аварцы, даргинцы, азербайджанцы, лезгины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Это народы, населяющие Кавказ)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дрецы, что такое язык межнационального общения? Почему музыка стала для этих детей вторым языком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Язык межнационального общения – это язык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посредством которого преодолевается языковой барьер между представителями разных этносов внутри одного многонационального государства. Благодаря музыке дети смогли найти общий язык друг с другом)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br/>
                    <w:t>Ни один парад, ни одно торжественное мероприятие в Дербенте не обходилось без нашего знаменитого оркестра медных инструментов. И впереди колонны шёл мой одноклассник Мугутдин. Ему Антонин Карлович доверял нести большой барабан. Мугутдин отчаянно бил в него колотушкой, не всегда в такт, но вдохновенно и с большим чувством.</w:t>
                    <w:br/>
                    <w:br/>
                    <w:t>Хуже было с общеобразовательными уроками музыки. Мои сверстники на них усердия не проявляли, а я, вместо того чтобы погрузиться в любимую сферу с головой, терпел их проказы:</w:t>
                    <w:br/>
                    <w:t>Начинается, к примеру, перекличка в классе:</w:t>
                    <w:br/>
                    <w:t>– Надир.</w:t>
                    <w:br/>
                    <w:t>– Я!</w:t>
                    <w:br/>
                    <w:t>– Руханият.</w:t>
                    <w:br/>
                    <w:t>– Я!</w:t>
                    <w:br/>
                    <w:t>– Али.</w:t>
                    <w:br/>
                    <w:t>Надир вместо него выкрикивает: «Я!»</w:t>
                    <w:br/>
                    <w:t>Антонин Карлович с упрёком качает головой:</w:t>
                    <w:br/>
                    <w:t>– Нет, это не Али. Ведь так, сынок?</w:t>
                    <w:br/>
                    <w:t>Положит руку мне на голову. Я подтверждаю:</w:t>
                    <w:br/>
                    <w:t>– Да, это не Али, ребята шутят.</w:t>
                    <w:br/>
                    <w:br/>
                    <w:t>Ему я не смел солгать.</w:t>
                    <w:br/>
                    <w:br/>
                    <w:t xml:space="preserve">Как Антонину Карловичу хватало на нас терпения? Ума не приложу. Он никогда не взрывался... </w:t>
                    <w:br/>
                    <w:t xml:space="preserve">Идёт урок. Сидим: шесть парт – так, шесть парт – так. </w:t>
                    <w:br/>
                    <w:t>Солнечный зайчик, отражённый карманным зеркальцем, пробегает по глобусу, беззвучно скользит по доске, останавливается на учителе. Ярко-белое пятно высвечивает засаленный карман пиджака, грубо заползает на лицо. Антонин Карлович, чувствуя тепло, ощупывает поочерёдно нос, губы...</w:t>
                    <w:br/>
                    <w:t xml:space="preserve">Раздаётся сдавленный смех. </w:t>
                    <w:br/>
                    <w:t>– Ученик, который сидит на пятой парте слева… Магомед, назови имя.</w:t>
                    <w:br/>
                    <w:t>– Руслан.</w:t>
                    <w:br/>
                    <w:t>– …Руслан, выходите, пожалуйста, из класса.</w:t>
                    <w:br/>
                    <w:t xml:space="preserve">А Руслан смеётся уже в голос и не встаёт. </w:t>
                    <w:br/>
                    <w:t>Я в классе никого не боялся и всегда был за учителя горой:</w:t>
                    <w:br/>
                    <w:t>– Руслан, тебе же сказали…</w:t>
                    <w:br/>
                    <w:t xml:space="preserve">Тот нехотя вылезает из-за тесной парты. </w:t>
                    <w:br/>
                    <w:t>Мне неудобно при ребятах… но как по-другому?.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дрецы, какие качества, черты характера проявили в этой ситуации Магомед и Антонин Карлович? Почему Магомеду неудобно при ребятах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Антонин Карлович довольно терпелив, сдержан, вежлив. Магомед, несмотря на свой юный возраст, проявляет силу характера, он очень волевой юноша. Ему неудобно, потому что ради учителя он вынужден вступить в конфликт с одноклассниками).</w:t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br/>
                    <w:t xml:space="preserve">Антонин Карлович – человек мудрый. Добрый. Он многому научил. </w:t>
                    <w:br/>
                    <w:t>Клянусь, счастлив, что судьба свела нас!</w:t>
                    <w:br/>
                    <w:t>– Магомед, сынок, ты постигай русский язык. Читай больше: рассказы, стихи. Старайся. Это великий язык! Вот, послушай:</w:t>
                    <w:br/>
                    <w:br/>
                    <w:t xml:space="preserve">А весною я в ненастье не верю, </w:t>
                    <w:br/>
                    <w:t xml:space="preserve">И капелей не боюсь моросящих. </w:t>
                    <w:br/>
                    <w:t xml:space="preserve">А весной линяют разные звери. </w:t>
                    <w:br/>
                    <w:t>Не линяет только солнечный зайчик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Юзеры, из какого стихотворения Антонин Карлович процитировал эти строки?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Эти строки из стихотворения Роберта Рождественского, которое стало известно благодаря фильму «Еще раз про любовь» Георгия Натансона).</w:t>
                    <w:br/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t>Я старался читать.</w:t>
                    <w:br/>
                    <w:br/>
                    <w:t>Прочно засел этот человек в моей душе... Думаю, чувство было взаимным. Он всё больше открывался. И в слабости своей тоже:</w:t>
                    <w:br/>
                    <w:t>– Магомед, до дому поведи.</w:t>
                    <w:br/>
                    <w:t>А я ещё тогда улиц не знал, однако не отказывал. Мне даже гордо...</w:t>
                    <w:br/>
                    <w:t>Он брал меня за руку, мы шли пыльными улочками... Предупреждает:</w:t>
                    <w:br/>
                    <w:t>– Там лестница будет… – спускаемся. – Теперь налево, в калитку.</w:t>
                    <w:br/>
                    <w:t xml:space="preserve">Получалось: не я его по городу веду, а он, незрячий, ведёт меня. (Зоркости ему было не занимать: «Слепой видит Бога духом».) 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словица «Слепой видит Бога духом» пришла из русского языка. Как вы ее понимаете? Вопрос адресован Мудрецам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Ответы учащихся)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t xml:space="preserve">По натуре Антонин Карлович темпераментный, неугомонный в работе. Теперь я сопровождал его повсюду: домой, на уроки музыки в третью школу, в детдом. Отныне, кто бы ни предлагал себя в провожатые, он мягко отказывался: «Спасибо, пойду с Магомедом!» </w:t>
                    <w:br/>
                    <w:t xml:space="preserve">Ребята за глаза дразнили учителя: «Магомедов дедушка». </w:t>
                    <w:br/>
                    <w:t xml:space="preserve">И надо мной... надо мной тоже ехидно насмехались, подтрунивали: </w:t>
                    <w:br/>
                    <w:t>– Мы сейчас в футбол идём играть, на море купаться, а ты со своим безглазым Кошмариком попрёшься?.. Поводырь! По-во-дыыырь!!! Ы-ыыы!..</w:t>
                    <w:br/>
                    <w:br/>
                    <w:t xml:space="preserve">«Почему люди такие злые?!» – навязчивая мысль эта тугим обручем... сжимала сердце. Я не обижался... впадал в какое-то зазеркальное состояние и лишь глядел на кривляющихся, скачущих вокруг мальчишек... </w:t>
                    <w:br/>
                    <w:t>Разглядывал их удивлённо, рассеянно... Точно никого не узнавал..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дрецы, над каким вопросом заставляет нас задуматься автор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Автор поднимает проблему добра и зла в современном мире. Главный герой пытается ответить на вопрос: «Почему люди такие злые?!», но не находит ответа).</w:t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br/>
                    <w:t xml:space="preserve">Да, свою жизнь полностью, без оглядки посвятил любимому учителю. «Мой кобзарь», – мысленно величал я его. Он не отец мне, не дедушка, не дядя… Оказалось, важнее. 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нгвисты, что означает слово «кобзарь»? Какое значение приобретает это слово в устах главного героя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Кобзарь – украинский народный певец, играющий на кобзе. В устах главного героя это слово приобретает значение «учитель»)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прос ко всем группам. Кто, на ваш взгляд, может быть важнее отца, дедушки, дяди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Может быть, Бог. Бог как учитель, проводник, наставник. Именно он научил Магомеда любить мир таким, какой он есть; он научил его доброте, терпению, любви, уважению, показал ему путь истины).</w:t>
                  </w:r>
                </w:p>
                <w:p>
                  <w:pPr>
                    <w:pStyle w:val="Normal"/>
                    <w:rPr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i/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t xml:space="preserve">Привязался я к нему. Каждый день, каждый шаг был рядом: на подхвате, на страховке. Мир солнечный или лунный, туманный или звёздно-ночной – для него едино-чёрен. И уже никогда-никогда радуга не споёт для него ослепительными красками-нотами. Зима ли по-хозяйски вступает в свои права, оголяя деревья, застилая кавказское предгорье белым-пребелым снегом, весна ли, восточная красавица, будоражит светом землю, виноградники, горы, небо и море, – всё для него переводилось в язык звуков, в свист ветра, в щебет или молчанье птиц, в «тепло-холодно». Антонину Карловичу главным органом чувств, его глазами, служили память и я. 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тературоведы, какие средства выразительности использует автор в этом отрывке и с какой целью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Чтобы более точно изобразить мир слепого учителя, передать чувства, которые он испытывает, не видя ничего, автор использует многочисленные эпитеты и метафоры. Также автор использует прием контраста, чтобы показать резкую грань между миром обычных людей и миром незрячего музыкант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t>Разучивает допоздна новую мелодию. Спохватится – ночь глухая... Поднимется к нам в палату, от порога прислушивается, по дыханию узнаёт меня. На ощупь подходит:</w:t>
                    <w:br/>
                    <w:t>– Магомед, проводи.</w:t>
                    <w:br/>
                    <w:t>Встаю. Знаю: никто другой не поведёт. Все спят. Сонный одеваюсь, глаза слипаются... Колючий снег на дворе. Кутаюсь в жиденькую мышастую одежду. Холодно! Иду с ним по ночному городу, за руку держит. Рука у него большая, тёплая. Он жил далеко от интерната, за базаром… В одну сторону мы иногда успевали на автобусе, обратно – нет. Обратно – я один...</w:t>
                    <w:br/>
                    <w:t>В ночь. Пешком, закоулками. Кругом, будто чернилами залито… Жутко.</w:t>
                    <w:br/>
                    <w:t>Бывало местные приставали. (Я ещё тогда заметил: плохие люди по ночам не спят!) Убежать успевал не всегда. Дрался с ними, если двое-трое. Если много – терпел. По пинку каждый отвесит и с улюлюканьем шайтанским гоготом прогонят:</w:t>
                    <w:br/>
                    <w:t>– Не суй нос в наш район!!!</w:t>
                    <w:br/>
                    <w:t>В следующий раз иду – опять караулят.</w:t>
                    <w:br/>
                    <w:t>– Ты не понял, ишак?.. Сын ишака!..</w:t>
                    <w:br/>
                    <w:br/>
                    <w:t>Пять лет, пока учился в интернате, я с ним так и ходил.</w:t>
                    <w:br/>
                    <w:br/>
                    <w:t xml:space="preserve">Восьмой класс близится к концу. </w:t>
                    <w:br/>
                    <w:t xml:space="preserve">Куда дальше? Хотелось поступить в Дербентское музыкальное училище, но без профильной школы не берут. О своём желании я проговорился учителю. Он успокоил: </w:t>
                    <w:br/>
                    <w:t>– Не горюй! Примут.</w:t>
                    <w:br/>
                    <w:t>Взявшись за ручку, мы вдвоём пришли к преподавателям (а это, оказывается, всё бывшие его ученики). Отрекомендовал меня:</w:t>
                    <w:br/>
                    <w:t>– Зачислите. Мальчик подготовленный.</w:t>
                    <w:br/>
                    <w:t xml:space="preserve">Там я открыл для себя: многие именитые виртуозы обязаны начальным шагам в мире гармонии звуков первому Устазу, этому скромному слепому музыканту. 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7F7F7F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то такой Устаз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Слово «Устаз» пришло из персидского языка. Это учитель, наставник, профессор, мастер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t>Антонин Карлович сильно сдал в последнее время. Немощь, старческое увядание безжалостно подступали.</w:t>
                    <w:br/>
                    <w:t>Когда я собрался из интерната уходить, он попросил:</w:t>
                    <w:br/>
                    <w:t>– Магомед, отведи меня в дом престарелых. Не хочу один здесь...</w:t>
                    <w:br/>
                    <w:br/>
                    <w:t xml:space="preserve">В ту ночь почти не спал. </w:t>
                    <w:br/>
                    <w:t xml:space="preserve">Временами горло сдавливал себе... звука не проронить чтоб... </w:t>
                    <w:br/>
                    <w:t>Да, что же это?!! В приют!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чему Магомед не мог уснуть всю ночь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(Он очень переживает за своего учителя, ведь им придется расстаться: Магомед поступил в Дербентское музыкальное училище. Сердце Магомеда разрывается на части от приближения скорой разлуки).</w:t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br/>
                    <w:t xml:space="preserve">У нас на Кавказе родителей не бросают... (Я ни разу не слышал.) </w:t>
                    <w:br/>
                    <w:t xml:space="preserve">Мой дедушка Гасан до сих пор ухаживает за своим отцом, которому девяносто семь лет. Тот, выходит, мне прадед. Прадед Хаким. У него белёсый посох, густые брови и косматая чёрная папаха. Дедушка Гасан сам приносит ему кумган для омовения. Бережно поддерживает отца, помогая ему, словно маленькому, шажок за шажком выйти во двор, подышать свежим воздухом и полюбоваться на солнышко, птиц в небе. Заботливо укроет тёплой буркой. И Хаким, созерцая бытие, незаметно задремлет... А дедушка Гасан ревниво следит, чтобы никто, даже случайно, не нарушил безмятежный полусон отца. </w:t>
                    <w:br/>
                    <w:t xml:space="preserve">Мы все безропотно повинуемся прадедушке Хакиму. Мои братья-сёстры, отец, и мама, и даже бабушка Патимат. 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нгвисты, дайте определение слов «кумган», «папаха»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Кумган (тюркск.) – узкогорлый сосуд, кувшин для воды с носиком, ручкой и крышкой, применяемый для умывания. Папаха – высокая меховая шапк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7F7F7F"/>
                      <w:sz w:val="24"/>
                      <w:szCs w:val="24"/>
                    </w:rPr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t>Один раз я иду из школы, смотрю: дедушка Гасан сидит перед домом на лавочке и горько беззвучно плачет. Борода подрагивает. Я кинулся к нему. Сам трясусь весь от негодования. «Дедушка! Милый дедушка! Кто посмел тебя обидеть? Назови!» – я готов был сурово наказать обидчика. «Оте-е-ец Хаким... посохом би-иил...» Дедушку Гасана мне было ужасно жаль, но что я мог поделать?.. В таком вопросе ему никто помогать не станет. Прадедушка Хаким в тухуме старейший и, значит, самый главный! Просто нужно всегда слушаться старших...</w:t>
                    <w:br/>
                    <w:t>– Вы что серьёзно, Магомед?!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Что такое тухум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Тухум – родственная группа у народов Кавказа. Родственники, семья.)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прос всем группам: почему автора удивили слова Магомеда о том, что «нужно всегда слушаться старших»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Ответы учащихся).</w:t>
                  </w:r>
                </w:p>
                <w:p>
                  <w:pPr>
                    <w:pStyle w:val="Normal"/>
                    <w:rPr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i/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 основе прочитанного отрывка сделайте выводы о системе воспитания в дагестанских семьях.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Дагестанская  семья стремилась приучить детей к дисциплине, соблюдению обычаев, нравов, традиций как семейных, так и тухума, села и народа. Ребенок с детства воспитывался в духе уважительного отношения к людям, особенно старшего возраст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7F7F7F"/>
                      <w:sz w:val="24"/>
                      <w:szCs w:val="24"/>
                    </w:rPr>
                    <w:br/>
                  </w:r>
                  <w:r>
                    <w:rPr>
                      <w:color w:val="7F7F7F"/>
                      <w:sz w:val="24"/>
                      <w:szCs w:val="24"/>
                    </w:rPr>
                    <w:t>Магомед не услышал меня. Он был сейчас далеко... В прошлом.</w:t>
                    <w:br/>
                    <w:t xml:space="preserve">– ...Дом престарелых – кладбище живых... Если б только мог, забрал бы любимого учителя к себе... Но пока я всего-навсего студент первого курса. </w:t>
                    <w:br/>
                    <w:t xml:space="preserve">Жена Антонина Карловича умерла. Детей двое, дочь и сын; после школы разъехались кто куда, и дела нет... (Он не любил вспоминать.) Дочка в Москве училась в каком-то институте: «геодезия-физика-астрономия». (Я такие слова впервые от него услышал.) Сын – капитан дальнего плаванья: у того своя семья. </w:t>
                    <w:br/>
                    <w:t>И вот теперь мой любимый учитель... в приют сиротский, как совсем никому ненужный, брошенный человек..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Чем отличаются отношения в семье старого музыканта от отношений в семье Магомеда? Сравните отношение детей к родителям в западной и восточной семье? 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Дети оставили Антонина Карловича сразу после окончания школы, уехали учиться, устраивать личную жизнь. Жизнью отца они не интересовались. В семье Магомеда всё обстояло иначе. Молодое поколение заботилось о старшем до последних дней. Послушание и уважение – две главных добродетели, которые должны быть у восточного ребёнка. Система обязывает детей чтить родителей даже в зрелом возрасте. В западных же семьях отношения родителей и детей напоминают больше партнерские, деловые,  нежели близкие, семейные)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ожно ли утверждать, что Антонин Карлович был сам виноват в том, что неправильно воспитал своих детей?</w:t>
                  </w:r>
                </w:p>
                <w:p>
                  <w:pPr>
                    <w:pStyle w:val="Normal"/>
                    <w:rPr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Ответы учащихся).</w:t>
                  </w:r>
                  <w:r>
                    <w:rPr>
                      <w:b/>
                      <w:i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t xml:space="preserve">За день до начала занятий в училище проводил его туда. Довёл до палаты. </w:t>
                    <w:br/>
                    <w:t xml:space="preserve">Нянечка выдала комплект серого постельного белья, я застелил казённую кровать. (Что ещё я мог сделать?..) На прощанье грустно обнялись. Чёрные очки, с дужкой на оранжевой проволочке, съехали... </w:t>
                    <w:br/>
                    <w:t xml:space="preserve">Едва сдерживаясь, ушёл. Оставил одного. </w:t>
                    <w:br/>
                    <w:t>У ворот оглянулся, увидел в окне беспомощную сутулую фигуру и... слезами задохнулся...</w:t>
                    <w:br/>
                    <w:br/>
                    <w:t xml:space="preserve">За время учёбы частенько навещал. </w:t>
                    <w:br/>
                    <w:t>– Магомед, у меня всё хорошо. Главное – учись прилежно.</w:t>
                    <w:br/>
                    <w:t xml:space="preserve">После окончания училища нет бы первым делом к нему, с новеньким-то дипломом... Помчался домой. А осенью, когда удосужился, с пакетом фруктов... его уж нет. Опоздал... </w:t>
                    <w:br/>
                    <w:t xml:space="preserve">В приёмном покое сухо известили: «Умер. Остался баян». Мне разрешили забрать. Кто хоронил учителя? где?.. – неизвестно. Мы тогда были молодыми, не придавали большого значения утратам. Если бы время вернуть назад и ещё раз дать нам шанс… Сегодняшним-то умом организовали бы, конечно, и почести, и похороны достойные. </w:t>
                    <w:br/>
                    <w:t>Нет, никто и никогда не даст нам переписать жизнь на чистовик...</w:t>
                    <w:br/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 чем сожалеет наш герой?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Единственное, о чем жалеет Магомед, так это о том дне, когда он оставил своего любимого учителя в доме для престарелых, о том, что не смог приютить его, о том, что, окончив училище, он поехал домой, а не к нему в приют)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  <w:br/>
                    <w:t>Александр, я не сумел… Тебя прошу, не дай этому светлому человеку прекратиться. Уйти в небытие. Напиши о нём, как есть...</w:t>
                    <w:br/>
                    <w:br/>
                    <w:t>***</w:t>
                    <w:br/>
                    <w:br/>
                    <w:t>Благодарение и хвала Тому, кто не умирает.</w:t>
                    <w:br/>
                    <w:t>Да будет так.</w:t>
                  </w:r>
                </w:p>
                <w:p>
                  <w:pPr>
                    <w:pStyle w:val="Normal"/>
                    <w:rPr>
                      <w:color w:val="7F7F7F"/>
                      <w:sz w:val="24"/>
                      <w:szCs w:val="24"/>
                    </w:rPr>
                  </w:pPr>
                  <w:r>
                    <w:rPr>
                      <w:color w:val="7F7F7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Сопоставьте эпиграф к рассказу («Учатся у тех, кого любят») и последнее предложение («Благодарение и хвала Тому, кто не умирает») и сделайте вывод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Люди, которых мы очень любим, остаются в наших сердцах навсегда. Очень велико воспитательное значение этого рассказа: каждый человек должен помнить тех людей, которые внесли огромный вклад в твою жизнь, благоприятно повлияли на твою судьбу.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заглянем в нашу «корзину идей» и посмотрим, совпадает ли сейчас ваше мнение о грамотном чтении с тем, что было в начале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те ли вы сформулировать правила грамотного прочтения текста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текст и отвечают на вопросы, выполняют задания по группам, используя словари, карты, Интернет. Делают выводы по тексту, формулируют правила грамотного чтения текста, делают записи в тетради.</w:t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сить полученный результат с поставленной цель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олняют третий столбик таблицы «Узнал».</w:t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саморегуляция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домашнее задание по группам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Лингвисты и Литературоведы – написать сочинение-рассуждение о роли фразеологизмов в языке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Мудрецы – написать сочинение-рассуждение на тему: «Роль чтения в жизни человека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Географы и Юзеры – создать презентацию или фильм, рассказывающий о нравах, обычаях и традициях Республики Дагест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junin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ru.wikipedia.org/wiki/&#1043;&#1086;&#1088;&#1086;&#1076;" TargetMode="External"/><Relationship Id="rId5" Type="http://schemas.openxmlformats.org/officeDocument/2006/relationships/hyperlink" Target="http://ru.wikipedia.org/wiki/&#1044;&#1072;&#1075;&#1077;&#1089;&#1090;&#1072;&#1085;" TargetMode="External"/><Relationship Id="rId6" Type="http://schemas.openxmlformats.org/officeDocument/2006/relationships/hyperlink" Target="http://ru.wikipedia.org/wiki/&#1050;&#1072;&#1089;&#1087;&#1080;&#1081;&#1089;&#1082;&#1086;&#1077;_&#1084;&#1086;&#1088;&#1077;" TargetMode="External"/><Relationship Id="rId7" Type="http://schemas.openxmlformats.org/officeDocument/2006/relationships/hyperlink" Target="http://ru.wikipedia.org/wiki/&#1050;&#1072;&#1074;&#1082;&#1072;&#1079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9:00Z</dcterms:created>
  <dc:creator>ЕЛЕНА</dc:creator>
  <dc:description/>
  <cp:keywords/>
  <dc:language>en-US</dc:language>
  <cp:lastModifiedBy>ЕЛЕНА</cp:lastModifiedBy>
  <dcterms:modified xsi:type="dcterms:W3CDTF">2013-02-27T15:42:00Z</dcterms:modified>
  <cp:revision>4</cp:revision>
  <dc:subject/>
  <dc:title/>
</cp:coreProperties>
</file>