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 xml:space="preserve">Урок –размышл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«Горянка в современном мир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C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72"/>
          <w:szCs w:val="72"/>
        </w:rPr>
        <w:t>по произведениям А.Костюни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40"/>
        </w:rPr>
      </w:pPr>
      <w:r>
        <w:rPr>
          <w:color w:val="FF0000"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drawing>
          <wp:inline distT="0" distB="0" distL="0" distR="0">
            <wp:extent cx="489013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C00000"/>
          <w:sz w:val="40"/>
          <w:szCs w:val="40"/>
        </w:rPr>
        <w:t xml:space="preserve">Провела: </w:t>
      </w:r>
      <w:r>
        <w:rPr>
          <w:color w:val="0070C0"/>
          <w:sz w:val="32"/>
          <w:szCs w:val="32"/>
        </w:rPr>
        <w:t>учительница  Абасова Х.А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Кизлярский район. Республика Дагестан. Старосеребряковская СО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Урок –размышление «Горянка в современном мире»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по произведениям А.Костюнин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учащихся с произведениями Александра Костюнина о Дагестана; разобрать образ современной горянки по трём произведениям Костюн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! На уроке познакомимся с творчеством писателя-современника А.В.Костюнина. Мы привыкли с вами анализировать произведения русских классиков, которые известны всему миру, о которых уже много написано критиками, по мотивам которых поставлены спектакли, или сняты 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 и повести А.В.Костюнина – это мир, близкий всем нам, его герои – то ваши ровесники, то люди старшего поколения, но все они живут интересами нашего общества, их проблемы так близки нашим. Речь героев созвучна с нашей речью. И, погружаясь в этот мир, каждый из вас может увидеть себя рядом с персонажами произведений ав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омедова Халипат подготовила сообщение об Александре Костюн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уроке мы будем разбирать произведения Костюнина о Дагестане «Белая птица», «Чёрная королева»,«Иванов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эти произведения, какова основная тема произвед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и произведения о Дагестане. Тема образ горянки в современном мире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У нас сегодня урок – размышление. </w:t>
      </w:r>
      <w:r>
        <w:rPr>
          <w:sz w:val="28"/>
          <w:szCs w:val="28"/>
        </w:rPr>
        <w:t>Как вы думаете, о чём мы будем сегодня размышл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>: 1) об искус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о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 и вообще о челове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проблему поднимает автор в «Белой птице»? (Проблему искусства, проблему любв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о автор ставит в центр своих произведений»? (Молодые дев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роваливается идея о создании театра. (Непонимание людей, вековые традиции, сам уклад горской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вляет ли рассказ после себя гнетущее впечатление? (Нет. Несмотря на смерть героини, рассказ не вызывает отрицательных эмоций. Ведь всё-таки театр был открыт и назван почти так как хотела Айша «Синяя птица»).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второй рассказ называется «Чёрная королева» о чём идёт речь в этом рассказе (о шахматах, о прекрасной шахматистке Б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хожи ли судьбы героинь? (Нет. Бике отец доверяет и возит её за границу на турниры.) </w:t>
      </w:r>
    </w:p>
    <w:p>
      <w:pPr>
        <w:pStyle w:val="Normal"/>
        <w:jc w:val="both"/>
        <w:rPr/>
      </w:pPr>
      <w:r>
        <w:rPr>
          <w:sz w:val="28"/>
          <w:szCs w:val="28"/>
        </w:rPr>
        <w:t>-Отличается ли жизнь Бике от жизни других спортсменок? (Конечно. Её контролируют брат и отец. Но, как говорит Бике, менее счастливой она от этого не становитс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Меняется ли судьба горянки в современном мире. (Да. Автор не предполагал увидеть девушку-шахматистку  в Дагестане, но Бике разрушила его стереотипы. Она выступает не только за Дагестан, но представляет Россию на международных турнир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«Ивановы» - это ирассказ о русских девушках, приехавших в Дагестан, уч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ли ли такие девушки на самом деле?-(Да. В становление советской власти очень много молодых специалистов приехали в Дагестан, это и врачи, и учителя, и инженеры.  Многие из них создали здесь свои семьи и навсегда остались в Дагестане.)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ими проблемами сталкиваются героини рассказа? (Тяжёлые бытовые условия, одежда, к которой они не привыкли, другие нравы и обыча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ребята, могли эти произведения быть написаны на основе реальных собы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. Русским учительницам  в Дагестане посвящено немало хороших строк. Расул Гамзатов воспел их в своей поэме «Горянка». Сейчас в Махачкале установлен памятник русским учительниц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Почему горцы приняли русских девушек как своих? (Русские девушки обжились на новой Родине, приняли традиции и обычаи Дагестана, надели гурмендо).</w:t>
      </w:r>
    </w:p>
    <w:p>
      <w:pPr>
        <w:pStyle w:val="Normal"/>
        <w:jc w:val="both"/>
        <w:rPr/>
      </w:pPr>
      <w:r>
        <w:rPr>
          <w:sz w:val="28"/>
          <w:szCs w:val="28"/>
        </w:rPr>
        <w:t>-Можно ли считать их горянками? (Д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 Чем похожи все эти героини? (Они стремятся изменить жизнь к лучшему: Айшат-устроить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рджаган- дать знания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е-Отстаивать на турнирах честь своей стра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предполагал увидеть автор дагестанских девушек в рассказе «Чёрная королева». (Забитыми, находящихся под строжайшим контролем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ет ли  это современной действительности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Современная девушка Дагестана это целеустремлённая девушка, сама выбирающая свою судьбу, но прежде всего она хранительница семейного очага, так как семья основа дагест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нку воспевал в своих произведениях Расул Гамзатов, только горянка могла остановить  кровную м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З.Написать сочинение по произведениям Костю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8" w:space="24" w:color="C00000"/>
        <w:left w:val="thinThickSmallGap" w:sz="18" w:space="24" w:color="C00000"/>
        <w:bottom w:val="thickThinSmallGap" w:sz="18" w:space="24" w:color="C00000"/>
        <w:right w:val="thickThinSmallGap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1:00Z</dcterms:created>
  <dc:creator>Komp67</dc:creator>
  <dc:description/>
  <cp:keywords/>
  <dc:language>en-US</dc:language>
  <cp:lastModifiedBy>4545</cp:lastModifiedBy>
  <cp:lastPrinted>2011-10-24T10:42:00Z</cp:lastPrinted>
  <dcterms:modified xsi:type="dcterms:W3CDTF">2013-02-28T13:43:00Z</dcterms:modified>
  <cp:revision>22</cp:revision>
  <dc:subject/>
  <dc:title>                                                       Ермакова С</dc:title>
</cp:coreProperties>
</file>