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по рассказу   А.В. Костюнина  «Третий день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 xml:space="preserve">Цель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 с  рассказом  А.В.Костюнина «Третий день» 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мастерство Костюнина в изображении мира человеческих чувств на примере рассказа « Третий день», близость творчества писателя  фольклору, особенность поэтического мастерст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пособность сочувствовать, сострадать чужому горю, понимать чужую потерю, уважительно относиться к чувствам других люд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борудование урока: проектор, портрет А.В.Костюнина, фото деревянного дома,  сельской  природ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:    Причеть  .Тесть .Батя. Десть. Вопы. Мя. (можно на слайде или на доске написать)</w:t>
        <w:br/>
        <w:br/>
        <w:t>Методические приемы:     Чтение , комментированное чтение, аналитическая беседа.</w:t>
        <w:br/>
        <w:br/>
        <w:br/>
        <w:t>Ход урока.</w:t>
        <w:br/>
        <w:br/>
        <w:br/>
        <w:t xml:space="preserve">1. Слово учителя. </w:t>
        <w:br/>
        <w:br/>
        <w:br/>
        <w:t xml:space="preserve">        Александр   Викторович   Костюнин родился  в Карелии, в селе Паданы Медвежьегорского района. </w:t>
        <w:br/>
        <w:br/>
        <w:t>Окончил художественную школу в г. Медвежьегорске.</w:t>
        <w:br/>
        <w:br/>
        <w:t xml:space="preserve">Александр Викторович – человек талантливый и талант его разносторонний. Он увлекается живописью, фотографией и литературным творчеств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ь считает , что жизнь коротка, и жить надо по-человечески.</w:t>
        <w:br/>
        <w:br/>
        <w:t>Рассказы писателя – это особенный мир, созданный человеком   с очень добрым сердцем.  Прикоснемся и мы  к творчеству писателя Костюнина, войдем в мир его произведений и станем добрее и лучше  ради  нас  самих   и   тех  людей , которые живут с н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лушаем рассказ  А.В.Костюнина  «Третий день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читель читает рассказ.</w:t>
        <w:br/>
        <w:t>Беседа, вопросы по рассказу, работа с текс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начинается произведение?  ( с жуткого  сообщения, «вчера похоронили тестя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 И  мы  все   словно оказались рядом с автором 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Это не просто рассказ, потому что?  (это и рассказ, ведь проза, и поэзия,  ведь главное содержание в стихотворении, а оно походит на песню)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ределим жанр произведения, как сам писатель называет свое произведение?      Это  ПРИЧЕТЬ . Посмотрим в словаре  С.И.Ожегова значение этого слова.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тча-поучительный рассказ. У нас причеть.Автор причитает  о смерти родного человека. Будем думать, что это поучительный рассказ , значит –притча с причитаниями, значит –причеть.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Сегодня мы поговорим о    горе , потере, утрате  в рассказе  «Третий день»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умер? (тесть. Обратимся к словарю. Тесть- это отец жены. Батя-то же, что отец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называет тестя  батей ,отцом, и мы понимаем, что это выражение близкого родства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Тема потери , горя раскрывается в стихотворении, автор словно плачет по умершему отц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лово учителя.   Давно на Руси были люди, чаще женщины, которые оплакивали умерших, они умели причитать , говорить стихами,   пели -  плакали. Их называли плакальщицами,  ведь они исполняли плач. А.В. Костюнин написал      песню-плач,  стихотворение- плач.  Посмотрим на это стихотворение, найдем в нем особенности плача в композиции, в лексике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 в плаче должно выразиться горе, душевная боль  по умершему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стихотворения  автор говорит, что :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армошкою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лал   мя    тесть-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оявляется мотив горя, ведь собрались здесь люди не на праздник.  Тема потери , утраты   просматривается в мотиве сиротст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милась де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 тучно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хожено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терянных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броше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  десть?  Посмотрим    в словаре   Ушакова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ть –это мера.   Значит в стихотворении   Костюнина   десть –это  выражение размера потери для детей и зем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похоже на песню, вот появляется припев, в котором  повторяютс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 раза  строки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хозяи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р  тесть род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 усиливает чувство горя, потери, утра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 автор показывает, что родня старается водкой заглушить горе, и только он понимает, что это не выход , и он  лишь прикладывается , соблюдая традиции помин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водка  «заглушить вопы»  Что обозначает это слово? Вопы- это вопли, крики, громкие стенания. Автор выражает горе  и потерю  «вопами»   в пустотой   «бездомной земли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м ко второй части стихотворения-плач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у потери подчеркивают   «ветки хвойные»,так автор называет венки. Одно дело , когда  «горь у ворот чужих», и  автор убежден, что  совершенно другое, когда горе приходит к тебе самому,   солью на висках своих. Нам надо научиться понимать горе и боль других людей, это важное человеческое свойство-сострада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человек всегда уберечь родного и близкого, напрасными бывают усил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ал бы сво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ую снежин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рнуть в хво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етьей части стихотворения –плача  горе потери и утраты усиливается  тем,  что  автор вводит  в текст образ  черной кошки. На Руси всегда  черная кошка  была   знаком  беды , страха и ужаса.  И вот  черная кошка вместе  с «бабой страшною», скорее  всего это смерть,  олицетворяют  собой  огромность горя, потерю, невосполнимую утрат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уж не заговорит   «отец родной», зря  взвывает к нему автор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хоть знак земно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ответ на вопль горя и страдания тольк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 тихохонько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ычной формы   слово, но именно так    «тихохонько»  вместо  «тихонько»   говорят на Севере нашей страны. Автор знает народный язык , легко использует его  в своих произведениях, что, безусловно, добавляет   особый    колорит  его текстам . Вот и сечас, чтобы не  сказать, что умер тесть, что стало   одиноко и сиротливи, что тяжело и страшно, он говорит метко и емко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ихохонько…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зни всегда так.  Одни уходят , другие остаются горевать , сожалеть , страдать,  для них  «сова глазам хлопает». Сова- птица ночная, а ночь здесь в стихотворении- это и есть смерть.Так,  с образом совы появляется в тексте мотив смерти, который усиливает тему потери и утраты.  Завершает стихотворение-плач   строчк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за кипит –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ьким варев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 живых –оплакивать ушедших из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. Сегодня мы прочитали произведение А. В.Костюнина  «Третий день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чему автор так назвал свое произведение?(потому что он  на третий день  после смерти бати увидел  во сне стихи,   как сон и явь , написал их, выразил все свое горе и боль от поте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акова    родовая   и   жанровая особенность произведения? (  это проза и лирика, рассказ и стихотворение,  а по сути  –это  пла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вы особенности языка произведения?( автор  использует   просторечные  и    устаревшие  слова : мя –меня , десть- много , воп- вопль,  покуда –пока . ежль-если,   застил - закрыл, отвесть -отвести, не смотреть, они роднят произведение писателя   с фольклор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т же  в народе, что слезы облегчают горе. Пусть же стихотворение-плач Александра Костюнина   станет теми благостными слезами , которые омоют и наши сердца и научат нас  высокому и красивому проявлению Человеческог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ы ресурсы:</w:t>
        <w:br/>
        <w:br/>
        <w:br/>
        <w:t xml:space="preserve">• Материалы и фотографии сайта http://kostjunin.karelia.ru </w:t>
        <w:br/>
        <w:br/>
        <w:t>• Костюнин А.В. В купели белой ночи: избранные произведения. – Петрозаводск,2007</w:t>
        <w:br/>
        <w:br/>
        <w:t xml:space="preserve">• Полное собрание произведений Костюнина А. В. Размещено на сайте писателя http://kostjunin.karelia.ru </w:t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3:00Z</dcterms:created>
  <dc:creator>user</dc:creator>
  <dc:description/>
  <cp:keywords/>
  <dc:language>en-US</dc:language>
  <cp:lastModifiedBy>user</cp:lastModifiedBy>
  <dcterms:modified xsi:type="dcterms:W3CDTF">2013-02-26T03:31:00Z</dcterms:modified>
  <cp:revision>22</cp:revision>
  <dc:subject/>
  <dc:title/>
</cp:coreProperties>
</file>