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инация «Методические материалы к уроку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заимоотношения человека и природы в произведении А.Костюнина «Орфей и Прим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знакомство с творчеством А.Костюнина через анализ взаимоотношений человека и природы в рассказе «Орфей и Прима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чи:</w:t>
      </w:r>
      <w:r>
        <w:rPr>
          <w:sz w:val="26"/>
          <w:szCs w:val="26"/>
        </w:rPr>
        <w:t xml:space="preserve"> -закрепление умения работать с текстом художественного произ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развитие умения слушать, анализировать, выразительно читать, работать с  текстом литературного произ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воспитание пристального внимания к окружающему миру, чуткого отношения к природе, стремления понять и полюбить окружающую человека красот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Ход уро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ступительное слово уч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Дома вы прочитали рассказ А.Костюнина «Орфей и Прима».Сегодня на уроке мы проанализируем это произведение, охарактеризуем главных героев , выявим авторскую позицию, сформулируем и выскажем свою оценку описанных событий, главных действующих лиц рассказа, попытаемся провести параллель между этим рассказом и   произведениями других автор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Бесе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 От чьего имени ведется повествование?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ченики</w:t>
      </w:r>
      <w:r>
        <w:rPr>
          <w:sz w:val="26"/>
          <w:szCs w:val="26"/>
        </w:rPr>
        <w:t>: Повествование ведется от лица самого автора. Будучи охотником-любителем, он отправился на охоту с гонч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Каким перед читателями предстает автор? Из чего вы сделали такой вывод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ники</w:t>
      </w:r>
      <w:r>
        <w:rPr>
          <w:sz w:val="26"/>
          <w:szCs w:val="26"/>
        </w:rPr>
        <w:t>: Это человек, любящий  природу, умеющий ценить и  понимать ее красоту. Только такой человек может так тонко передать настроение природы, ее переменчивость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«…</w:t>
      </w:r>
      <w:r>
        <w:rPr>
          <w:i/>
          <w:color w:val="000000"/>
          <w:spacing w:val="-6"/>
          <w:sz w:val="26"/>
          <w:szCs w:val="26"/>
        </w:rPr>
        <w:t>С обеда морозец спал. Повернуло к теплу. И всё вокруг накрыло мелким зябким дождём, на грани снега. Короток осенний день.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«...</w:t>
      </w:r>
      <w:r>
        <w:rPr>
          <w:i/>
          <w:color w:val="000000"/>
          <w:sz w:val="26"/>
          <w:szCs w:val="26"/>
        </w:rPr>
        <w:t>Край солнца выглянул над опушкой леса. И сразу лучи, разметав брызги алмазов по бурым стеблям пожухлой травы, по молодой поросли лиственных деревьев и серым мшистым камням, оживили природу.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«…</w:t>
      </w:r>
      <w:r>
        <w:rPr>
          <w:i/>
          <w:color w:val="000000"/>
          <w:spacing w:val="-4"/>
          <w:sz w:val="26"/>
          <w:szCs w:val="26"/>
        </w:rPr>
        <w:t>Золотая осень и яркие краски закончились. Первый снег уже был, но бесследно сошёл. Талая земля ещё не промёрзла. Берёзы сменили сусальное золото листвы на строгий готический стиль. Графика вытеснила живопись…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Работа с тексто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Назовите главных героев рассказа? Так ли однозначно, как кажется на первый взгляд, мы можем это сделать? Как нам в этом помогает автор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ники</w:t>
      </w:r>
      <w:r>
        <w:rPr>
          <w:sz w:val="26"/>
          <w:szCs w:val="26"/>
        </w:rPr>
        <w:t>: Наряду с охотниками, главные герои рассказа- гончие собаки, которые помогают людям добывать зайца. По мере прочтения рассказа, мы понимаем, что автор так искусно  описывает их внешность, характер и поведение, что читатель уже не замечает разницы между человеком и животными. Собаки, как и люди, умеют сопереживать друг другу, между ними возникают определенные взаимоотношения, самки переживают за самцов, у самок очень сильный материнский инстинкт. К такому выводу мы приходим после строк, в которых автор  очень умело и тонко передает чувства животных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стремление Орфея и Примы друг к друг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:</w:t>
      </w:r>
      <w:r>
        <w:rPr>
          <w:i/>
          <w:color w:val="000000"/>
          <w:sz w:val="26"/>
          <w:szCs w:val="26"/>
        </w:rPr>
        <w:t xml:space="preserve"> «…Сама ему, стерва, помогла. Ломилась навстречу, изнутри. Дверь всю исцарапала, шерсть прямо клочками на калитке оставила и всё-таки выскочила – так хотелось к нему на свиданку…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дружба Орфея и Грома</w:t>
      </w:r>
      <w:r>
        <w:rPr>
          <w:i/>
          <w:sz w:val="26"/>
          <w:szCs w:val="26"/>
        </w:rPr>
        <w:t>: «…</w:t>
      </w:r>
      <w:r>
        <w:rPr>
          <w:i/>
          <w:color w:val="000000"/>
          <w:sz w:val="26"/>
          <w:szCs w:val="26"/>
        </w:rPr>
        <w:t>Встаёт на задние лапы, упирается головой в шифер, напря-га-а-ется, вырывает его с гвоздя… Выпускает в щель Грома. Потом сам – вот так – в эту щель голову пихает, шельмец, ему шифером да-а-а-ви-ит сверху, он всё ррр-а-вно тискается, прола-а-а-аа-зит и выпрыгивает...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забота Примы об Орфее, переживание за него словно предчувствие беды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...</w:t>
      </w:r>
      <w:r>
        <w:rPr>
          <w:i/>
          <w:color w:val="000000"/>
          <w:sz w:val="26"/>
          <w:szCs w:val="26"/>
        </w:rPr>
        <w:t xml:space="preserve">Прима ворчала. Поводя белёсой мордой, она что-то в сердцах выговаривала егерю. Вставала у него на пути. Не давала Николаю вынести Орфея на руках к машине. Путалась под ногами и скулила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обель попытался вырваться с рук ей навстречу. Хозяин окрикнул: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– </w:t>
      </w:r>
      <w:r>
        <w:rPr>
          <w:i/>
          <w:color w:val="000000"/>
          <w:sz w:val="26"/>
          <w:szCs w:val="26"/>
        </w:rPr>
        <w:t>Прима, место!...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реакция  Орфея на замечание егер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«…</w:t>
      </w:r>
      <w:r>
        <w:rPr>
          <w:i/>
          <w:color w:val="000000"/>
          <w:sz w:val="26"/>
          <w:szCs w:val="26"/>
        </w:rPr>
        <w:t>Пёс после упрёка так сконфузился, что, клянусь, большего смущения я не видел при подобных обстоятельствах ни у одного человека</w:t>
      </w:r>
      <w:r>
        <w:rPr>
          <w:color w:val="000000"/>
          <w:sz w:val="26"/>
          <w:szCs w:val="26"/>
        </w:rPr>
        <w:t xml:space="preserve">…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материнское горе Примы от потери щенков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«..</w:t>
      </w:r>
      <w:r>
        <w:rPr>
          <w:i/>
          <w:color w:val="000000"/>
          <w:spacing w:val="-4"/>
          <w:sz w:val="26"/>
          <w:szCs w:val="26"/>
        </w:rPr>
        <w:t xml:space="preserve">Прима бесновалась, кидалась на глухую к её горю дверь сарая, ударялась в неё всем своим телом, падала, поднималась, снова и снова билась, но ничего не могла исправить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>Как вы считаете, все-таки равны ли между собой люди и собаки в рассказе? Каковы взаимоотношения между ними? Докажите свою точку з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еники</w:t>
      </w:r>
      <w:r>
        <w:rPr>
          <w:sz w:val="26"/>
          <w:szCs w:val="26"/>
        </w:rPr>
        <w:t>: Несмотря на очень близкую связь  друг с другом,  взаимное  уважение и преданность, людей от собак разделяет огромная пропа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И человек, и гончая объединены общей целью- загнать зайца. На протяжении многих лет они заняты одним делом, которое всем по душе. Но человек получает от охоты деньги, т.е.использует собак для своей выгоды, в то время как собака руководствуется лишь инстинктом, данным ей природой. </w:t>
        <w:tab/>
        <w:t>2)Охотник создал для гончих все условия для комфортного проживания. Более того, как мы видим из рассказа, зачастую животные ночуют в доме, у них всегда есть еда ,человек разговаривает с ними как с равными. Однако, собака полностью зависит от человека. Он решает, будет жить ее потомство или нет, определяет ее судьб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>Какова роль такой концовки рассказа? К чему нас призывает автор?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ченики: </w:t>
      </w:r>
      <w:r>
        <w:rPr>
          <w:sz w:val="26"/>
          <w:szCs w:val="26"/>
        </w:rPr>
        <w:t xml:space="preserve">Рассказ заканчивается печально и даже трагично. Ожидания автора от охоты не сбылись. Вместо положительных эмоций в его душе поселилась непонятная тоска: </w:t>
      </w:r>
      <w:r>
        <w:rPr>
          <w:i/>
          <w:sz w:val="26"/>
          <w:szCs w:val="26"/>
        </w:rPr>
        <w:t>«…</w:t>
      </w:r>
      <w:r>
        <w:rPr>
          <w:i/>
          <w:color w:val="000000"/>
          <w:spacing w:val="-4"/>
          <w:sz w:val="26"/>
          <w:szCs w:val="26"/>
        </w:rPr>
        <w:t xml:space="preserve"> Укладывая вещи в машину, прощаясь с егерем, я никак не мог избавиться от еле слышного, но от этого не менее щемящего, раздирающего душу, пронзительного воя суки. И отъехал далеко, и музыку включил лёгкую, а он всё не отпускал – преследовал меня…»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Учитель</w:t>
      </w:r>
      <w:r>
        <w:rPr>
          <w:color w:val="000000"/>
          <w:spacing w:val="-4"/>
          <w:sz w:val="26"/>
          <w:szCs w:val="26"/>
        </w:rPr>
        <w:t>: Автор призывает нас еще и еще раз задуматься над тем, всегда ли справедлив и порядочен человек к «меньшим братьям». Воздаем ли мы сполна тем, кто верой и правдой  служит нам, чья  преданность не подается никаким искушениям. Всегда ли наша совесть спокойна, когда речь идет о животных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опоставление рассказа с другими произвед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Как вы считаете, с сюжетом каких произведений, изученных ранее, перекликается сюжет рассказа «Орфей и Прима»?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ченики: </w:t>
      </w:r>
      <w:r>
        <w:rPr>
          <w:sz w:val="26"/>
          <w:szCs w:val="26"/>
        </w:rPr>
        <w:t xml:space="preserve"> Рассказ А.Костюнина тесно переплетается со стихотворением С.А.Есенина «Песнь о собаке». Прима так же как и есенинская собака рьяно и нежно ухаживала за своими только что родившимися щенками, старалась их накормить, приласкать, согреть. Но  как и  в стихотворении  Есенина, судьбу щенков в рассказе Костюнина  решает хозяин. Сравним есенинско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гробом она бежал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певая за ним бежать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когда чуть плелась обратн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изывая пот с бо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лся ей месяц над хато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им из ее щен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нюю высь зво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ядела она ,скул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месяц скользил тон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скрылся за холм в пол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глухо, как от подачк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бросят ей камень в смех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тились глаза собачь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олотыми звездами в сне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трывок из рассказа Костюни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…</w:t>
      </w:r>
      <w:r>
        <w:rPr>
          <w:i/>
          <w:color w:val="000000"/>
          <w:sz w:val="26"/>
          <w:szCs w:val="26"/>
        </w:rPr>
        <w:t xml:space="preserve">Звериный вой суки будоражил ночную тьму. </w:t>
      </w:r>
    </w:p>
    <w:p>
      <w:pPr>
        <w:pStyle w:val="Normal"/>
        <w:jc w:val="both"/>
        <w:rPr>
          <w:i/>
          <w:i/>
          <w:color w:val="000000"/>
          <w:spacing w:val="-4"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Прима бесновалась, кидалась на глухую к её горю дверь сарая, ударялась в неё всем своим телом, падала, поднималась, снова и снова билась, но ничего не могла исправить…» «…Укладывая вещи в машину, прощаясь с егерем, я никак не мог избавиться от еле слышного, но от этого не менее щемящего, раздирающего душу, пронзительного воя суки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итель</w:t>
      </w:r>
      <w:r>
        <w:rPr>
          <w:sz w:val="26"/>
          <w:szCs w:val="26"/>
        </w:rPr>
        <w:t>: Итак, в своем рассказе «Орфей и Прима» автор показывает непростые отношения человека и природы. Он призывает нас задуматься над своими поступками, своим отношением к «братьям нашим меньшим». Зачастую, в суматохе повседневных дел, в погоне за прибылью, мы совсем забываем, что у животных тоже есть душа, они так же как люди умеют любить и страдать. Мы должны защищать своих питомцев, искренне любить их, стараться не причинять им боли- ни физической, ни душевн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дведение итогов.</w:t>
      </w:r>
    </w:p>
    <w:p>
      <w:pPr>
        <w:pStyle w:val="Normal"/>
        <w:rPr/>
      </w:pPr>
      <w:r>
        <w:rPr>
          <w:b/>
          <w:sz w:val="26"/>
          <w:szCs w:val="26"/>
        </w:rPr>
        <w:t>6.Домашнее задани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ть домашнее сочинение на тему «Какими я вижу героев рассказа А.Костюнина «Орфей и Прим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2:00Z</dcterms:created>
  <dc:creator>qqq</dc:creator>
  <dc:description/>
  <cp:keywords/>
  <dc:language>en-US</dc:language>
  <cp:lastModifiedBy>Костюнин</cp:lastModifiedBy>
  <dcterms:modified xsi:type="dcterms:W3CDTF">2013-11-17T09:02:00Z</dcterms:modified>
  <cp:revision>8</cp:revision>
  <dc:subject/>
  <dc:title/>
</cp:coreProperties>
</file>