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внеклассного занятия по  рассказу А.Костюнина «Воздушный змей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>Цели</w:t>
      </w:r>
      <w:r>
        <w:rPr>
          <w:i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знакомить детей с творчеством А. Костюнина; прочитать  отрывок рассказа «Воздушный змей»; обогащать словарный запас учащихс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вать речь учащихся, творческие способност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ывать целеустремленность, твердость характера, уважительное отношение к друг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6"/>
          <w:szCs w:val="36"/>
        </w:rPr>
        <w:t>Оборудование</w:t>
      </w:r>
      <w:r>
        <w:rPr>
          <w:sz w:val="36"/>
          <w:szCs w:val="36"/>
        </w:rPr>
        <w:t>:</w:t>
      </w:r>
      <w:r>
        <w:rPr>
          <w:sz w:val="32"/>
          <w:szCs w:val="32"/>
        </w:rPr>
        <w:t xml:space="preserve"> отрывок рассказа А.Костюнина «Воздушный змей», презентация книг А.Костюнин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втор:  Спирова Ирина Алексеевна, студентка ГБОУ СПО «Ейский педагогический колледж» Краснодарского кра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71"/>
        <w:gridCol w:w="24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рекоменд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рганизационный мом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одготовка к восприят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резентация книг А. Костюни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Чтение учителем отрывка расска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Беседа по содержанию произве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Творческое за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Итог занят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брое утро, дорогие ребята! А утро, действительно, добро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брое потому, что сегодня мы все вместе собрались; доброе, потому  что у нас много друзей. Я приглашаю вас отправиться сегодня в далекое путешествие, в мир детства. А сопровождать нас будет Мечта, она сегодня наша гость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чта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брый день, дорогие друзья. Я верю, что мечты всегда сбываются. Вы еще маленькие, у вас все впереди, поэтому мечтайте и верьте, что ваши мечты обязательно сбудутся!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е мечты бывают разными. Мы познакомимся с произведением Александра Костюнина  и узнаем мечту главного героя. Скажите, вы уже когда-нибудь читали произведения А. Костюнина? Что вы знаете об авторе?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8"/>
                <w:szCs w:val="28"/>
              </w:rPr>
              <w:t>Александр Костюнин – современный русский писатель. Он написал две книги: «В купели белой ночи» и «Ковчег души», в которых содержится множество замечательных произведений. И одним из них является рассказ «Воздушный змей». С этим произведением мы сегодня познакомимся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прочитаю вам отрывок из этого рассказа, а вы внимательно слушайте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1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* * *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е лето к бабушке на каникулы приезжал мой двоюродный брат в нарядной плюшевой кепке. Он был старше меня на два года, но важничал на все четыре. Со мной совсем не играл. Я невольно тянулся к нему, а он знай посмеивалс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Тюля!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 брат взял из кладовки дедушкины инструменты, старую газету, с кухни – нож и унёс всё в сарай. Слышу, что-то мастерит: пилит, стругает. Пытаюсь приблизиться – шикает. Закончил работу, выносит из сарая непонятную хрупкую конструкцию из реечек, обтянутых газетой, с длинным расщеплённым хвостом-мочалкой из лыка. Теряюсь в догадках: что это? Идёт на пустырь. Я – поодаль, следом. Разбегается, подняв вверх таинственный аппарат, и внезапно тот, словно живой… взмывает в воздух! Управляя длинной нитью, брат то отпускает его в свободный полёт, то придерживает, подтягивая к земле. Издали смотрю, как в вышине планирует белый квадрат, как взбирается он в небо по невидимым ступеням. Длинный хвост с бантиком на конце красиво вьётся по воздух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е тоже хотелось так бежать, удерживая шнур…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стречу ветру!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вгусте брат засобирался в свою Кандалакшу-говнялакшу. Едва дождавшись, когда за ним хлопнет калитка, я кинулся в сарай… Чудо-крыла нигде не было! Обыскал каждый уголок и вдруг… наткнулся… на брошенные обломки растерзанной птиц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бя было жалко. Слёзы стояли в глазах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чта запустить в небо воздушного змея с тех пор не отпускала меня, преследуя даже во сне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жды я рассказал о ней Коське, а уже на следующий день он притащил из дому журнал «Юный техник». На обложке счастливый мальчишка запускал в небо бумажного змея. В журнале было всё подробно расписано и начерчено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 завистью разглядывал иллюстр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дорово!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ы сделаем не хуже! Айда!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ы что, сумеешь?.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не видел, как строят воздушного змея, и не представлял: «Ну как он полетит?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я инструкции, от сухой сосновой доски без сучков мы отщипнули тоненькие реечки. (Чем легче деревянные детали, тем проще запускать.) Пропитали их олифой. Склеили столярным клеем каркас: реечки из угла в угол, крест-накрест, и по периметру. (Точно выдержишь угол, будет что надо парить, неудачно – может вовсе не взлететь.) Из центра протянули длинную-предлинную нитку. Саня принёс лист кальки: бумага тонкая, плотная, хрустящая. (Это вам не страничка «Ленинской правды», как у двоюродного брата.) Четыре дня мы всей «шарашкой» колдовали в сарае над птицей счастья. Рисовали акварельными красками узоры на крыле, сушили под грузом. Для хвоста Коська стащил у сестры шиньон. Его распустили, распушили, покрасили в синий цвет. Хвост служит не только для красы. Это балансир: чем он длиннее, тем лучше. (Так в журнале было написано.)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стерили. Два дня ждали подходящей погоды…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ами я подолгу ворочался, не мог заснуть. А утром первым бежал в сарай к своей птице. Наконец ветер задул уверенными сильными порывами. Мы бережно понесли воздушного змея на пустырь. Солнце, нагревая землю, вызывало испарения, и это было нам на руку. Сильный упругий ветер, наталкиваясь на взгорье, превращался в восходящий поток. С пригорка и решили запускать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До моего сознания не сразу доходит, что именно мне Коська великодушно предлага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вка, запускай ты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Я?.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объяснил, как правильно держать катушку, сам кончиками пальцев взял змея. Дождавшись порыва ветра, мы побежали. Ветер пел у меня в ушах. Нитка натянулась, стала упругой. Коська, чувствуя, что змея подхватило вихрем, отпустил его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ая жар-птица решительно взмыла в голубое небо. Я отматываю катушку… выпускаю нитку… она поднимается всё выше, выше, выше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т легко и свободн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тьем классе Коська с родителями переехал в другой город. Мы больше никогда не виделись, но я его запомнил навсегда и благодарен за то, что он помог моей заветной мечте расправить крылья и подняться высоко-высоко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мое неб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ебята, вам понравился этот рассказ? ---Чем он вам понравилс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 чем мечтал главный герой этого рассказ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н осуществил свою мечт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то ему в этом помо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мы мечтаем. И у каждого из нас есть заветная мечта. А о чем мечтаете вы? Наша гостья предлагает вам написать о своей заветной мечте и положить в волшебный сундук, мне бы хотелось вам, ребята, пожелать осуществления мечты, но следите за тем, чтобы ваша мечта была настоящей, правильной.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занятия звучит песня Ю. Антонова «Мечты сбываются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1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ь занят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каз об авторе подготовленными ученик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рассказа учител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айд №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дить за посадкой детей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ледить за дисциплиной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75"/>
      <w:ind w:left="300" w:hanging="0"/>
      <w:outlineLvl w:val="0"/>
    </w:pPr>
    <w:rPr>
      <w:rFonts w:ascii="Times New Roman CYR" w:hAnsi="Times New Roman CYR" w:cs="Times New Roman CYR"/>
      <w:b/>
      <w:bCs/>
      <w:color w:val="606060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30:00Z</dcterms:created>
  <dc:creator>Admin</dc:creator>
  <dc:description/>
  <cp:keywords/>
  <dc:language>en-US</dc:language>
  <cp:lastModifiedBy>Admin</cp:lastModifiedBy>
  <dcterms:modified xsi:type="dcterms:W3CDTF">2003-01-20T11:45:00Z</dcterms:modified>
  <cp:revision>18</cp:revision>
  <dc:subject/>
  <dc:title>Этапы</dc:title>
</cp:coreProperties>
</file>