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32"/>
          <w:szCs w:val="32"/>
        </w:rPr>
        <w:t>Конспект внеклассного занятия по произведению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Костюнина «Воздушный зм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: познакомить с творчеством А. Костюнина, обсудить тему рассказа «Воздушный змей», развивать речь учащихся, внимание, творческие способности; воспитывать уважительное отношение друг к другу, формировать дружный коллект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 презентация по творчеству А. Костюнина, тексты произведения, альбомные листы,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втор: Харченко Снежана Олеговна, студентка ГБОУ СПО «Ейский педагогический колледж» Краснодарского края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970</wp:posOffset>
                </wp:positionV>
                <wp:extent cx="686371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721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тапы занятия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г.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одготовка к восприят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тение рассказа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суждение прочит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тог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ообщение темы и цели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усть каждый из вас задумается и сам себе ответит  на вопрос: «А есть ли у меня друг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ого мы называем другом? Давайте поразмышляем об э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III.  Беседа о значении слова «дружб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чащиеся читают стихотворение «Дружба» по ролям в костюма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то такое дружба?– спросила я у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Это когда коршун летает вместе с синиц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просила я у зверя: – Что такое дружб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Это когда зайцу лисы бояться не нуж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 после спросила у девочки: – Дружба – что тако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Это что-то огромное, радостное, больш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Это когда ребята все сразу, все вместе игра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Это когда мальчишки девчонок не обижа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ружить должны все на свете: и звери, и птицы, и де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Произнесите слово «дружб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то вам вспоминаетс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ой я? Какой мой друг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им бы я хотел бы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им бы я не хотел бы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им бы я не хотел видеть своего друг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ую черту характера вы больше цените в своём друге? А в себ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ружба – близкие отношения, основанные на взаимном дове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руг – человек, который связан с кем-нибудь дружб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оварищ – человек, близкий кому-нибудь по взглядам, деятельности, по условиям жизни; дружески расположенный к кому-нибуд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годня мы познакомимся с произведением А. Костюнина  «Воздушный змей». Это рассказ о детской дружбе. Но сначала давайте познакомимся с автор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  Викторович Костюнин родился 25.08.1964 года в Карелии. Его увлечения: литературное творчество, фото и 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лушайте рассказ А. Костюнина, а потом ответьте на вопрос, можно ли ребят назвать друзьям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рассказа «Воздушный зм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Можно ли назвать Вовку и Коську друзьям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Ребята, а у вас есть друзья? Как началась ваша дружб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акое качество вы больше всего цените в своем друг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(Ответы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оч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Сейчас я буду задавать вопросы, а вы должны найти и прочитать ответ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Как Вовка описывает Коську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Как состоялось знакомство ребят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ем  Вовка отличался от  других ребя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Как Вовке удалось добиться расположения  Коськи? </w:t>
                                    <w:br/>
                                    <w:t xml:space="preserve">-За что Вовка благодарен Коськ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Понравились вам герои рассказа А. Костюнина?</w:t>
                                    <w:br/>
                                    <w:t>Предлагаю вам нарисовать полюбившегося  героя. На выставке рисунков нужно будет представить свою работу, поэтому продумайте устное сопровождение  изоб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творческих работ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 заключении хотелось бы вам пожелать найти настоящих друзей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 разве друга надо звать,</w:t>
                                    <w:br/>
                                    <w:t>Когда темно в пути,</w:t>
                                    <w:br/>
                                    <w:t>Когда дороги не узнать</w:t>
                                    <w:br/>
                                    <w:t>И нету сил идти?</w:t>
                                    <w:br/>
                                    <w:br/>
                                    <w:t>Когда беда со всех сторон,</w:t>
                                    <w:br/>
                                    <w:t>Когда при солнце – ночь,</w:t>
                                    <w:br/>
                                    <w:t>Да разве не увидит он,</w:t>
                                    <w:br/>
                                    <w:t>Не ринется помочь?</w:t>
                                    <w:br/>
                                    <w:br/>
                                    <w:t>Ведь он не сможет есть и спать,</w:t>
                                    <w:br/>
                                    <w:t>Когда такое вдруг!</w:t>
                                    <w:br/>
                                    <w:t>Но... если друга надо звать –</w:t>
                                    <w:br/>
                                    <w:t xml:space="preserve">То вряд ли это друг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разительное прочтение стихотворения подготовленным уч-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Показ презентации по творчеству ав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разительное чтени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ёткая постановка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ледить за посадко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разительное прочтение стихотворения подготовленным уч-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841.85pt;mso-wrap-distance-left:9.05pt;mso-wrap-distance-right:9.05pt;mso-wrap-distance-top:0pt;mso-wrap-distance-bottom:0pt;margin-top:51.1pt;mso-position-vertical-relative:text;margin-left:-36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7219"/>
                        <w:gridCol w:w="1950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тапы занятия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тодические у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г. мо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дготовка к восприят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тение рассказа уч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суждение прочита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тог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ообщение темы и цели зан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усть каждый из вас задумается и сам себе ответит  на вопрос: «А есть ли у меня друг?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го мы называем другом? Давайте поразмышляем об э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III.  Беседа о значении слова «дружб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чащиеся читают стихотворение «Дружба» по ролям в костюмах герое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то такое дружба?– спросила я у пт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Это когда коршун летает вместе с синице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просила я у зверя: – Что такое дружб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Это когда зайцу лисы бояться не ну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 после спросила у девочки: – Дружба – что тако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Это что-то огромное, радостное, большо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Это когда ребята все сразу, все вместе игр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Это когда мальчишки девчонок не обиж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ружить должны все на свете: и звери, и птицы, и д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оизнесите слово «дружба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то вам вспоминае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ой я? Какой мой друг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им бы я хотел быть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им бы я не хотел быть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им бы я не хотел видеть своего друг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ую черту характера вы больше цените в своём друге? А в себ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ружба – близкие отношения, основанные на взаимном дове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руг – человек, который связан с кем-нибудь друж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оварищ – человек, близкий кому-нибудь по взглядам, деятельности, по условиям жизни; дружески расположенный к кому-нибуд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годня мы познакомимся с произведением А. Костюнина  «Воздушный змей». Это рассказ о детской дружбе. Но сначала давайте познакомимся с автор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о писате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  Викторович Костюнин родился 25.08.1964 года в Карелии. Его увлечения: литературное творчество, фото и рис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лушайте рассказ А. Костюнина, а потом ответьте на вопрос, можно ли ребят назвать друзьям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Чтение рассказа «Воздушный зме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-Можно ли назвать Вовку и Коську друзьям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-Ребята, а у вас есть друзья? Как началась ваша дружб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акое качество вы больше всего цените в своем друг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Ответы дет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очное чт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t>Сейчас я буду задавать вопросы, а вы должны найти и прочитать ответ в тек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Вовка описывает Коську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состоялось знакомство ребят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ем  Вовка отличался от  других ребя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Как Вовке удалось добиться расположения  Коськи? </w:t>
                              <w:br/>
                              <w:t xml:space="preserve">-За что Вовка благодарен Коське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-Понравились вам герои рассказа А. Костюнина?</w:t>
                              <w:br/>
                              <w:t>Предлагаю вам нарисовать полюбившегося  героя. На выставке рисунков нужно будет представить свою работу, поэтому продумайте устное сопровождение  изоб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творческих работ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В заключении хотелось бы вам пожелать найти настоящих друзей. 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 разве друга надо звать,</w:t>
                              <w:br/>
                              <w:t>Когда темно в пути,</w:t>
                              <w:br/>
                              <w:t>Когда дороги не узнать</w:t>
                              <w:br/>
                              <w:t>И нету сил идти?</w:t>
                              <w:br/>
                              <w:br/>
                              <w:t>Когда беда со всех сторон,</w:t>
                              <w:br/>
                              <w:t>Когда при солнце – ночь,</w:t>
                              <w:br/>
                              <w:t>Да разве не увидит он,</w:t>
                              <w:br/>
                              <w:t>Не ринется помочь?</w:t>
                              <w:br/>
                              <w:br/>
                              <w:t>Ведь он не сможет есть и спать,</w:t>
                              <w:br/>
                              <w:t>Когда такое вдруг!</w:t>
                              <w:br/>
                              <w:t>Но... если друга надо звать –</w:t>
                              <w:br/>
                              <w:t xml:space="preserve">То вряд ли это друг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разительное прочтение стихотворения подготовленным уч-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оказ презентации по творчеству ав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разительное чтени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ёткая постановка в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ледить за посадкой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разительное прочтение стихотворения подготовленным уч-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5:00Z</dcterms:created>
  <dc:creator>Галина</dc:creator>
  <dc:description/>
  <cp:keywords/>
  <dc:language>en-US</dc:language>
  <cp:lastModifiedBy>Admin</cp:lastModifiedBy>
  <dcterms:modified xsi:type="dcterms:W3CDTF">2003-01-20T12:27:00Z</dcterms:modified>
  <cp:revision>2</cp:revision>
  <dc:subject/>
  <dc:title/>
</cp:coreProperties>
</file>