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нтегрированного урока (русский язык и литература)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нятие об имени существительном, или Знакомство с творчеством А.Костюнина</w:t>
      </w:r>
      <w:r>
        <w:rPr>
          <w:sz w:val="32"/>
          <w:szCs w:val="32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дать понятие об имени существительном, познакомить с творчеством А.Костюнина, заинтересовать творчеством писателя, научить состраданию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(Оборудование: портрет А.Костюнина, несколько фотографий и иллюстраций писателя, толковые словари, распечатанные листы с рассказом А.Костюнина «Сострадание» каждому ученику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План урока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1. Вступительное слово учителя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2. Работа в тетрадях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3. Знакомство с писателем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4. Работа с таблицей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5. Работа со словом «сострадание»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6. Работа с художественным текстом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7. Морфемный разбор слова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8. Работа с текстом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9. Итог и домашнее задани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ребята! Наш урок сегодня необычен. Мы соединим два и без того очень близких предмета: русский язык и литературу. В роли связующей ниточки выступит одно слово, какое – узнаете чуть позже, точнее, попытаетесь определить сам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: понятие об имени существительном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Человека окружают предметы, их очень много, и они разные. Для названия предметов в языке есть специальные слова – существительные. Они употребляются чаще других частей речи: на каждые 100 слов в среднем приходится 40 существительных (глаголов – 26). </w:t>
      </w:r>
      <w:r>
        <w:rPr>
          <w:b/>
          <w:sz w:val="28"/>
          <w:szCs w:val="28"/>
        </w:rPr>
        <w:t>Что же обозначает имя существительное?</w:t>
      </w:r>
      <w:r>
        <w:rPr>
          <w:sz w:val="28"/>
          <w:szCs w:val="28"/>
        </w:rPr>
        <w:t xml:space="preserve"> (Имя существительное обозначает предмет). Верно, имя существительное – это самостоятельная часть речи, которая обозначает предмет и отвечает на опросы кто? что?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грамматическое значение существительного – это значение предмета. Предметом в грамматике называется всё то, о чём можно спросить: это кто? или это что?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в тетрадях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писать в тетрадях имена существительные, называющие предметы, находящиеся в кабинет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 значению имена  существительные делятся на четыре групп: конкретные (называют конкретные предметы живой или неживой природы), вещественные (называют различные вещества), отвлеченные (называют явления, воспринимаемые мысленно), собирательные называют множество одинаковых предметов как одно целое)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3.Знакомство с писателе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Теперь начертим и заполним таблицу. Заполнять таблицу мы будем существительными из рассказа Александра Костюнина. Писатель Александр Викторович Костюнин, родился в Карелии в 1964 году. Это удивительно интересный, творческий человек. Занимается не только литературой, но и фотографией, рисованием. Каждый его рисунок или снимок – это история, каждый его рассказ – это картина жизни. О себе Александр Костюнин говорит: </w:t>
      </w:r>
      <w:r>
        <w:rPr>
          <w:rStyle w:val="StrongEmphasis"/>
          <w:b w:val="false"/>
          <w:sz w:val="28"/>
          <w:szCs w:val="28"/>
        </w:rPr>
        <w:t>"Биография у меня короткая – две книги: «В купели белой ночи» и «Ковчег души»". Кроме этих книг его перу принадлежат: «Рукавичка», «Орфей и Прима», «Вальс под гитару», «Жор глубинной щуки», «Совёнок», «Баян» и многие другие. Ни одно произведение Александра Костюнина не может оставить читателя равнодушным. (Учитель выразительно читает рассказ «Сострадание»). Выпишите в таблицу имена существительные из рассказ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4. Работа с таблицей.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Отвлеч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тель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и одноклассник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радание детство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уг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</w:t>
            </w:r>
          </w:p>
        </w:tc>
      </w:tr>
    </w:tbl>
    <w:p>
      <w:pPr>
        <w:pStyle w:val="TextBody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бота со словом «сострадание». 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rStyle w:val="StrongEmphasis"/>
          <w:b w:val="false"/>
          <w:sz w:val="28"/>
          <w:szCs w:val="28"/>
        </w:rPr>
        <w:t xml:space="preserve"> Ребята, </w:t>
      </w:r>
      <w:r>
        <w:rPr>
          <w:rStyle w:val="StrongEmphasis"/>
          <w:sz w:val="28"/>
          <w:szCs w:val="28"/>
        </w:rPr>
        <w:t>какое слово вы записали первым?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сострадание). </w:t>
      </w:r>
      <w:r>
        <w:rPr>
          <w:rStyle w:val="StrongEmphasis"/>
          <w:sz w:val="28"/>
          <w:szCs w:val="28"/>
        </w:rPr>
        <w:t>К какой группе относится это слово?</w:t>
      </w:r>
    </w:p>
    <w:p>
      <w:pPr>
        <w:pStyle w:val="TextBody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(Это слово является отвлечённым именем существительным).</w:t>
      </w:r>
    </w:p>
    <w:p>
      <w:pPr>
        <w:pStyle w:val="TextBody"/>
        <w:ind w:firstLine="709"/>
        <w:jc w:val="both"/>
        <w:rPr/>
      </w:pPr>
      <w:r>
        <w:rPr>
          <w:rStyle w:val="StrongEmphasis"/>
          <w:sz w:val="28"/>
          <w:szCs w:val="28"/>
        </w:rPr>
        <w:t>Учитель</w:t>
      </w:r>
      <w:r>
        <w:rPr>
          <w:rStyle w:val="StrongEmphasis"/>
          <w:b w:val="false"/>
          <w:sz w:val="28"/>
          <w:szCs w:val="28"/>
        </w:rPr>
        <w:t>. Действительно. Отвлеченные существительные называют то, что мы воспринимаем мысленно. Другими словами, они называют то, что мы не можем увидеть, потрогать, а можем, например, почувствовать.</w:t>
      </w:r>
    </w:p>
    <w:p>
      <w:pPr>
        <w:pStyle w:val="TextBody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ебята, </w:t>
      </w:r>
      <w:r>
        <w:rPr>
          <w:rStyle w:val="StrongEmphasis"/>
          <w:sz w:val="28"/>
          <w:szCs w:val="28"/>
        </w:rPr>
        <w:t>а что же означает слово сострадание?</w:t>
      </w:r>
      <w:r>
        <w:rPr>
          <w:rStyle w:val="StrongEmphasis"/>
          <w:b w:val="false"/>
          <w:sz w:val="28"/>
          <w:szCs w:val="28"/>
        </w:rPr>
        <w:t xml:space="preserve"> (варианты учащихся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т как определяют его значение словари. </w:t>
      </w:r>
      <w:r>
        <w:rPr>
          <w:sz w:val="28"/>
          <w:szCs w:val="28"/>
        </w:rPr>
        <w:t xml:space="preserve">СОСТРАДА́НИЕ - Сочувствие чужому страданию, участие, возбуждаемое горем, несчастьем другого человека. Испытывать глубокое сострадание к кому-нибудь. Из чувства сострадания. Вызвать, возбудить сострадание в ком-нибудь. </w:t>
      </w:r>
      <w:r>
        <w:rPr>
          <w:rStyle w:val="Bserpurlitem"/>
          <w:sz w:val="28"/>
          <w:szCs w:val="28"/>
        </w:rPr>
        <w:t>Толковый словарь Ушакова</w:t>
      </w:r>
      <w:r>
        <w:rPr>
          <w:rStyle w:val="Bserpurlbserpurlinlineye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РАДА́НИЕ - Жалость, сочувствие, вызываемые чьим-н. несчастьем, горем. С. к сиротам. Сделать что-н. из сострадания. </w:t>
      </w:r>
      <w:r>
        <w:rPr>
          <w:rStyle w:val="Bserpurlitem"/>
          <w:sz w:val="28"/>
          <w:szCs w:val="28"/>
        </w:rPr>
        <w:t>Толковый словарь Ожегова.</w:t>
      </w:r>
    </w:p>
    <w:p>
      <w:pPr>
        <w:pStyle w:val="TextBody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е определение кажется вам более полным?</w:t>
      </w:r>
      <w:r>
        <w:rPr>
          <w:bCs/>
          <w:color w:val="000000"/>
          <w:sz w:val="28"/>
          <w:szCs w:val="28"/>
        </w:rPr>
        <w:t xml:space="preserve"> (сочувствие чужому страданию).</w:t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6. Работа с художественным текстом.</w:t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является ли сострадание у героев рассказа? </w:t>
      </w:r>
      <w:r>
        <w:rPr>
          <w:bCs/>
          <w:color w:val="000000"/>
          <w:sz w:val="28"/>
          <w:szCs w:val="28"/>
        </w:rPr>
        <w:t>(Внук нисколько не сострадал бабушке, ей было больно. Его другу стало, наверное, совестно, неудобно, стыдно за одноклассника, но чувство сострадания появилось только в зрелом возрасте).</w:t>
      </w:r>
    </w:p>
    <w:p>
      <w:pPr>
        <w:pStyle w:val="TextBody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составим небольшие характеристики героям рассказа. (Учащиеся дают устные ответы: бабушка заботится о внуке, старается как может, не обижается на внука, когда он приходит из школы, для нее это самая большая радость; внук стыдится своей бабушки, может разозлиться на  нее из-за мелочи, не уважает старших, может сделать больно родному человеку, не сочувствует бабушке; друг внука не хочет находиться в гостях у такого друга, на душе его становится гадко, спустя годы он воспринимает чужую боль как свою).</w:t>
      </w:r>
    </w:p>
    <w:p>
      <w:pPr>
        <w:pStyle w:val="TextBody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ому из героев присуще чувство сострадания, жалости?</w:t>
      </w:r>
      <w:r>
        <w:rPr>
          <w:bCs/>
          <w:color w:val="000000"/>
          <w:sz w:val="28"/>
          <w:szCs w:val="28"/>
        </w:rPr>
        <w:t>(однокласснику)</w:t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Морфемный разбор слова.</w:t>
      </w:r>
    </w:p>
    <w:p>
      <w:pPr>
        <w:pStyle w:val="TextBody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ишите слово сострадание и сделайте его морфемный разбор.</w:t>
      </w:r>
    </w:p>
    <w:p>
      <w:pPr>
        <w:pStyle w:val="TextBody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-СТРАД-А-НИ-Е (подбираем к каждой морфеме пример: СОчувствовать, Соболезновать, СТРАДать, страдАть, сказАть, дыхаНИе, течениЕ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бята, и статься из словаря Ушакова и морфемный анализ показали, что слово сострадание имеет в своем составе слово СТРАДАНИЕ. Это тоже отвлеченное существительное. Вернемся к рассказу. </w:t>
      </w:r>
      <w:r>
        <w:rPr>
          <w:b/>
          <w:bCs/>
          <w:sz w:val="28"/>
          <w:szCs w:val="28"/>
        </w:rPr>
        <w:t>Опишите страдание бабушки (</w:t>
      </w:r>
      <w:r>
        <w:rPr>
          <w:i/>
          <w:color w:val="000000"/>
          <w:sz w:val="28"/>
          <w:szCs w:val="28"/>
        </w:rPr>
        <w:t>. «Сковородник попал по опухшей бабушкиной ноге. Её полные губы задрожали, и она, что-то причитая на родном языке, придерживая рукой больное место, с плачем опустилась на табуретку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ёзы текли по её раскрасневшемуся лицу»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абота с текс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жно ли сказать, что страдание бабушки было только физическим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чему?</w:t>
      </w:r>
      <w:r>
        <w:rPr>
          <w:color w:val="000000"/>
          <w:sz w:val="28"/>
          <w:szCs w:val="28"/>
        </w:rPr>
        <w:t xml:space="preserve"> (Бабушка более испытывает душевное страдание. Ей больно оттого, что внук не ценит ее заботу, стыдится ее). Кроме того, о существовании не только физической, но и душевной боли напоминает автор: «На Душе было гадко. Но Тело успокаивало». Как вы понимаете: спустя много лет ты воспринял ее боль как свою собственную? (Раньше мальчик утешал себя, что бабушка чужая, что это ее нога болит, а не твоя. Став взрослым, он понял, что больно может быть и Душе, он почувствовал ту душевную боль бабушки и понял ее). Ребята, определите, пожалуйста, основную мысль, идею рассказа. (Нужно уметь чувствовать душевное страдание как свое собственное). Давайте сформулируем определение слова сострадание на основе этого рассказа и запишем в тетрад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радание – это умение чувствовать душевное страдание как свое собственно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радание – это страдание вместе, со-страдание. Есть пословица: лучше близкая забота, чем далекое состра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словосочетание с этим словом и запиши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имере этого слова мы убедились, что отвлеченные понятия нельзя увидеть, потрогать, их можно только воспринять мысленно. </w:t>
      </w:r>
      <w:r>
        <w:rPr>
          <w:b/>
          <w:color w:val="000000"/>
          <w:sz w:val="28"/>
          <w:szCs w:val="28"/>
        </w:rPr>
        <w:t>Как же мы узнаем о существовании этих явлений?</w:t>
      </w:r>
      <w:r>
        <w:rPr>
          <w:color w:val="000000"/>
          <w:sz w:val="28"/>
          <w:szCs w:val="28"/>
        </w:rPr>
        <w:t xml:space="preserve"> (Чувствуем душой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</w:t>
      </w:r>
      <w:r>
        <w:rPr>
          <w:b/>
          <w:color w:val="000000"/>
          <w:sz w:val="28"/>
          <w:szCs w:val="28"/>
        </w:rPr>
        <w:t>, научил ли вас чему-нибудь рассказ Александра Костюнина?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то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ак, </w:t>
      </w:r>
      <w:r>
        <w:rPr>
          <w:b/>
          <w:color w:val="000000"/>
          <w:sz w:val="28"/>
          <w:szCs w:val="28"/>
        </w:rPr>
        <w:t>что вы узнали на сегодняшнем уроке?</w:t>
      </w:r>
      <w:r>
        <w:rPr>
          <w:color w:val="000000"/>
          <w:sz w:val="28"/>
          <w:szCs w:val="28"/>
        </w:rPr>
        <w:t xml:space="preserve"> (Имена существительные обозначают предметы, отвечают на вопросы кто? что?  По значению делятся на группы: конкретные, вещественные, отвлеченные, собирательные. Отвлеченные существительные воспринимаются мысленно, их можно почувствовать. Узнали о писателе Александре Викторовиче Костюнине, познакомились с его произведением «Сострадание», которое научило нас сочувствовать другим людям, воспринимать их боль как сво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</w:t>
      </w:r>
      <w:r>
        <w:rPr>
          <w:color w:val="000000"/>
          <w:sz w:val="28"/>
          <w:szCs w:val="28"/>
        </w:rPr>
        <w:t xml:space="preserve"> Параграф 78 (учебник «Теория» В.В.Бабайцевой, Л.Д.Чесноковой), добавить в таблицу еще по 7 слов в каждую колонку, прочитать рассказ А.Костюнина (по выбор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кончить урок я хочу стихотворением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огреваем душу от души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гда кому-то горя очень много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, это качество от бог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инною в человеческую жизнь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огреваем душу от души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за в глаза, как будто застывая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дну секунду только сострадая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ы лучшее, возможно, совершил.</w:t>
      </w:r>
    </w:p>
    <w:p>
      <w:pPr>
        <w:pStyle w:val="TextBody"/>
        <w:ind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bserpurlinlineyes">
    <w:name w:val="b-serp-url b-serp-url_inline_yes"/>
    <w:basedOn w:val="Style13"/>
    <w:qFormat/>
    <w:rPr/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43:00Z</dcterms:created>
  <dc:creator>Библиотека</dc:creator>
  <dc:description/>
  <cp:keywords/>
  <dc:language>en-US</dc:language>
  <cp:lastModifiedBy>Библиотека</cp:lastModifiedBy>
  <cp:lastPrinted>2013-02-23T15:21:00Z</cp:lastPrinted>
  <dcterms:modified xsi:type="dcterms:W3CDTF">2013-02-23T13:06:00Z</dcterms:modified>
  <cp:revision>1</cp:revision>
  <dc:subject/>
  <dc:title>Разработка интегрированного урока (русский язык и литература)</dc:title>
</cp:coreProperties>
</file>