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Введение.</w:t>
      </w:r>
    </w:p>
    <w:p>
      <w:pPr>
        <w:pStyle w:val="Normal"/>
        <w:spacing w:lineRule="auto" w:line="360"/>
        <w:rPr>
          <w:b/>
          <w:b/>
          <w:u w:val="single"/>
        </w:rPr>
      </w:pPr>
      <w:r>
        <w:rPr>
          <w:b/>
        </w:rPr>
        <w:t xml:space="preserve">Актуальность избранной темы </w:t>
      </w:r>
      <w:r>
        <w:rPr>
          <w:color w:val="000000"/>
        </w:rPr>
        <w:t>обусловлена</w:t>
      </w:r>
      <w:r>
        <w:rPr>
          <w:b/>
          <w:color w:val="000000"/>
        </w:rPr>
        <w:t xml:space="preserve"> </w:t>
      </w:r>
      <w:r>
        <w:rPr>
          <w:color w:val="000000"/>
        </w:rPr>
        <w:t xml:space="preserve">возросшим вниманием общества к  нравственным проблемам, а  литература, возможно, может стать той духовно-нравственной основой для самовоспитания личности, умеющей ценить прекрасное в искусстве, природе, человеке, способного сострадать ко всему живому. Именно поэтому мы обратились к творчеству А.В.Костюнина, ведь </w:t>
      </w:r>
      <w:r>
        <w:rPr/>
        <w:t>его произведения с глубоким психологическим нравственным подтекстом тревожат душу, заставляют читателя задуматься о вечных ценностях: милосердии, нравственности, благородстве. Писатель не просто обнажает истоки бед людских, но и пытается найти пути решения нравственных и социальных проблем.  Его герои не идеальны, они  максимально приближены к реальной жизни. Но, к сожалению, современные обращения к прозе Костюнина носят отрывочный характер, мало специальных исследований, посвященных мотивному анализу художественного наследия писателя. Даже если таковые имеются, то, к сожалению, на сегодняшний момент недоступны массовому читателю-исследователю. Это и определяет новизну и актуальность данной работы.</w:t>
      </w:r>
    </w:p>
    <w:p>
      <w:pPr>
        <w:pStyle w:val="Normal"/>
        <w:spacing w:lineRule="auto" w:line="360"/>
        <w:rPr>
          <w:b/>
          <w:b/>
        </w:rPr>
      </w:pPr>
      <w:r>
        <w:rPr>
          <w:b/>
        </w:rPr>
        <w:t xml:space="preserve">Методологическая и теоретическая основа исследования.  </w:t>
      </w:r>
    </w:p>
    <w:p>
      <w:pPr>
        <w:pStyle w:val="Normal"/>
        <w:tabs>
          <w:tab w:val="clear" w:pos="708"/>
          <w:tab w:val="left" w:pos="900" w:leader="none"/>
        </w:tabs>
        <w:spacing w:lineRule="auto" w:line="360"/>
        <w:rPr/>
      </w:pPr>
      <w:r>
        <w:rPr/>
        <w:tab/>
        <w:t>Анализируя группу собственно художественных произведений, мы ограничились рассмотрением такого аспекта его поэтики как мотив. При этом нашей целью не является исчерпывающий анализ мотивных связей художественных произведений или максимально полное определение их смыслового поля. Считая задачу такую задачу принципиально невыполнимой для нас, мы ограничиваемся рассмотрением мотивов и мотивных комплексов. Методологической основой этой научно-исследовательской работы стал метод мотивного анализа (Гаспаров Б., 1993 год).</w:t>
      </w:r>
    </w:p>
    <w:p>
      <w:pPr>
        <w:pStyle w:val="Normal"/>
        <w:tabs>
          <w:tab w:val="clear" w:pos="708"/>
          <w:tab w:val="left" w:pos="900" w:leader="none"/>
        </w:tabs>
        <w:spacing w:lineRule="auto" w:line="360"/>
        <w:rPr/>
      </w:pPr>
      <w:r>
        <w:rPr/>
        <w:tab/>
        <w:t xml:space="preserve">Рассмотрим этот основной метод и исходные данные раздела научной работы. Мотивный анализ – определяемый как «разновидность поструктуралистского подхода к художественному тексту и любому семиотическому объекту» (Руднев 1999, стр. 180), разработан Б.М.Гаспаровым в конце 1970-х годов. Сутью этого метода, отталкивающегося от структурной поэтики, является рассмотрение текста не как системы уровней, каждый </w:t>
      </w:r>
    </w:p>
    <w:p>
      <w:pPr>
        <w:pStyle w:val="Normal"/>
        <w:tabs>
          <w:tab w:val="clear" w:pos="708"/>
          <w:tab w:val="left" w:pos="900" w:leader="none"/>
        </w:tabs>
        <w:spacing w:lineRule="auto" w:line="360"/>
        <w:rPr/>
      </w:pPr>
      <w:r>
        <w:rPr/>
        <w:t>из которых имеет свою единицу и свои закономерности (метафорой текста здесь выступает кристаллическая решетка), но как сложное переплетение мотивов (метафора текста – запутанный клубок ниток). Единицей анализа становится мотив – «подвижный компонент, вплетающийся в ткань текста и существующий только в процессе слияния с другими компонентами» (Гаспаров ,. 1993, стр. 301), «…в роли мотива может выступать любой феномен, любое смысловое «пятно» - событие, черта характера, элемент ландшафта, любой предмет, произнесенное слово, краска, звук и т.д.» (Гаспаров Б. 1993, стр. 30).</w:t>
      </w:r>
    </w:p>
    <w:p>
      <w:pPr>
        <w:pStyle w:val="Normal"/>
        <w:tabs>
          <w:tab w:val="clear" w:pos="708"/>
          <w:tab w:val="left" w:pos="900" w:leader="none"/>
        </w:tabs>
        <w:spacing w:lineRule="auto" w:line="360"/>
        <w:rPr/>
      </w:pPr>
      <w:r>
        <w:rPr/>
        <w:tab/>
        <w:t>С точки зрения мотивного анализа, бытие текста парадоксально: «…текст представляет собой единство, замкнутое целое, границы которого ясно очерчены, - иначе он попросту не воспринимается как текст; но это такое единство, которое возникает из открытого, не поддающегося полному учёту множества разнородных и разноплановых компонентов, и такое замкнутое целое, которое заключает в своих пределах открытый, растекающийся в бесконечность смысл… » (Гаспаров Б. 1993, стр. 238). Каждый мотив или комплекс мотивов может и должен вступить в разнообразнейшие связи с другими мотивами данного и других текстов. Казалось бы, границы текста должны размываться. Но этого не происходит: «Чем больше обнаруживается таких компонентов, тем богаче и многосторонней оказывается сетка их взаимосвязей, тем более радикально проявляется фузия отдельных элементов смысла, вызывая к жизни уникальные по своим очертаниям продукты семантических сплавлений. Внесение всё новых элементов не размывает границы текста, а, напротив, увеличивает число и интенсивность ассоциативных связей внутри текста и тем самым утверждает его целостность» (Гаспаров Б. 1993, стр. 285). Единственным критерием, которым должен сдерживать свободную игру ассоциативного сознания исследователя становится принцип «повышения семантической слитности текста»: если благодаря той или иной трактовке текста «многие его компоненты, которые до этого выступали изолированно и, казалось, сополагались в тексте друг с другом лишь чисто случайным и немотивированным образом, обрели в результате внесения этой внетекстовой информации осмысленную связь» (Гаспаров Б. 1993, стр. 287), то такая трактовка верна и плодотворна. Отметим, что достаточно субъективной при этом оказывается сама оценка «повышения семантической слитности», ибо для такого прочтения лирического произведения приходится привлекать иной текст/тексты. Вполне естественно, что текст в такой трактовке начинает трактоваться как «воронка»: «текст оказывается бездонной «воронкой», втягивающей в себя не ограниченные ни в объёме, ни в их изначальных свойствах слои из фонда культурной памяти…» (Гаспаров Б. 1993, стр. 291). И это втягивание приводит к процессам, преобразующим ткань текста: «Крайности сходятся, взаимно исключающие противоречия сливаются в семантический сплав, …полярные по своему изначальному значению элементы оказываются различными поворотами этой непрерывно движущейся смысловой плазмы» (Гаспаров Б. 1993, стр. 297).</w:t>
      </w:r>
    </w:p>
    <w:p>
      <w:pPr>
        <w:pStyle w:val="Normal"/>
        <w:tabs>
          <w:tab w:val="clear" w:pos="708"/>
          <w:tab w:val="left" w:pos="900" w:leader="none"/>
        </w:tabs>
        <w:spacing w:lineRule="auto" w:line="360"/>
        <w:rPr/>
      </w:pPr>
      <w:r>
        <w:rPr/>
        <w:tab/>
        <w:t>Что достигается благодаря такому методу анализа? Прежде всего, наращивание смысловой ткани, т.к. каждый вновь найденный и рассмотренный компонент способствует «плазменным» смысловым процессам, проходящим в «герметической камере» (Гаспаров Б. 1993, стр. 302) текста.</w:t>
      </w:r>
    </w:p>
    <w:p>
      <w:pPr>
        <w:pStyle w:val="Normal"/>
        <w:tabs>
          <w:tab w:val="clear" w:pos="708"/>
          <w:tab w:val="left" w:pos="900" w:leader="none"/>
        </w:tabs>
        <w:spacing w:lineRule="auto" w:line="360"/>
        <w:rPr>
          <w:b/>
          <w:b/>
        </w:rPr>
      </w:pPr>
      <w:r>
        <w:rPr>
          <w:b/>
        </w:rPr>
        <w:t>Степень изученности вопроса.</w:t>
      </w:r>
    </w:p>
    <w:p>
      <w:pPr>
        <w:pStyle w:val="Normal"/>
        <w:tabs>
          <w:tab w:val="clear" w:pos="708"/>
          <w:tab w:val="left" w:pos="900" w:leader="none"/>
        </w:tabs>
        <w:spacing w:lineRule="auto" w:line="360"/>
        <w:rPr/>
      </w:pPr>
      <w:r>
        <w:rPr/>
        <w:tab/>
        <w:t>В статьях современников писателя, авторов литературно-критических публикаций, не в полном объёме представлены эстетические и художественные взгляды писателя. Даются лишь обобщенные определения манере, стилю, художественной системе А.Костюнина.  В частности, Карина Капсалыкова в своей статье «Белый храм на облаках» отмечает: «А. В. Костюнин поднял замёрзшую в Студёном море северную прозу до уровня поэзии лирической. Язык каждого рассказа, что вода кротка — прост, тих и чист; но каждое слово стоит на своём месте, и быстрый хоровод их заставляет переживать читателя каждое ясное утро, каждую охоту, каждый звёздный вечер». В другой статье «Размышления о творчестве Костюнина» мы находим: «В центре его произведений разные люди, но их объединяет одно – они несут важный жизненный урок, учат нас добру, внимательному отношению к близкому, другу или постороннему, любви и вере в себя, в свои силы. А.Костюнин будто объясняет нам, что такое хорошо и что такое плохо простым и доходчивым языком». Небольшой анализ произведения «Орфей и Прима» мы находим в статье В.Г.Бояринова «Александр Костюнин. В Купели белой ночи»: «в русской традиции – пристальное сочувственное внимание к "братьям нашим меньшим", ко всем этим Изумрудам, Холстомерам, Каштанкам и Бимам Чёрное ухо. Однако Костюнина не смутило наличие в русской литературе шедевров "звериного стиля", и он нашёл свои слова, свои подходы к вечной теме воспевания русской природы во всех её проявлениях и ипостасях». Большую сложность при написании представляло полное отсутствие материалов, раскрывающих особенности, принципы мотивного анализа его художественных  произведений. Исследование строилось только самостоятельным путем. Возможны уточнения и дополнения в ходе дальнейшей работы по этой теме.</w:t>
      </w:r>
    </w:p>
    <w:p>
      <w:pPr>
        <w:pStyle w:val="Normal"/>
        <w:tabs>
          <w:tab w:val="clear" w:pos="708"/>
          <w:tab w:val="left" w:pos="900" w:leader="none"/>
        </w:tabs>
        <w:spacing w:lineRule="auto" w:line="360"/>
        <w:rPr>
          <w:b/>
          <w:b/>
        </w:rPr>
      </w:pPr>
      <w:r>
        <w:rPr>
          <w:b/>
        </w:rPr>
        <w:t>Объект исследования.</w:t>
      </w:r>
    </w:p>
    <w:p>
      <w:pPr>
        <w:pStyle w:val="Normal"/>
        <w:tabs>
          <w:tab w:val="clear" w:pos="708"/>
          <w:tab w:val="left" w:pos="900" w:leader="none"/>
        </w:tabs>
        <w:spacing w:lineRule="auto" w:line="360"/>
        <w:rPr/>
      </w:pPr>
      <w:r>
        <w:rPr/>
        <w:tab/>
        <w:t>Объектом исследования стали опубликованные и имеющиеся в нашем распоряжении рассказ «Орфей и Прима», а также тот небольшой литературно-критический материал о его жизненном и творческом пути.</w:t>
      </w:r>
    </w:p>
    <w:p>
      <w:pPr>
        <w:pStyle w:val="Normal"/>
        <w:tabs>
          <w:tab w:val="clear" w:pos="708"/>
          <w:tab w:val="left" w:pos="900" w:leader="none"/>
        </w:tabs>
        <w:spacing w:lineRule="auto" w:line="360"/>
        <w:rPr>
          <w:b/>
          <w:b/>
        </w:rPr>
      </w:pPr>
      <w:r>
        <w:rPr>
          <w:b/>
        </w:rPr>
        <w:t>Предмет исследования.</w:t>
      </w:r>
    </w:p>
    <w:p>
      <w:pPr>
        <w:pStyle w:val="Normal"/>
        <w:tabs>
          <w:tab w:val="clear" w:pos="708"/>
          <w:tab w:val="left" w:pos="900" w:leader="none"/>
        </w:tabs>
        <w:spacing w:lineRule="auto" w:line="360"/>
        <w:rPr/>
      </w:pPr>
      <w:r>
        <w:rPr/>
        <w:tab/>
        <w:t>Предметом исследования стало изучение художественного своеобразия мотивов в рассказе А.В.Костюнина  «Орфей и Прима».</w:t>
      </w:r>
    </w:p>
    <w:p>
      <w:pPr>
        <w:pStyle w:val="Normal"/>
        <w:tabs>
          <w:tab w:val="clear" w:pos="708"/>
          <w:tab w:val="left" w:pos="900" w:leader="none"/>
        </w:tabs>
        <w:spacing w:lineRule="auto" w:line="360"/>
        <w:rPr>
          <w:u w:val="single"/>
        </w:rPr>
      </w:pPr>
      <w:r>
        <w:rPr>
          <w:b/>
        </w:rPr>
        <w:t>Гипотеза:</w:t>
      </w:r>
      <w:r>
        <w:rPr/>
        <w:t xml:space="preserve">  мы предполагаем, что сложная система мотивов в рассказе Александра Викторовича Костюнина– важный способ выражения авторской позиции в художественном произведении.</w:t>
      </w:r>
    </w:p>
    <w:p>
      <w:pPr>
        <w:pStyle w:val="Normal"/>
        <w:tabs>
          <w:tab w:val="clear" w:pos="708"/>
          <w:tab w:val="left" w:pos="900" w:leader="none"/>
        </w:tabs>
        <w:spacing w:lineRule="auto" w:line="360"/>
        <w:rPr>
          <w:b/>
          <w:b/>
        </w:rPr>
      </w:pPr>
      <w:r>
        <w:rPr>
          <w:b/>
        </w:rPr>
        <w:t xml:space="preserve"> </w:t>
      </w:r>
      <w:r>
        <w:rPr>
          <w:b/>
        </w:rPr>
        <w:t>Цель работы.</w:t>
      </w:r>
    </w:p>
    <w:p>
      <w:pPr>
        <w:pStyle w:val="Normal"/>
        <w:spacing w:lineRule="auto" w:line="360"/>
        <w:rPr/>
      </w:pPr>
      <w:r>
        <w:rPr/>
        <w:tab/>
      </w:r>
      <w:r>
        <w:rPr>
          <w:i/>
        </w:rPr>
        <w:t>Выявить художественное своеобразие  мотивов в рассказе Костюнина «Орфей и Прима».</w:t>
      </w:r>
    </w:p>
    <w:p>
      <w:pPr>
        <w:pStyle w:val="Normal"/>
        <w:tabs>
          <w:tab w:val="clear" w:pos="708"/>
          <w:tab w:val="left" w:pos="900" w:leader="none"/>
        </w:tabs>
        <w:spacing w:lineRule="auto" w:line="360"/>
        <w:rPr/>
      </w:pPr>
      <w:r>
        <w:rPr>
          <w:b/>
        </w:rPr>
        <w:t>Задачи работы</w:t>
      </w:r>
      <w:r>
        <w:rPr/>
        <w:t xml:space="preserve"> состоят в том, чтобы:</w:t>
      </w:r>
    </w:p>
    <w:p>
      <w:pPr>
        <w:pStyle w:val="Normal"/>
        <w:numPr>
          <w:ilvl w:val="0"/>
          <w:numId w:val="1"/>
        </w:numPr>
        <w:spacing w:lineRule="auto" w:line="360"/>
        <w:rPr/>
      </w:pPr>
      <w:r>
        <w:rPr/>
        <w:t>Познакомиться с мнением современников по поводу творчества А.В.Костюнина;</w:t>
      </w:r>
    </w:p>
    <w:p>
      <w:pPr>
        <w:pStyle w:val="Normal"/>
        <w:numPr>
          <w:ilvl w:val="0"/>
          <w:numId w:val="1"/>
        </w:numPr>
        <w:spacing w:lineRule="auto" w:line="360"/>
        <w:rPr/>
      </w:pPr>
      <w:r>
        <w:rPr/>
        <w:t>Определить смысловое значение мотивов в их взаимосвязях с другими формально-содержательными компонентами произведения в контексте самого прозаического произведения;</w:t>
      </w:r>
    </w:p>
    <w:p>
      <w:pPr>
        <w:pStyle w:val="Normal"/>
        <w:numPr>
          <w:ilvl w:val="0"/>
          <w:numId w:val="1"/>
        </w:numPr>
        <w:spacing w:lineRule="auto" w:line="360"/>
        <w:rPr/>
      </w:pPr>
      <w:r>
        <w:rPr/>
        <w:t>Проследить и определить механизм смыслообразования мотивов, определить их  художественное своеобразие в рассказе;</w:t>
      </w:r>
    </w:p>
    <w:p>
      <w:pPr>
        <w:pStyle w:val="Normal"/>
        <w:numPr>
          <w:ilvl w:val="0"/>
          <w:numId w:val="1"/>
        </w:numPr>
        <w:spacing w:lineRule="auto" w:line="360"/>
        <w:rPr/>
      </w:pPr>
      <w:r>
        <w:rPr/>
        <w:t xml:space="preserve">Оформить выводы. </w:t>
      </w:r>
    </w:p>
    <w:p>
      <w:pPr>
        <w:pStyle w:val="Normal"/>
        <w:tabs>
          <w:tab w:val="clear" w:pos="708"/>
          <w:tab w:val="left" w:pos="900" w:leader="none"/>
        </w:tabs>
        <w:spacing w:lineRule="auto" w:line="360"/>
        <w:rPr>
          <w:b/>
          <w:b/>
        </w:rPr>
      </w:pPr>
      <w:r>
        <w:rPr>
          <w:b/>
        </w:rPr>
        <w:t>Структура исследования.</w:t>
      </w:r>
    </w:p>
    <w:p>
      <w:pPr>
        <w:pStyle w:val="Normal"/>
        <w:tabs>
          <w:tab w:val="clear" w:pos="708"/>
          <w:tab w:val="left" w:pos="900" w:leader="none"/>
        </w:tabs>
        <w:spacing w:lineRule="auto" w:line="360"/>
        <w:rPr/>
      </w:pPr>
      <w:r>
        <w:rPr/>
        <w:tab/>
        <w:t>Научно-исследовательская работа «Художественное своеобразие мотивов в рассказе А.В.Костюнина «Орфей и Прима» состоит из введения, основного содержания, заключения и библиографии.</w:t>
      </w:r>
    </w:p>
    <w:p>
      <w:pPr>
        <w:pStyle w:val="Normal"/>
        <w:tabs>
          <w:tab w:val="clear" w:pos="708"/>
          <w:tab w:val="left" w:pos="900" w:leader="none"/>
        </w:tabs>
        <w:spacing w:lineRule="auto" w:line="360"/>
        <w:rPr/>
      </w:pPr>
      <w:r>
        <w:rPr>
          <w:b/>
        </w:rPr>
        <w:t>Библиография</w:t>
      </w:r>
      <w:r>
        <w:rPr/>
        <w:t xml:space="preserve"> отражает основные источники и материалы, использованные при подготовке написания работы.</w:t>
      </w:r>
    </w:p>
    <w:p>
      <w:pPr>
        <w:pStyle w:val="Normal"/>
        <w:tabs>
          <w:tab w:val="clear" w:pos="708"/>
          <w:tab w:val="left" w:pos="900" w:leader="none"/>
        </w:tabs>
        <w:spacing w:lineRule="auto" w:line="360"/>
        <w:jc w:val="center"/>
        <w:rPr/>
      </w:pPr>
      <w:r>
        <w:rPr/>
        <w:t>Основное содержание.</w:t>
      </w:r>
    </w:p>
    <w:p>
      <w:pPr>
        <w:pStyle w:val="Normal"/>
        <w:tabs>
          <w:tab w:val="clear" w:pos="708"/>
          <w:tab w:val="left" w:pos="900" w:leader="none"/>
        </w:tabs>
        <w:spacing w:lineRule="auto" w:line="360"/>
        <w:rPr/>
      </w:pPr>
      <w:r>
        <w:rPr/>
        <w:tab/>
        <w:t>По правилам исследования малой прозы наше внимание привлекли заголовок и эпиграф произведения. Рассказ носит символическое название, которое можно интерпретировать как в прямом, так и в переносном значении: во-первых, оно относит нас ко временам древнегреческой мифологии. Мотив Орфея соотносится с понятием об истории любви и её трагичности. Во-вторых, как ни странно, в Экономическом словаре мы находим четкое определение слову «прима»: «в вексельном обращении первый экземпляр переводного векселя, на котором делается оговорка: "Платите по настоящему первому экземпляру, если по второму или третьему не оплачено". На каждом экземпляре обозначается, какой он по счету: первый - прима, второй - секунда, третий - терция». Итак, в художественном произведении мы отмечаем завязку основному конфликту рассказа: мир бизнеса и мир охоты. Охота обозначена словами эпиграфа, взятыми со слов урядника сокольничьего пути и определяемого им как «добрая потеха». Мотив доброты натолкнул нас на поиск лексического значения слова «добрый».  В Современном толковом словаре русского языка Т.Ф.Ефремовой наиболее подходящим по смыслу к данному рассказу является определение: «</w:t>
      </w:r>
      <w:r>
        <w:rPr>
          <w:color w:val="000000"/>
        </w:rPr>
        <w:t>содержащий, предвещающий что-л. приятное, радостное». Соотнеся с мотивом потехи, мы можем определить охоту как занятие человека, которое дарит человеку радость, что-то приятное для его человеческой души. Таким образом, выясняется оппозиция: материальное и духовное.</w:t>
      </w:r>
    </w:p>
    <w:p>
      <w:pPr>
        <w:pStyle w:val="Normal"/>
        <w:tabs>
          <w:tab w:val="clear" w:pos="708"/>
          <w:tab w:val="left" w:pos="900" w:leader="none"/>
        </w:tabs>
        <w:spacing w:lineRule="auto" w:line="360"/>
        <w:rPr>
          <w:color w:val="191919"/>
        </w:rPr>
      </w:pPr>
      <w:r>
        <w:rPr>
          <w:color w:val="000000"/>
        </w:rPr>
        <w:tab/>
        <w:t>Данный конфликт подтверждается дальнейшим анализом рассказа. Начало его знакомит нас с небольшим объявлением, являющимся завязкой основной сюжетной линии прозаического произведения: «</w:t>
      </w:r>
      <w:r>
        <w:rPr>
          <w:spacing w:val="-4"/>
        </w:rPr>
        <w:t xml:space="preserve">Объявление гарантировало «получение удовольствия от </w:t>
      </w:r>
      <w:r>
        <w:rPr>
          <w:spacing w:val="-4"/>
          <w:u w:val="single"/>
        </w:rPr>
        <w:t>коммерческой</w:t>
      </w:r>
      <w:r>
        <w:rPr>
          <w:spacing w:val="-4"/>
        </w:rPr>
        <w:t xml:space="preserve"> охоты на зайца-беляка с русскими гончими» (выделено здесь и далее - авторское). Впервые мы осознаем, что традиционная русская забава превращается в продукт купли-продажи. Мотив материального, довлеющего в нашем мире усиливается короткой фразой рассказчика «остальное решают деньги». Ряд материального в рассказе продолжается и тем портретным описанием, которое дается одному из главных героев: «</w:t>
      </w:r>
      <w:r>
        <w:rPr/>
        <w:t xml:space="preserve">Егерь, </w:t>
      </w:r>
      <w:r>
        <w:rPr>
          <w:u w:val="single"/>
        </w:rPr>
        <w:t>крепкий</w:t>
      </w:r>
      <w:r>
        <w:rPr/>
        <w:t xml:space="preserve"> мужик лет пятидесяти, встретил </w:t>
      </w:r>
      <w:r>
        <w:rPr>
          <w:u w:val="single"/>
        </w:rPr>
        <w:t>сухо</w:t>
      </w:r>
      <w:r>
        <w:rPr>
          <w:spacing w:val="-4"/>
        </w:rPr>
        <w:t xml:space="preserve">». Мотив крепости дает представление о егере не только как о человеке хорошего здоровья, но и как о человеке, который твердо стоит на ногах, является в своей жизни дельным зажиточным хозяином. Данную характеристику наполняет новым смысловым значением и  мотив сухости, определяя героя  как человека </w:t>
      </w:r>
      <w:r>
        <w:rPr>
          <w:color w:val="191919"/>
        </w:rPr>
        <w:t xml:space="preserve">сурового, малословного, </w:t>
      </w:r>
      <w:r>
        <w:rPr>
          <w:color w:val="191919"/>
          <w:u w:val="single"/>
        </w:rPr>
        <w:t>холодного</w:t>
      </w:r>
      <w:r>
        <w:rPr>
          <w:color w:val="191919"/>
        </w:rPr>
        <w:t xml:space="preserve">, </w:t>
      </w:r>
      <w:r>
        <w:rPr>
          <w:color w:val="191919"/>
          <w:u w:val="single"/>
        </w:rPr>
        <w:t>безучастного</w:t>
      </w:r>
      <w:r>
        <w:rPr>
          <w:color w:val="191919"/>
        </w:rPr>
        <w:t xml:space="preserve">. Словно в подтверждение этому, все предложения, составляющие слова самого егеря – односоставные, по характеру отрывочные. </w:t>
      </w:r>
    </w:p>
    <w:p>
      <w:pPr>
        <w:pStyle w:val="Normal"/>
        <w:tabs>
          <w:tab w:val="clear" w:pos="708"/>
          <w:tab w:val="left" w:pos="900" w:leader="none"/>
        </w:tabs>
        <w:spacing w:lineRule="auto" w:line="360"/>
        <w:rPr>
          <w:color w:val="191919"/>
        </w:rPr>
      </w:pPr>
      <w:r>
        <w:rPr>
          <w:color w:val="191919"/>
        </w:rPr>
        <w:tab/>
        <w:t>Раскрывается совершенно другая тональность повествования, когда в действие вступает «героиня» рассказа – гончая Прима: ритм рассказа переходит на более напевный лад, предложения в тексте удлиняются за счет использования автором однородных членов предложения. Мир природы чист, изначально непорочен, не случайно дано образное этому определение, выраженное использованием олицетворения «..</w:t>
      </w:r>
      <w:r>
        <w:rPr/>
        <w:t xml:space="preserve">что </w:t>
      </w:r>
      <w:r>
        <w:rPr>
          <w:u w:val="single"/>
        </w:rPr>
        <w:t>ей</w:t>
      </w:r>
      <w:r>
        <w:rPr/>
        <w:t xml:space="preserve"> до </w:t>
      </w:r>
      <w:r>
        <w:rPr>
          <w:u w:val="single"/>
        </w:rPr>
        <w:t>прибыли</w:t>
      </w:r>
      <w:r>
        <w:rPr/>
        <w:t xml:space="preserve">, </w:t>
      </w:r>
      <w:r>
        <w:rPr>
          <w:u w:val="single"/>
        </w:rPr>
        <w:t>до репутации хозяина и сорванных контрактов</w:t>
      </w:r>
      <w:r>
        <w:rPr/>
        <w:t>…</w:t>
      </w:r>
      <w:r>
        <w:rPr>
          <w:color w:val="191919"/>
        </w:rPr>
        <w:t>». Мотив невиновности, мотив достоинства совершающегося  лишь усиливает наши читательские впечатления от вечного «таинства жизни». Мотив материнства подчеркнут образной метафорой: «набухшие розовые её соски томились». Определение «розовые» наводит нас на мысль о заре (вспомним о «розоперстой Эос» - древнегреческой богине утренней зари) как о заре жизни, о возникновении новой жизни. Состояние Примы словно осиянно изнутри, необычайно поэтично и образно.</w:t>
      </w:r>
    </w:p>
    <w:p>
      <w:pPr>
        <w:pStyle w:val="Normal"/>
        <w:tabs>
          <w:tab w:val="clear" w:pos="708"/>
          <w:tab w:val="left" w:pos="900" w:leader="none"/>
        </w:tabs>
        <w:spacing w:lineRule="auto" w:line="360"/>
        <w:rPr>
          <w:color w:val="000000"/>
        </w:rPr>
      </w:pPr>
      <w:r>
        <w:rPr>
          <w:color w:val="191919"/>
        </w:rPr>
        <w:tab/>
        <w:t>Трагично и тревожно становится на душе, когда в такой нежный и хрупкий мир природы врываются сцены купли-продажи. Не зря в повествовании рассказа появляется мотив стужи: «</w:t>
      </w:r>
      <w:r>
        <w:rPr/>
        <w:t xml:space="preserve">Дождь неприятной, как слова егеря, </w:t>
      </w:r>
      <w:r>
        <w:rPr>
          <w:u w:val="single"/>
        </w:rPr>
        <w:t>студёной</w:t>
      </w:r>
      <w:r>
        <w:rPr/>
        <w:t xml:space="preserve"> струйкой скатился мне за воротник</w:t>
      </w:r>
      <w:r>
        <w:rPr>
          <w:color w:val="191919"/>
        </w:rPr>
        <w:t>». Именно поэтому сам егерь «Фомич отвёл глаза», который идет на сделку со своей совестью за тройную цену. Мотив тревоги, не оформленный словесно, усиливается ярким эпитетом, использованным в описании Орфея – «..</w:t>
      </w:r>
      <w:r>
        <w:rPr/>
        <w:t xml:space="preserve">тот, что посуше, </w:t>
      </w:r>
      <w:r>
        <w:rPr>
          <w:u w:val="single"/>
        </w:rPr>
        <w:t>багряный</w:t>
      </w:r>
      <w:r>
        <w:rPr/>
        <w:t>, с ярким чепрачным окрасом</w:t>
      </w:r>
      <w:r>
        <w:rPr>
          <w:color w:val="191919"/>
        </w:rPr>
        <w:t xml:space="preserve">». Багряный цвет напоминает нам кровь, не зря так часто в произведении рассказчик акцентирует наше внимание на реалистическом факте «у выжлецов все лапы сбиты в кровь», «задрав вверх дрожащие окровавленные лапы». Невольно мы проникаемся сочувствием к гончим собакам, которые ценой своей собственной жизни «доказывают» свое право на жизнь, становясь ценным товаром для своего хозяина.  </w:t>
      </w:r>
    </w:p>
    <w:p>
      <w:pPr>
        <w:pStyle w:val="Normal"/>
        <w:spacing w:lineRule="auto" w:line="360"/>
        <w:ind w:firstLine="709"/>
        <w:jc w:val="both"/>
        <w:rPr/>
      </w:pPr>
      <w:r>
        <w:rPr>
          <w:color w:val="000000"/>
        </w:rPr>
        <w:tab/>
        <w:t>Но однозначного отношения к самому Фомичу невозможно определить, ведь мы видим совсем другого человека, «одухотворенного» своей любовью в русскую охоту. Тем самым план повествования усложняется, становится психологически верным. Даже сам ритм рассказа от отрывочности переходит в неторопливую исповедальность героя: «</w:t>
      </w:r>
      <w:r>
        <w:rPr/>
        <w:t xml:space="preserve">..он не спеша набил трубку самосадом. Раскурил. Расправил пышные усы. </w:t>
      </w:r>
      <w:r>
        <w:rPr>
          <w:u w:val="single"/>
        </w:rPr>
        <w:t>Мечтательно</w:t>
      </w:r>
      <w:r>
        <w:rPr/>
        <w:t xml:space="preserve"> затянулся». Его ласковое обращение к рассказчику «Саш, понимаешь», описание охоты как «красивой, яркой, старинной», признание в своей любви к ней выдают человека, не равнодушного к красоте. Тем трагичнее этот образ, который из всех ценностей человеческой жизни выбрал их денежный эквивалент «..давай деньги», для которого привычно слетают слова бранные «сигаретина дешевая», «барбос», «стерва». И прямым укором его поведению становится мотив обреченности: «Николай </w:t>
      </w:r>
      <w:r>
        <w:rPr>
          <w:u w:val="single"/>
        </w:rPr>
        <w:t>обреченно</w:t>
      </w:r>
      <w:r>
        <w:rPr/>
        <w:t xml:space="preserve"> кивнул…». В жизни существуют такие вещи, которые не меряются рублями, которые не поддаются никаким трезвым прогнозам и расчетам выгоды.</w:t>
      </w:r>
    </w:p>
    <w:p>
      <w:pPr>
        <w:pStyle w:val="Normal"/>
        <w:spacing w:lineRule="auto" w:line="360"/>
        <w:ind w:firstLine="709"/>
        <w:jc w:val="both"/>
        <w:rPr/>
      </w:pPr>
      <w:r>
        <w:rPr/>
        <w:t>В противоположность этому невольной симпатией мы проникаемся к образу Орфея, в создании которого огромную роль выполняет мотив одушевления, выраженный в частом использовании олицетворения. Невероятные чудеса изобретательности демонстрирует нам гончая, чтобы получить желаемую им так страстно свободу любить. В словах рассказчика «укоризненно посмотрел хозяина», «Орфей перестал делать вид, что спит», «с мрачным видом стал грызть кость», «Он думает!», «пес после упрека так сконфузился, то, клянусь, большего смущения я не видел при подобных обстоятельствах ни у одного человека» мы видим яркий и самобытный характер существа, который сродни самому «царю природы».</w:t>
      </w:r>
    </w:p>
    <w:p>
      <w:pPr>
        <w:pStyle w:val="Normal"/>
        <w:spacing w:lineRule="auto" w:line="360"/>
        <w:ind w:firstLine="709"/>
        <w:jc w:val="both"/>
        <w:rPr/>
      </w:pPr>
      <w:r>
        <w:rPr/>
        <w:t xml:space="preserve"> </w:t>
      </w:r>
      <w:r>
        <w:rPr/>
        <w:t xml:space="preserve">Но чем ближе к сценам охоты, тем тревожнее становится читателю. Волнение и Примы, и Орфея невольно заражает нас через слова «Прима ворчала», «она что-то в сердцах выговаривала егерю», «…не давала Николаю вынести Орфея на руках к машине. Путалась под ногами и </w:t>
      </w:r>
      <w:r>
        <w:rPr>
          <w:u w:val="single"/>
        </w:rPr>
        <w:t>скулила</w:t>
      </w:r>
      <w:r>
        <w:rPr/>
        <w:t xml:space="preserve">». Слово «скулила» так и хочется заменить в своем читательском сознании словом «рыдала», тем самым мы становимся свидетелями жизненной прозорливости Примы, которая заранее оплакивает гибель своего «любимого». Не побоимся отметить, что мотив оплакивания наводит нас на ассоциации из глубины веков, напоминая нам поэтичный плач Ярославны на стене Путивля из «Слова о полку Игореве», что прямо указывает на традиционные мотивы фольклорного творчества.  </w:t>
      </w:r>
    </w:p>
    <w:p>
      <w:pPr>
        <w:pStyle w:val="Normal"/>
        <w:spacing w:lineRule="auto" w:line="360"/>
        <w:jc w:val="both"/>
        <w:rPr>
          <w:spacing w:val="-4"/>
        </w:rPr>
      </w:pPr>
      <w:r>
        <w:rPr/>
        <w:tab/>
        <w:t xml:space="preserve">Необычайно ярко и художественно автор описывает сцены охоты, раскрывая себя, как было уже отмечено Бояриновым, знатоком и ценителем этой русской забавы «..какие сочные, незаёмные, </w:t>
      </w:r>
      <w:r>
        <w:rPr>
          <w:u w:val="single"/>
        </w:rPr>
        <w:t>с глубоким знанием дела</w:t>
      </w:r>
      <w:r>
        <w:rPr/>
        <w:t xml:space="preserve"> и экспрессией написанные пейзажи и сцены псовой охоты в «Орфее и Приме». Мотив величайшего искусства мы слышим в ярких по силе выразительности метафорах «…гончая охота – как натянутая </w:t>
      </w:r>
      <w:r>
        <w:rPr>
          <w:u w:val="single"/>
        </w:rPr>
        <w:t>струна</w:t>
      </w:r>
      <w:r>
        <w:rPr/>
        <w:t>», «и смычок русских гончих…выскочил на волю». И далее в рассказе мы находим изумительные по силе экспрессии описание многоголосия хора гончих: «…по тому, как гончие подают голос, их и различают: одни подают редко; другие часто – «ярко»; третьи заливисто – как бы без перерыва; кто – заунывно, на высокой или низкой ноте…». Сама охота предстает перед нашим неискушенным взором как стремительная увертюра в виртуозном исполнении гончих собак. Ритм повествования становится необычайно динамичным, стремительным за счет использования автором такого приема художественной изобразительности как парцелляция «…Рывком! На гон. Скрылись из виду. Секунда. Две. Три». Наблюдение за их работой уже с первых минут увлекательно. Удивительно описанная рациональная манера поиска создает  впечатление,  которое покоряет нас своей  яркой страстью гона. В общем ажиотаже и действии рассказчик забывает о страсти охотника, в нем просыпается душа художника «я, забыв о ружье, фотографирую». Как своеобразным рефреном, мотивом творчества овеяны картины природы в короткой, но дивной поре осеннего леса: «…</w:t>
      </w:r>
      <w:r>
        <w:rPr>
          <w:spacing w:val="-4"/>
        </w:rPr>
        <w:t xml:space="preserve">берёзы сменили сусальное золото листвы на строгий готический стиль. Графика вытеснила живопись…». </w:t>
      </w:r>
    </w:p>
    <w:p>
      <w:pPr>
        <w:pStyle w:val="Normal"/>
        <w:spacing w:lineRule="auto" w:line="360"/>
        <w:jc w:val="both"/>
        <w:rPr/>
      </w:pPr>
      <w:r>
        <w:rPr>
          <w:spacing w:val="-4"/>
        </w:rPr>
        <w:tab/>
        <w:t>Мотив обретения, выраженный в строчках «</w:t>
      </w:r>
      <w:r>
        <w:rPr>
          <w:spacing w:val="-4"/>
          <w:u w:val="single"/>
        </w:rPr>
        <w:t>наткнувшись зрачком</w:t>
      </w:r>
      <w:r>
        <w:rPr>
          <w:spacing w:val="-4"/>
        </w:rPr>
        <w:t xml:space="preserve">, «понесли навзрячь», лишний раз доказывает силу страсти русских гончих. </w:t>
      </w:r>
      <w:r>
        <w:rPr/>
        <w:t>Несмотря на усталость, Орфей и Гром прекрасно справились со своей задачей: зайца они затравили. Мотив счастья как исполнения своего истинного предназначения выражен в сцене озорства Орфея: «</w:t>
      </w:r>
      <w:r>
        <w:rPr>
          <w:u w:val="single"/>
        </w:rPr>
        <w:t>Счастливый, удоволенный</w:t>
      </w:r>
      <w:r>
        <w:rPr/>
        <w:t xml:space="preserve"> гончак забрел в центр лужи и лег в бурую жижу, </w:t>
      </w:r>
      <w:r>
        <w:rPr>
          <w:u w:val="single"/>
        </w:rPr>
        <w:t>озорно пуская</w:t>
      </w:r>
      <w:r>
        <w:rPr/>
        <w:t xml:space="preserve"> пузыри».</w:t>
      </w:r>
    </w:p>
    <w:p>
      <w:pPr>
        <w:pStyle w:val="Normal"/>
        <w:spacing w:lineRule="auto" w:line="360"/>
        <w:ind w:firstLine="709"/>
        <w:jc w:val="both"/>
        <w:rPr/>
      </w:pPr>
      <w:r>
        <w:rPr/>
        <w:t>Эпизод охоты завершается тем, что смертельно уставший Орфей вновь начинает гон, но в этот раз за лисой. И, несмотря на уверения Фомича, что «...ничего, нагоняется – придет! Не в первый раз», читатель понимает, что нет, уже не придет. И, к сожалению, с охоты Орфей так и не вернулся. Мотив невозвращения самого лучшего гончака домой – это один из самых драматичных моментов рассказа. Сбываются предчувствия Примы о том, что с Орфеем случится беда. Его гибель, о которой читатель узнает в финале произведения, символична. Это предостережение тому, что нельзя манипулировать чувствами. В гибели Орфея виноват прежде всего сам егерь Фомич. Собаки преданы Николаю Фомичу, они любят его, повинуются ему. И он, пользуясь правом хозяина, отправляет не отдохнувших собак на охоту. У таких, как Фомич, на наш взгляд, нет будущего, ведь в отношениях человека с животными деньги не должны играть главную, всеопределяющую роль.</w:t>
      </w:r>
    </w:p>
    <w:p>
      <w:pPr>
        <w:pStyle w:val="Normal"/>
        <w:spacing w:lineRule="auto" w:line="360"/>
        <w:ind w:firstLine="709"/>
        <w:jc w:val="both"/>
        <w:rPr/>
      </w:pPr>
      <w:r>
        <w:rPr/>
        <w:t xml:space="preserve">Словами «база встретила нас притихшей» рассказчик определяет мотив тишины. Она сродни и тому уютному миру матери и детей, и предвещанию самого страшного преступления – «переступления» через нравственную черту дозволенного – умерщвления живых существ, рожденных с такой болью и мукой. Мотив ласки, определенной поведением Николая по отношению к Приме, лишний раз доказывает нам, что разрушительная власть денег, жажда наживы еще не до конца овладели душой Фомича. Но последующая сцена отметает все наши сомнения. Отрывок по эмоциональному звучанию натянут как струна. Этому способствует и использование глаголов. Автор использует их потому, что они передают всю напряженность и быстроту действий, сменяющих друг друга, эмоциональный накал. Глаголы звучат резко, отрывисто. Яркой является и метафора «кидалась на </w:t>
      </w:r>
      <w:r>
        <w:rPr>
          <w:u w:val="single"/>
        </w:rPr>
        <w:t>глухую</w:t>
      </w:r>
      <w:r>
        <w:rPr/>
        <w:t xml:space="preserve"> к ее горю дверь». Мотив глухоты определяет Фомича до конца: он нравственно глух к горю матери, бессильной помочь своим детям. Последующий мотив сытости делает пронзительной до боли момент последних минут жизни щенков, уже обреченных на смерть: «шевелящаяся живая масса с бульканьем скрылась». Мотив преследования «щемящего, раздирающего душу, пронзительного воя» Примы – словно колокол совести, набат всему живому. Данный мотив усиливается мотивом Звезды: «не ведал я тогда, что Звёзды не продаются. Звёзды светят всем одинаково». Этими словами автор говорит нам о равноценности всего живого, приходящего на нашу Землю для того, чтобы Жить…</w:t>
      </w:r>
    </w:p>
    <w:p>
      <w:pPr>
        <w:pStyle w:val="Normal"/>
        <w:tabs>
          <w:tab w:val="clear" w:pos="708"/>
          <w:tab w:val="left" w:pos="900" w:leader="none"/>
        </w:tabs>
        <w:spacing w:lineRule="auto" w:line="360"/>
        <w:jc w:val="center"/>
        <w:rPr/>
      </w:pPr>
      <w:r>
        <w:rPr/>
        <w:t>Заключение.</w:t>
      </w:r>
    </w:p>
    <w:p>
      <w:pPr>
        <w:pStyle w:val="Normal"/>
        <w:spacing w:lineRule="auto" w:line="360"/>
        <w:ind w:firstLine="709"/>
        <w:jc w:val="both"/>
        <w:rPr/>
      </w:pPr>
      <w:r>
        <w:rPr/>
        <w:t>Рассказ А.Костюнина «Орфей и Прима» учит нас быть человечнее, гуманнее по отношению не только к людям, но и к животным. Любить их, понимать, что животными движут не только инстинкты, но и чувства, которых порой, к сожалению,  не бывает у людей: верность, преданность, привязанность, способность к самопожертвованию. Еще рассказ учит тому, что материальные ценности не должны быть на первом месте. Приоритет всегда и повсеместно издревле отдаётся нравственным ценностям.</w:t>
      </w:r>
    </w:p>
    <w:p>
      <w:pPr>
        <w:pStyle w:val="Normal"/>
        <w:spacing w:lineRule="auto" w:line="360"/>
        <w:jc w:val="both"/>
        <w:rPr/>
      </w:pPr>
      <w:r>
        <w:rPr/>
        <w:tab/>
        <w:t xml:space="preserve">Данный рассказ наглядно показывает, что в мире существует ещё много зла. Оно существовало всегда и везде. Это извечная борьба добра и зла, алчности и бескорыстия, жестокости и милосердия. Но выбор всегда за человеком. Как поступить в сложившейся ситуации, каждый решает сам. Но есть вечные ценности, пренебрегать которыми никто не вправе ни при каких обстоятельствах. Как нельзя лучше подтверждают наши мысли и сам автор, который в одном из своих интервью  на вопрос, о чем его новая повесть, сказал журналистам: </w:t>
      </w:r>
      <w:r>
        <w:rPr>
          <w:b/>
        </w:rPr>
        <w:t xml:space="preserve">« </w:t>
      </w:r>
      <w:r>
        <w:rPr/>
        <w:t>О безусловном Главенстве духовного над материальным, о грустном, о забавном, о трагичном, о восторженном, о том, очищающем и возвышающем, что даёт нам шанс стать Человеком, – моя повесть «Земное притяжение». Нам  думается, что эти слова можно по праву отнести и к произведению писателя «Орфей и Прима», который учит нас не забывать о том, что все мы – люди, и главное в жизни – оставаться Человеком.</w:t>
      </w:r>
    </w:p>
    <w:p>
      <w:pPr>
        <w:pStyle w:val="Normal"/>
        <w:spacing w:lineRule="auto" w:line="360"/>
        <w:jc w:val="both"/>
        <w:rPr/>
      </w:pPr>
      <w:r>
        <w:rPr/>
        <w:tab/>
        <w:t>Осознать и увидеть своим «внутренним зрением» данную авторскую позицию нам помог анализ художественного своеобразия мотивов в рассказе Костюнина «Орфей и Прима». В ходе работы  нами было выявлено следующее:</w:t>
      </w:r>
    </w:p>
    <w:p>
      <w:pPr>
        <w:pStyle w:val="Normal"/>
        <w:numPr>
          <w:ilvl w:val="0"/>
          <w:numId w:val="3"/>
        </w:numPr>
        <w:spacing w:lineRule="auto" w:line="360"/>
        <w:jc w:val="both"/>
        <w:rPr/>
      </w:pPr>
      <w:r>
        <w:rPr/>
        <w:t>Художественную систему мотивов рассказа «Орфей и Прима» составляют выявленные нами 25 мотивов;</w:t>
      </w:r>
    </w:p>
    <w:p>
      <w:pPr>
        <w:pStyle w:val="Normal"/>
        <w:numPr>
          <w:ilvl w:val="0"/>
          <w:numId w:val="3"/>
        </w:numPr>
        <w:spacing w:lineRule="auto" w:line="360"/>
        <w:jc w:val="both"/>
        <w:rPr/>
      </w:pPr>
      <w:r>
        <w:rPr/>
        <w:t>Все данные мотивы в смысловом отношении выражают понятия, связанные с бытом и жизнью охотника, его гончих собак;</w:t>
      </w:r>
    </w:p>
    <w:p>
      <w:pPr>
        <w:pStyle w:val="Normal"/>
        <w:numPr>
          <w:ilvl w:val="0"/>
          <w:numId w:val="3"/>
        </w:numPr>
        <w:spacing w:lineRule="auto" w:line="360"/>
        <w:jc w:val="both"/>
        <w:rPr/>
      </w:pPr>
      <w:r>
        <w:rPr/>
        <w:t>Художественное своеобразие данных мотивов проистекает из механизма смыслообразования мотивов;</w:t>
      </w:r>
    </w:p>
    <w:p>
      <w:pPr>
        <w:pStyle w:val="Normal"/>
        <w:numPr>
          <w:ilvl w:val="0"/>
          <w:numId w:val="3"/>
        </w:numPr>
        <w:spacing w:lineRule="auto" w:line="360"/>
        <w:jc w:val="both"/>
        <w:rPr/>
      </w:pPr>
      <w:r>
        <w:rPr/>
        <w:t>Все перечисленные мотивы создают тот неповторимый стиль автора, участвуя в создании многогранной палитры художественно-изобразительных средств Костюнина, наиболее частотными из которых являются метафоры и олицетворения;</w:t>
      </w:r>
    </w:p>
    <w:p>
      <w:pPr>
        <w:pStyle w:val="Normal"/>
        <w:numPr>
          <w:ilvl w:val="0"/>
          <w:numId w:val="3"/>
        </w:numPr>
        <w:spacing w:lineRule="auto" w:line="360"/>
        <w:jc w:val="both"/>
        <w:rPr/>
      </w:pPr>
      <w:r>
        <w:rPr/>
        <w:t>Данная особенность и помогает вывести разговор с бытового уровня на уровень бытия и помогая нам понять до самой глубины авторский замысел и его позицию, выразить основные нравственные уроки прозаического произведения малого жанра.</w:t>
      </w:r>
    </w:p>
    <w:p>
      <w:pPr>
        <w:pStyle w:val="Normal"/>
        <w:spacing w:lineRule="auto" w:line="360"/>
        <w:jc w:val="center"/>
        <w:rPr/>
      </w:pPr>
      <w:r>
        <w:rPr/>
        <w:t>Список литературы</w:t>
      </w:r>
    </w:p>
    <w:p>
      <w:pPr>
        <w:pStyle w:val="Style17"/>
        <w:numPr>
          <w:ilvl w:val="0"/>
          <w:numId w:val="2"/>
        </w:numPr>
        <w:spacing w:lineRule="auto" w:line="360"/>
        <w:rPr/>
      </w:pPr>
      <w:r>
        <w:rPr/>
        <w:t>В.Г.Бояринов «Александр Костюнин. В Купели белой ночи»;</w:t>
      </w:r>
    </w:p>
    <w:p>
      <w:pPr>
        <w:pStyle w:val="Style17"/>
        <w:numPr>
          <w:ilvl w:val="0"/>
          <w:numId w:val="2"/>
        </w:numPr>
        <w:spacing w:lineRule="auto" w:line="360"/>
        <w:rPr/>
      </w:pPr>
      <w:r>
        <w:rPr/>
        <w:t>http://slovorus.ru/index.php?ID=97283&amp;pg=45&amp;w=%C4%CE%C1%D0%DB%C9&amp;s=%C4&amp;a= - Современный толковый словарь русского языка Т.Ф.Ефремовой.</w:t>
      </w:r>
    </w:p>
    <w:p>
      <w:pPr>
        <w:pStyle w:val="Style17"/>
        <w:numPr>
          <w:ilvl w:val="0"/>
          <w:numId w:val="2"/>
        </w:numPr>
        <w:spacing w:lineRule="auto" w:line="360"/>
        <w:rPr/>
      </w:pPr>
      <w:hyperlink r:id="rId2">
        <w:r>
          <w:rPr>
            <w:rStyle w:val="InternetLink"/>
          </w:rPr>
          <w:t xml:space="preserve">http://v-dal.ru/word_s-119742.html - </w:t>
        </w:r>
        <w:r>
          <w:rPr>
            <w:rStyle w:val="InternetLink"/>
            <w:color w:val="000000"/>
            <w:u w:val="none"/>
          </w:rPr>
          <w:t>Словарь В.Даля</w:t>
        </w:r>
      </w:hyperlink>
      <w:r>
        <w:rPr>
          <w:color w:val="191919"/>
        </w:rPr>
        <w:t xml:space="preserve"> онлайн</w:t>
      </w:r>
    </w:p>
    <w:p>
      <w:pPr>
        <w:pStyle w:val="Style17"/>
        <w:numPr>
          <w:ilvl w:val="0"/>
          <w:numId w:val="2"/>
        </w:numPr>
        <w:spacing w:lineRule="auto" w:line="360"/>
        <w:rPr/>
      </w:pPr>
      <w:hyperlink r:id="rId3">
        <w:r>
          <w:rPr>
            <w:rStyle w:val="InternetLink"/>
          </w:rPr>
          <w:t>http://www.interlit2001.com/kostiunin-01.htm</w:t>
        </w:r>
      </w:hyperlink>
      <w:r>
        <w:rPr/>
        <w:t xml:space="preserve"> - </w:t>
      </w:r>
      <w:r>
        <w:rPr>
          <w:iCs/>
        </w:rPr>
        <w:t>Капсалыкова Карина Рамазановна,</w:t>
      </w:r>
      <w:r>
        <w:rPr/>
        <w:t xml:space="preserve"> </w:t>
      </w:r>
      <w:r>
        <w:rPr>
          <w:iCs/>
        </w:rPr>
        <w:t>лауреат конкурса «Купель 2009-10</w:t>
      </w:r>
      <w:r>
        <w:rPr/>
        <w:t xml:space="preserve"> «Белый храм на облаках» (О произведениях А.В.Костюнина) ;</w:t>
      </w:r>
    </w:p>
    <w:p>
      <w:pPr>
        <w:pStyle w:val="Style17"/>
        <w:numPr>
          <w:ilvl w:val="0"/>
          <w:numId w:val="2"/>
        </w:numPr>
        <w:spacing w:lineRule="auto" w:line="360"/>
        <w:rPr/>
      </w:pPr>
      <w:hyperlink r:id="rId4">
        <w:r>
          <w:rPr>
            <w:rStyle w:val="InternetLink"/>
          </w:rPr>
          <w:t>http://kostjunin.ru/konkurs/2011___2012/proza/razmysheniya_o_tvortchestve_kostyunina__po_rasskazam__povodyr___i__rukavitchka____505_.html</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DejaVu Sans;Arial" w:cs="DejaVu Sans;Arial"/>
      <w:color w:val="auto"/>
      <w:sz w:val="24"/>
      <w:szCs w:val="24"/>
      <w:lang w:val="ru-RU" w:eastAsia="zh-CN" w:bidi="hi-IN"/>
    </w:rPr>
  </w:style>
  <w:style w:type="paragraph" w:styleId="Avt">
    <w:name w:val="avt"/>
    <w:basedOn w:val="Normal"/>
    <w:qFormat/>
    <w:pPr>
      <w:spacing w:before="280" w:after="280"/>
      <w:jc w:val="center"/>
    </w:pPr>
    <w:rPr>
      <w:rFonts w:ascii="Verdana" w:hAnsi="Verdana" w:cs="Verdana"/>
      <w:b/>
      <w:bCs/>
      <w:color w:val="5500AA"/>
      <w:sz w:val="17"/>
      <w:szCs w:val="17"/>
    </w:rPr>
  </w:style>
  <w:style w:type="paragraph" w:styleId="NormalWeb">
    <w:name w:val="Normal (Web)"/>
    <w:basedOn w:val="Normal"/>
    <w:qFormat/>
    <w:pPr>
      <w:suppressAutoHyphens w:val="true"/>
      <w:spacing w:lineRule="atLeast" w:line="100" w:before="28" w:after="28"/>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al.ru/word_s-119742.html - &#1057;&#1083;&#1086;&#1074;&#1072;&#1088;&#1100; &#1042;.&#1044;&#1072;&#1083;&#1103;" TargetMode="External"/><Relationship Id="rId3" Type="http://schemas.openxmlformats.org/officeDocument/2006/relationships/hyperlink" Target="http://www.interlit2001.com/kostiunin-01.htm" TargetMode="External"/><Relationship Id="rId4" Type="http://schemas.openxmlformats.org/officeDocument/2006/relationships/hyperlink" Target="http://kostjunin.ru/konkurs/2011___2012/proza/razmysheniya_o_tvortchestve_kostyunina__po_rasskazam__povodyr___i__rukavitchka____505_.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1:00Z</dcterms:created>
  <dc:creator>oem</dc:creator>
  <dc:description/>
  <cp:keywords/>
  <dc:language>en-US</dc:language>
  <cp:lastModifiedBy>oem</cp:lastModifiedBy>
  <cp:lastPrinted>2013-02-28T20:01:00Z</cp:lastPrinted>
  <dcterms:modified xsi:type="dcterms:W3CDTF">2013-02-28T12:43:00Z</dcterms:modified>
  <cp:revision>37</cp:revision>
  <dc:subject/>
  <dc:title/>
</cp:coreProperties>
</file>