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БОУ «Средне-Кушкетская СОШ Балтасинского района РТ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  </w:t>
      </w:r>
      <w:r>
        <w:rPr>
          <w:sz w:val="56"/>
          <w:szCs w:val="56"/>
        </w:rPr>
        <w:t>«Границы добр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по рассказам В.Г.Распутина «Уроки французского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32"/>
          <w:szCs w:val="32"/>
        </w:rPr>
        <w:t>и А.Костюнина «Рукавичка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крытый урок на ШМ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ей гуманитарного цикл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 Николаева С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рт,2012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дравствуйте, ребята!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егодняшний урок я назвала «Границы добра»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 w:val="24"/>
          <w:szCs w:val="24"/>
        </w:rPr>
        <w:t>Цели урока</w:t>
      </w:r>
      <w:r>
        <w:rPr>
          <w:sz w:val="24"/>
          <w:szCs w:val="24"/>
        </w:rPr>
        <w:t xml:space="preserve"> (по слайду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знакомиться с жизнью и творчеством В.Распутина и А.Костюн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ояснить мотивы поведения героев рассказ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учиться давать оценку поведению мальчиков и учителей. Попытаться раскрыть понятия «доброта», «духовные ценно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вать умение анализировать художественное произведение.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зговор начнем с вопросов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ак понимаете слово «добро»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«Почему надо помогать людям?»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«Где границы добра?»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 вопрос «Где границы добра?» много неоднозначных ответов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ак вы понимаете слово  «добро»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взаимопонимание;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любовь;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поддержка друг друга в разных жизненных ситуациях;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доверие друг к другу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о словарю Ожегова, «Добро-это нечто положительное, хорошее, противоположное злу; добрый поступок»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оразмышляем. «Чем человек умнее и добрее, тем больше он замечает добра в людях». Это слова Л.Н. Толстого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 как вы понимаете эти слова Л.Н. Толстого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так, продолжим наш разговор о рассказе В.Г. Распутина «Уроки французского»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лагаю вам тест по рассказу «Уроки французского»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Музыка)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тветы: 1б; 2б; 3г; 4а; 5в; 6б; 7б; 8в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Как вы думаете, к кому обращен рассказ Распутина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О каком времени пишет писатель? Почему важно, что начало действия относится к 1948 году? Почему так рано, в одиннадцать лет, началась самостоятельная жизнь писателя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С какими трудностями пришлось столкнуться мальчику на первых порах самостоятельной жизни? Какие черты характера проявились в борьбе с этими трудностями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Почему мальчик стал играть в «чику»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Почему Вадик и Птаха избили героя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Кто начал драку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Как ведет себя герой в драке и после нее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Как учительница выясняет, что случилось с героем? Какие чувства испытывает герой? -Какие качества героя проявляются в этом эпизоде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Каким вам представляется директор? Что в его образе запоминается, бросается в глаза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Какой представлялась мальчику Лидия Михайловна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Какой прием применяет автор в описании Лидии Михайловы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Как меняется интонация учительницы и настроение мальчика во время разговора после уроков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Почему герой не нарушает слово не играть на деньги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Почему Лидия Михайловна заставила героя заниматься дополнительно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Почему Лидия Михайловна решилась на игру в «замеряшки» со своим учеником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Как повел себя директор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Как ведет себя Лидия Михайловна? Почему она не объяснила свой поступок директору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Какую роль играет послесловие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общим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>Главные герои рассказа «Уроки французского» мальчик и учительница французского языка - Лидия Михайловна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Черты характера мальчика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нравственная стойкость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жажда знаний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чувство собственного достоинства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учителя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«учительница загадочного французского языка»;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умная и красивая;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«особенное какое-то сказочное существо…»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«человек необыкновенный, не похожий на всех остальных»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>Черты характера Лидии Михайловны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чувство собственного достоинства;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доброта;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смелость;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милосердие;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чуткость;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щедрость;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отзывчивость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ссказ Распутина «Уроки французского языка» - урок доброты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оставим синквейн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оброта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ушевная, искренняя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правляет, наставляет, учит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мысл жизни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всё же, где границы добра?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ратимся к рассказу А.Костюнина «Рукавичка»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Кто главные герои рассказа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О чём идёт речь в рассказе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Как вы считаете, почему автор нечасто вспоминает школу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Какой случай из школьной жизни ярче всего запомнился автору?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>-Учительница домоводства…   Дайте краткую характеристику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Какие  слова характеризуют учителя? ( Вбежала ,выпалила, выдернула, цепким взглядом, опрашивать, процедила, брезгливо перебрала…)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учителя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грубая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резкая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злая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бестактная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немилосердная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Почему мальчик Юра стал изгоем? Почему восемь лет школьной жизни обернулись для него тюремным сроком? Почему его по-человечески унижали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Как вы считаете, повлиял ли  на дальнейшую судьбу мальчика случай с рукавичкой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Кто виноват в случившемся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Почему мальчика никто не поддержал? Неужели «биологическая потребность возвыситься над слабым» взяла верх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Неужели рядом не оказалось ни одного хорошего человека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Имели ли право учителя так поступать с детьми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Сколько детских душ калечат взрослые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«Юрка, Юрка… твоя судьба для меня – укор… И чувство вины растёт. Что-то перевернулось в моей душе . Заныло. Но заглушать эту боль я почему-то не хочу…»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усть эти слова главного героя рассказа напоминают вам о том, что в жизни много зла,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Что нужно в любую минуту быть готовым прийти на помощь слабым и униженным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усть всегда рядом с вами будут люди, похожие на Лидию Михайловну.</w:t>
      </w:r>
    </w:p>
    <w:p>
      <w:pPr>
        <w:pStyle w:val="Normal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оставим синквейн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Жестокость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лая, бессердечная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убит, калечит, убивает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Жестокость калечит человека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усть торжествует добро!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тог урока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 теперь обратимся к пословицам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е место украшает человека, а человек место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>Ум- большое богатство для человека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 кому можно  отнести эти пословицы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акончить урок хочу строками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чительство – не труд, а отреченье,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мение всего себя отдать,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йти на долгий подвиг и мученье,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 в этом видеть свет и благодать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чительство –когда в глазах холодных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ажжется понимания заря,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 ты поймешь: старался не бесплодно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 знания разбрасывал не зря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.Распутин считает: «Истинное добро со стороны того, кого творит его, имеет  меньшую память, чем со стороны того, кто  его принимает. Так и должно быть. На  то оно и добро, чтобы не искать прямой отдачи (я помог бы тебе – изволь и ты мне помогать), а быть бескорыстным и уверенным в своей силе».</w:t>
      </w:r>
    </w:p>
    <w:p>
      <w:pPr>
        <w:pStyle w:val="Normal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омашнее задание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Написать письма главным героям рассказов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Сделать иллюст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37:00Z</dcterms:created>
  <dc:creator>СЕРАФИМА</dc:creator>
  <dc:description/>
  <cp:keywords/>
  <dc:language>en-US</dc:language>
  <cp:lastModifiedBy>СЕРАФИМА</cp:lastModifiedBy>
  <dcterms:modified xsi:type="dcterms:W3CDTF">2013-02-27T18:54:00Z</dcterms:modified>
  <cp:revision>5</cp:revision>
  <dc:subject/>
  <dc:title/>
</cp:coreProperties>
</file>