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ая разработка урока  внеклассного чтения  в 7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ссказу А. Костюнина «Рукави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Прости меня, Юрка!» (по рассказу А. Костюнина «Юрк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биографией и творчеством А.В.Костюнин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нравственный смысл рассказ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личностной позиции по отношению к важным жизненным пробл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Вступительное слово учит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внеклассного чтения мы с вами познакомимся с рассказом «Рукавичка».  Автор этого рассказа Александр Костюни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ступление подготовленного ученик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Александр Викторович Костюнин 25 августа 1964 года в Карелии. Детство и юность прошли в городе Медвежьегорске, где окончил художественную школу. В Петрозаводском государственном университете получил высшее образование (учился на сельскохозяйственном и экономическом факультетах). Александр Викторович женат, имеет двоих детей, работает на стратегическом предприятии ОАО «Судостроительный завод «Авангард» в городе Петрозаводске. Александр Викторович Костюнин – человек талантливый: увлекается живописью, фотографией и литературным творчество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Прочитав рассказ Костюнина«Рукавичка»,  мы окунемся в мир детства писателя, подумаем ,  почему писатель не может и не хочет забыть историю с рукавичкой, над чем заставляет задуматься  этот рассказ. Послушаем начало расска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Чтение рассказа «вслед за автором»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до этого урока дети не читали, с писателем не знако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учителем отрывка из рассказа «Рукавичка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сказать, чтобы я часто вспоминал школу. Мысли о ней, как далекое, отстраненное событие какой-то совсем другой жизни, пробивались с трудо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был отличником – хорошие отметки со мной не водились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онимаю: могло быть и хуже. В пять лет, всего за два года до школы, я вообще не говорил по-русски. Родным для меня был язык карельский. И дома, и во дворе общались только на не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илетняя школа была тем первым высоким порогом, за которым и жаждал я увидеть жизнь новую, яркую, возвышенную. Заливистый школьный звонок, свой собственный портфель, тетрадки, первые книжки, рассказы о неизведанном, мальчишеские забавы после уроков – все это, словно настежь распахнутые ворота сенного сарая, манило меня на простор. При чем здесь отметки?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лет прошло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ые заботы, реже радости, полупрозрачной дымкой затягивают детство. Годы наслаиваются как-то незаметно, как древесные кольца. И с каждым новым слоем, вроде бы ничего не меняется, а всё же разглядеть глубь труднее. И только причудливым капом на гладком стволе памяти, ядовитым грибом или лечебной чагой – выступают из прошлого лица, события, символы…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наю, почему уж так сложилось, но ярче всего из школьных лет запомнился мне случай с рукавичкой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учились в первом классе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а Ивановна Гришина, наша первая учительница, повела нас на экскурсию в кабинет уроков труда. Девчонки проходили там домоводство: учились кашу варить, шить, вязать. Это не считалось пустым занятием. Купить одежу точно в свой размер было негде. Перешивали или донашивали от старших. Жили все тогда туго. Бедовали. Способность мастерить ценилась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тайка взъерошенных воробьев, мы, смущаясь и неловко суетясь, расселись по партам. Сидим тихо, пилькаем глазенкам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ница по домоводству сначала рассказала нам о своем предмете, поясняя при необходимости на карельском, а затем пустила по партам оформленные альбомы с лучшими образцами детских работ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были шитые и вязаные носочки, рукавички, шапочки, шарфики, платьица, брючки. Все это кукольного размера, даже новорожденному младенцу было бы мало. Я не раз видел, как мать за швейной машинкой зимними вечерами ладила нам обнову, но это было совсем не то…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етерпеливо перегибаясь через чужую голову, разглядывали это чудо с завистью, пока оно на соседней парте, и с удовольствием, сколь можно дольше, на полных правах, рассматривали диковинку, когда она попадала нам в рук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ок прогремел резко. Нежданно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закончился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ядываясь на альбом, мы в полном замешательстве покинули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iCs/>
          <w:sz w:val="28"/>
          <w:szCs w:val="28"/>
        </w:rPr>
        <w:t>проходила</w:t>
      </w:r>
      <w:r>
        <w:rPr>
          <w:rFonts w:cs="Times New Roman" w:ascii="Times New Roman" w:hAnsi="Times New Roman"/>
          <w:sz w:val="28"/>
          <w:szCs w:val="28"/>
        </w:rPr>
        <w:t xml:space="preserve"> экскурсия первоклассников в кабинет труда?</w:t>
      </w:r>
    </w:p>
    <w:p>
      <w:pPr>
        <w:pStyle w:val="Normal"/>
        <w:shd w:fill="FFFFFF" w:val="clear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чувства испытали первоклассники на экскурсии?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ему лучшие образцы детских работ вызвали у детей такой интер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учителем продолжения рассказа «Рукавичка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а перемена, и начался следующий урок. Достаём учебники. Ноги еще не остановились. Еще скачут. Голова следом. Усаживаемся поудобнее. Затихающим эхом ниспадают до шепота фразы. Алла Ивановна степенно встает из-за учительского стола, подходит к доске и берет кусочек мела. Пробует писать. Мел крошится. Белые хрупкие кусочки мелкой пылью струятся из-под рук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дверь в класс резко распахивается. К нам не заходит – вбегает – учительница домоводства. Прическа сбита набок. На лице красные пятна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пропала рукавичка! – и, не дав никому опомниться, выпалила: – Взял кто-то из вас…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глядности она резко выдернула из-за спины альбом с образцами и, широко раскрыв, подняла его над головой. Страничка была пустая. На том месте, где недавно жил крохотный пушистый комочек, я это хорошо запомнил, сейчас торчал только короткий обрывок чёрной нитк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учительница домоводства  </w:t>
      </w:r>
      <w:r>
        <w:rPr>
          <w:rFonts w:cs="Times New Roman" w:ascii="Times New Roman" w:hAnsi="Times New Roman"/>
          <w:iCs/>
          <w:sz w:val="28"/>
          <w:szCs w:val="28"/>
        </w:rPr>
        <w:t>пришла</w:t>
      </w:r>
      <w:r>
        <w:rPr>
          <w:rFonts w:cs="Times New Roman" w:ascii="Times New Roman" w:hAnsi="Times New Roman"/>
          <w:sz w:val="28"/>
          <w:szCs w:val="28"/>
        </w:rPr>
        <w:t xml:space="preserve">  именно в первый класс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учителем продолжения рассказа «Рукавичка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исла недобрая пауза. Алла Ивановна цепким взглядом прошлась по каждому и стала по очереди опрашивать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дроева?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сев?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тукина?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овлев?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ь дошла до меня... Двинулась  дальше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робея, вставали из-за парты и, понурив голову, выдавливали одно и то же: «Я не брал, Алла Ивановна»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хорошо, – зло процедила наша учительница, – мы все равно найдем. Идите сюда, по одному. Кондроева! С портфелем, с портфелем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ы думаете, что произошло дальше? Зачем Кондроеву вызвали  с портфел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учителем продолжения рассказа «Рукавичка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ка Кондроева, вернувшись к парте, подняла с пола свой ранец. Цепляясь лямками за выступы парты, она, не мигая уставившись на учительницу, безвольно стала к ней приближаться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вей давай! Как совершать преступление, так вы герои. Умейте отвечать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а Ивановна взяла из рук Светки портфель, резко перевернула его, подняла вверх и сильно тряхнула. На учительский стол посыпались тетрадки, учебники. Резкими щелчками застрекотали соскользнувшие на пол карандаш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цепкие пальцы Аллы Ивановны портфель всё трясли и трясл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ла кукла. Уткнувшись носом в груду учебников, она застыла в неловкой позе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, вот дура! – засмеялся Леха Силин. – Ляльку в школу притащила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оева, опустив голову, молча плакала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ница по домоводству брезгливо перебрала нехитрый скарб. Ничего не нашла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вайся! – хлёстко скомандовала Алла Ивановна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ка безропотно начала стягивать штопаную кофтенку. Слёзы крупными непослушными каплями скатывались из ее опухших глаз. Поминутно всхлипывая, она откидывала с лица косички. Присев на корточки, развязала шнурки башмачков и, поднявшись, по очереди стащила их. Бежевые трикотажные колготки оказались с дыркой. Розовый Светкин пальчик непослушно торчал, выставив себя напоказ всему, казалось, миру. Вот уже снята и юбчонка. Спущены колготки. Белая майка с отвисшими лямкам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ка стояла босая на затоптанном школьном полу перед всем классом и, не в силах успокоить свои руки, теребила в смущении байковые панталончик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ельный алюминиевый крестик на холщовой нитке маятником покачивался на ее детской шейке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что ещё такое? – тыкая пальцем в крест, возмутилась классная. – Чтобы не смела в школу носить. Одевайся. Следующий!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оева, шлёпая босыми ножками, собрала рассыпанные карандаши, торопливо сложила в портфель учебники, скомкала одежонку и, прижав к груди куклу, пошла на цыпочках к своей парте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 раздевали до трусов одного за другим. По очереди обыскивали. Больше никто не плакал. Все затравленно молчали, исполняя порывистые команды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жидали ли вы, что первая учительница будет обыскивать и раздевать детей перед всем классо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вильно</w:t>
      </w:r>
      <w:r>
        <w:rPr>
          <w:rFonts w:cs="Times New Roman" w:ascii="Times New Roman" w:hAnsi="Times New Roman"/>
          <w:sz w:val="28"/>
          <w:szCs w:val="28"/>
        </w:rPr>
        <w:t xml:space="preserve"> ли поступили учителя, обыскивая и раздевая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учителем продолжения рассказа «Рукавичка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очередь приближалась. Впереди двое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трясли Юрку Гурова. Наши дома стояли рядом. Юрка был из большой семьи, кроме него ещё три брата и две младшие сестры. Отец у него крепко пил, и Юрка частенько, по-соседски, спасался у нас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ель у него был без ручки, и он нес его к учительскому столу, зажав под мышкой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рятные тетрадки и всего один учебник – вылетели на учительский стол. Юрка стал раздеваться. Снял свитер, не развязывая шнурков, стащил стоптанные ботинки, затем носки и, неожиданно остановившись, разревелся в голо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ята, как вы думаете, почему заплакал Юр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учителем продолжения рассказа «Рукавичка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авановна стала насильно вытряхивать его из майки, и тут на пол выпала маленькая синяя рукавичка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на у тебя оказалась? Как?!! – тыкая рукавичкой в лицо, зло допытывалась Алла Ивановна, наклонившись прямо к Юркиному лицу. – Как?! Отвечай!.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я эн тыйе! Миня эн тыйе! Миня эн тыйе… – лепетал запуганный Юрка, от волнения перейдя на карельский язык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, не знаешь?!! Ты не знаешь?!! Ну, так я знаю! Ты украл ее. Вор!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кины губы мелко дрожали. Он старался не смотреть на нас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напряженно молча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ята, как вы думаете, как сложилась дальше судьба Юр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учителем продолжения рассказа «Рукавичка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месте учились до восьмого класса. Больше Юрка в школе никогда ничего не крал, но это уже не имело значения. Клеймо «вор» раскалённым тавром было навеки поставлено деревней на нем и на всей его семье. Можно смело сказать, что восемь школьных лет обернулись для него тюремным сроко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тал изгое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из старших братьев никогда не приходил в класс и не защищал его. И он никому сдачи дать не мог. Он был всегда один. Юрку не били. Его по-человечески унижали. Плюнуть в Юркину кружку с компотом, высыпать вещи из портфеля в холодную осеннюю лужу, закинуть шапку в огород – считалось подвигом. Все задорно смеялись. Я не отставал от других. Биологическая потребность возвыситься над слабым, брала вер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рассказа  пишет: «Можно смело сказать, что восемь школьных лет обернулись для него (Юры Гурова)  «тюремным сроком». Объясните,  почему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бы вы </w:t>
      </w:r>
      <w:r>
        <w:rPr>
          <w:rFonts w:cs="Times New Roman" w:ascii="Times New Roman" w:hAnsi="Times New Roman"/>
          <w:iCs/>
          <w:sz w:val="28"/>
          <w:szCs w:val="28"/>
        </w:rPr>
        <w:t>учились</w:t>
      </w:r>
      <w:r>
        <w:rPr>
          <w:rFonts w:cs="Times New Roman" w:ascii="Times New Roman" w:hAnsi="Times New Roman"/>
          <w:sz w:val="28"/>
          <w:szCs w:val="28"/>
        </w:rPr>
        <w:t xml:space="preserve"> вместе с Юркой Гуровым,  как бы вы относились к нем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ем стал Юрка, когда выр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учителем продолжения рассказа «Рукавичка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ковые девяностые годы стали для всей России тяжелым испытанием. Замолкали целые города, останавливались заводы, закрывались фабрики и совхозы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, как крысы в бочке, зверели, вырывая пайку друг у друга. Безысходность топили в палёном спирте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вство крутой высокой волной накрыло карельские деревни и села. Уносили последнее: ночами выкапывали картошку на огородах, тащили продукты из погребов. Квашеную капусту, банки с вареньем и овощами, заготовленную до следующего урожая свеклу и репу – выгребали подчистую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семьи зимовать оставались ни с чем. Милиция бездействовала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уковского в сказке, если бы не помощь из-за синих гор, все звери в страхе дрожали бы перед Тараканищем еще и сейчас. Здесь воров решили наказать судом своим. Не стали ждать «спасителя-воробья». Терпению односельчан пришел конец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ое наказание придумали ворам односельча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учителем продолжения рассказа «Рукавичка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тый совхозный «Пазик», тяжело буксуя в рыхлом снегу, сначала передвигался по селу от логова одного вора к другому, а потом выехал на проселочную дорогу. Семеро крепких мужиков, покачиваясь в такт ухабам, агрессивно молчали. Парок от ровного дыхания бойко курился в промозглом воздухе салона. На металлическом, с блестящими залысинами полу уже елозили задом по ледяной корке местные воры. Кто в нашей деревне не знал их по именам? Их было пятеро: Леха Силин, Каредь, Зыка, Петька Колчин и Юрка Гуров – это они на протяжении последних восьми лет безнаказанно тянули у односельчан последнее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гадывалась об этом только милиция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не связывали – куда денутся? Взяли их легко, не дав опомниться. Да и момент подгадали удачно – в полдень. После ночной «работы» самый сон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зик», урча, направился за село, по лесной просёлочной дороге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ти молчали. Каждый сам в себе. Все было понятно без слов. Ни в прокуроры, ни в адвокаты никто не рвался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ятом километре остановились. Здесь дорога шла прямо по берегу лесного озера Кодаярви. Двигатель заглушили. Вытолкнули «гостей» на снег. Дали две пешни и приказали рубить по очереди прорубь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ные тучи тяжело наползали на нас. Солнце скрылось. Поднялся ветер. Завьюжило. Мороз к вечеру стал крепчать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ить воров никто не собирался, а хорошенько проучить их следовало. Есть случаи, в которых деликатность неуместна… хуже грубост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правились с ворами односельчане?</w:t>
      </w:r>
    </w:p>
    <w:p>
      <w:pPr>
        <w:pStyle w:val="Normal"/>
        <w:shd w:fill="FFFFFF" w:val="clear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и ли у односельчан доказательства вины Лехи Силина, Кареди, Зыки, Петьки Колчина и Юрки Гурова? Можно ли быть на 100 процентов уверенным, что именно они в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учителем продолжения рассказа «Рукавичка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хозном гараже мы распили две бутылки прямо из горлышка. Стоя. Кусок черствого ржаного хлеба был один на всех. Мы пили за победу над зло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этим же вечером уехал в город, а наутро из деревни позвонили: Юра Гуров у себя в сарае повесился…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не этот звонок, я бы, наверное, так и не вспомнил про синюю рукавичку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действенным образом отчётливо, как наяву, я увидел плачущего Юрку, маленького, беззащитного, с трясущимися губами, переступающего босыми ножонками на холодном полу…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жалобное: «Миня эн тыйе! Миня эн тыйе! Миня эн тыйе!», – оглушило меня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стро, до боли, вспомнил библейский сюжет: Иисус не просто от начала знал, кто предаст Его. Только когда Наставник, обмакнув кусок хлеба в вине, подал Иуде, только «после сего куска и вошел в Иуду сатана». На профессиональном милицейском жаргоне это называется «подстава»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ка, Юрка… твоя судьба для меня – укор…  И чувство вины растет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 провернулось в моей душе. Заныло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глушать эту боль я почему-то не хочу…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Итог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втор-рассказчик чувствует вину за смерть Юры Гурова?</w:t>
      </w:r>
    </w:p>
    <w:p>
      <w:pPr>
        <w:pStyle w:val="Normal"/>
        <w:shd w:fill="FFFFFF" w:val="clear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могла бы сложиться судьба Юрки Гурова иначе, если бы не случай, произошедший с рукавичкой?</w:t>
      </w:r>
    </w:p>
    <w:p>
      <w:pPr>
        <w:pStyle w:val="Normal"/>
        <w:shd w:fill="FFFFFF" w:val="clear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произойти такой случай с вами и вашими друзья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Боль… Отчаяние… Недоумение… Осознание какой – то непоправимой беды… Желание закричать, закричать громко, чтобы услышала вся Вселенная: «Что же вы делаете люди?!». Такие  чувства мы испытываем после прочтения рассказа Александра Костюнина «Рукавичка». </w:t>
      </w:r>
    </w:p>
    <w:p>
      <w:pPr>
        <w:pStyle w:val="Normal"/>
        <w:shd w:fill="FFFFFF" w:val="clear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выводам вы пришли после прочтения рассказа «Рукавичка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ы абсолютно правы: никогда нельзя брать чужое, взрослые должны (ОБЯЗАНЫ) поступать милосердно по отношению к детям, никогда нельзя ставить «клеймо» за один неправильный поступок, необходимо уметь прощать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0:00Z</dcterms:created>
  <dc:creator>lena</dc:creator>
  <dc:description/>
  <cp:keywords/>
  <dc:language>en-US</dc:language>
  <cp:lastModifiedBy>lena</cp:lastModifiedBy>
  <dcterms:modified xsi:type="dcterms:W3CDTF">2013-02-28T14:53:00Z</dcterms:modified>
  <cp:revision>5</cp:revision>
  <dc:subject/>
  <dc:title/>
</cp:coreProperties>
</file>