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овомичуринская средняя общеобразовательная школа № 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ского района Рязан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ТВО АЛЕКСАНДРА ВИКТОРОВИЧА КОСТЮНИНА: НОВАТОРСТВО И ТРАДИ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Методическая разработка урока внеклассного чтения в 7 классе  по главе «Сострадание» из книги А. Костюнина «Земное притяжение». Слюдеева Елена Викторовна, учитель русского языка и литературы высшей квалификационной категории, Заслуженный учитель РФ, победитель национального проекта «Лучшие учителя России»- 200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работы – 29 лет. 20 лет в должности зам. директора по УВ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работы  МОУ «Новомичуринская средняя общеобразовательная школа № 3» Пронского района Рязан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диалог по главе «Сострадание» из книги А. Костюнина «Земное притяжени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Человек определяется тем, каков он есть наедине со своей совестью»  ( Олег Волк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бро должно увеличивать добро» (патриарх  Кирилл в интервью корреспондент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иселеву 06.12 2016 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Как темно! – скажет кто-нибу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ругой ему отвечает, поднимая голов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Темно? Значит, скоро будет свет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ришв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диало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практику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учебной деятельности на уроке</w:t>
      </w:r>
      <w:r>
        <w:rPr>
          <w:rFonts w:cs="Times New Roman" w:ascii="Times New Roman" w:hAnsi="Times New Roman"/>
          <w:sz w:val="24"/>
          <w:szCs w:val="24"/>
        </w:rPr>
        <w:t>: индивидуальная,   фронтальная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й аспект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нести  до  учащихся  нравственный  смысл  эссе А. Костюнина «Сострадан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 учащихся сострадания, сочувствия, сопереживания над страницами произведен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  личностное  отношение  учащихся  к  поднятой  проблеме  и  героям   эссе А. Костюн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й аспект:</w:t>
      </w:r>
      <w:r>
        <w:rPr>
          <w:rFonts w:cs="Times New Roman" w:ascii="Times New Roman" w:hAnsi="Times New Roman"/>
          <w:sz w:val="24"/>
          <w:szCs w:val="24"/>
        </w:rPr>
        <w:t xml:space="preserve"> создать  условия  для  развития  у учащихся  умений  формулировать  проблемы, находить  и  определять  средства  выражения  авторской  позиции, давать  оценку  героям, формулировать  собственную  точку  зрения, высказывать  и  аргументировать  ее; развивать ключевые компетенции, речь, внимание, память, логическое мышление, умение обобщать, делать выводы; развивать умения самоконтроля, взаимоконтроля, умение работать во времени, развитие речемыслительных и творческих способностей учащихся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аспек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 гуманное  отношение  к  близким  людя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 развитию  умения  общаться  между  собо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 учащимся  осознать  ценность  совместной  деятельности;</w:t>
      </w:r>
    </w:p>
    <w:p>
      <w:pPr>
        <w:pStyle w:val="Normal"/>
        <w:spacing w:lineRule="auto" w:line="360"/>
        <w:ind w:left="33" w:right="3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мочь подростку поверить в свои силы, </w:t>
      </w:r>
    </w:p>
    <w:p>
      <w:pPr>
        <w:pStyle w:val="Normal"/>
        <w:spacing w:lineRule="auto" w:line="360"/>
        <w:ind w:left="33" w:right="3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будить в нем лучшие качества личност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этичного межличностного общения, воспитание сознательного отношения к поступкам героев рассказ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деятельности в коллективе и формирование навыков сотрудничества в решении поисковых задач, воспитание у учащихся морально-ценностных чувст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це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изация и дифференциация процесса обуч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контроля с обратной связью, с диагностикой ошибок и оценкой результатов деятель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амоконтроля и самокоррек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в процессе усвоения учебного материала тренировки и самоподготовки учащихс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бучения литературе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через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ирование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читателя, способного вникать в психологию героев, соотносить прочитанное с реальной жизнь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 работу  по  формированию  у  учащихся  умения  анализировать  этический  текст  небольшого  объема, используя  стратегию  «Чтение с остановками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читаемый текс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и основную мысль текс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улировать основную мысль своего высказывания, развивать высказанную мысл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гументировать свою точку зрени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композицию письменного высказывания, обеспечивая последовательность и связность изложени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языковые средства, обеспечивающие точность и выразительность реч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ать при письме нормы литературного языка, в том числе орфографические и пунктуационны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работа с текстом художественного произведения использова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совершенствования языковой, лингвистической и культурологической компетенции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лингвист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, т.е. умение проводить элементарный лингвистический анализ языковых явлен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>, т. е. практическое владение родным языком, его словарем и грамматическим строем, соблюдением языковых нор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, т.е. умение воспринимать чужую речь и создавать собственные высказывания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ая компетентность</w:t>
      </w:r>
      <w:r>
        <w:rPr>
          <w:rFonts w:cs="Times New Roman" w:ascii="Times New Roman" w:hAnsi="Times New Roman"/>
          <w:sz w:val="24"/>
          <w:szCs w:val="24"/>
        </w:rPr>
        <w:t>, т.е. умение осуществлять анализ, синтез, обобщение и систематизацию языковых и текстовых един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проявляется при создании слайдовой презентации по теме урока или при подготовке одного из его этап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чь ученикам увидеть в произведении  общечеловеческий смысл, затронутые в них вечные проблемы, закономерности самой жизни, как их ощутил и отразил писатель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и систематизировать теоретические знания по композиции произве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равственный потенциал  эссе А. Костюнина «Сострада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чь ученикам ощутить, что  переживания героя произведения помогают углубить понимание людей (в том числе и самих себя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задач урока использ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ы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чтение вслух учителем самых эмоциональных, волнующих страниц;</w:t>
      </w:r>
    </w:p>
    <w:p>
      <w:pPr>
        <w:pStyle w:val="Style15"/>
        <w:spacing w:lineRule="auto" w:line="360"/>
        <w:jc w:val="both"/>
        <w:rPr/>
      </w:pPr>
      <w:r>
        <w:rPr/>
        <w:t>- беседа;</w:t>
      </w:r>
    </w:p>
    <w:p>
      <w:pPr>
        <w:pStyle w:val="Style15"/>
        <w:spacing w:lineRule="auto" w:line="360"/>
        <w:jc w:val="both"/>
        <w:rPr/>
      </w:pPr>
      <w:r>
        <w:rPr/>
        <w:t>- определение лексического значения сл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вопросов по определению позиций учащихся по значимым проблема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выбора пути  героев в литературе и выбор пути уча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лижение урока литературы к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характеру познаватель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: репродуктивный, проблемный (проблемная ситуация возникает при столкновении учащихся с необходимостью использовать ранее усвоенные знания в новой учебной ситуации), частично-поисковы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степени активности учащихся</w:t>
      </w:r>
      <w:r>
        <w:rPr>
          <w:rFonts w:cs="Times New Roman" w:ascii="Times New Roman" w:hAnsi="Times New Roman"/>
          <w:sz w:val="24"/>
          <w:szCs w:val="24"/>
        </w:rPr>
        <w:t>: продуктивные, творческ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источнику знаний</w:t>
      </w:r>
      <w:r>
        <w:rPr>
          <w:rFonts w:cs="Times New Roman" w:ascii="Times New Roman" w:hAnsi="Times New Roman"/>
          <w:sz w:val="24"/>
          <w:szCs w:val="24"/>
        </w:rPr>
        <w:t>: словесные, практическ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мулирования и мотивации</w:t>
      </w:r>
      <w:r>
        <w:rPr>
          <w:rFonts w:cs="Times New Roman" w:ascii="Times New Roman" w:hAnsi="Times New Roman"/>
          <w:sz w:val="24"/>
          <w:szCs w:val="24"/>
        </w:rPr>
        <w:t>: познавательные, эмоцион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ллектуальны</w:t>
      </w:r>
      <w:r>
        <w:rPr>
          <w:rFonts w:cs="Times New Roman" w:ascii="Times New Roman" w:hAnsi="Times New Roman"/>
          <w:sz w:val="24"/>
          <w:szCs w:val="24"/>
        </w:rPr>
        <w:t>е: индуктивные, дедуктивные, сравнения, классификации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sz w:val="24"/>
          <w:szCs w:val="24"/>
        </w:rPr>
        <w:t>: устный, письменный, самоконтроль и взаимоконтро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ые, групповые, парные, фронталь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нозируемый результа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учащихся о литературе как виде искусства, которая является отражением нашей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 тексты произведений, слайдовая презентация, медиапроектор, выставка книг и рисунков, литературная газета; эпиграф к уроку, задания, раздаточный матер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!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вшись, мы друг другу сказ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!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обого тем мы друг другу сказ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« Здравствуйте», больше ведь 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сказ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го же на капельку счасть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бавилось в мир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дравствуйте!» - то есть будьте в  хорошем здоровь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лавное в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главного, лучшего в жизни жел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мся ж друг другу при встре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пинку друг другу уступ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даже там сне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же там грязь по коле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у вам это сказать!</w:t>
      </w:r>
    </w:p>
    <w:p>
      <w:pPr>
        <w:pStyle w:val="Normal"/>
        <w:shd w:fill="FFFFFF" w:val="clear"/>
        <w:spacing w:lineRule="auto" w:line="360" w:before="5" w:after="20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ми словами известного русского публициста, писателя В. Солоухина  я приглашаю вас начать сегодняшний урок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 нашего урока звучит так: </w:t>
      </w:r>
      <w:r>
        <w:rPr>
          <w:rFonts w:cs="Times New Roman" w:ascii="Times New Roman" w:hAnsi="Times New Roman"/>
          <w:sz w:val="24"/>
          <w:szCs w:val="24"/>
        </w:rPr>
        <w:t xml:space="preserve">«Человек определяется тем, каков он есть наедине со своей совестью». Эпиграф урока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Как темно! – скажет кто-нибу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ругой ему отвечает, поднимая голов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Темно? Значит, скоро будет свет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ришв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казав вам  «Здравствуйте, дорогие друзья», я не оговорилась. В течение того времени, что мы с вами вместе,  мы стали, действительно, друзьями. А друзья в жизни играют важную роль. Они выручают друг друга, не подводят в трудные моменты жизни.  Ребята, урок – только ли это дело учителя? Посмотрите, перед каким выбором мы сейчас стоим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ворить прекрасное, доброе, интересное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ворить единение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разобщение, противостояние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ить прекрасное, кем-то созданное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 урок я построила в форме диалога. Каждый решит сам, что он будет значить в системе ваших уроков литерату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е  хотелось бы, чтобы после этого  урока мы стали с вами еще чуть ближе.  А посредником в том, чтобы мы узнали друг друга лучше, выступит глава «Сострадание»  из книги А.  Костюнина «Земное притяжение» . </w:t>
      </w:r>
      <w:r>
        <w:rPr>
          <w:iCs/>
          <w:spacing w:val="-6"/>
        </w:rPr>
        <w:t xml:space="preserve">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Она при</w:t>
        <w:softHyphen/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звана помочь раскрыть нам истинный смысл нравствен</w:t>
        <w:softHyphen/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ных ценностей, со страшной быстротой исчезающих из на</w:t>
        <w:softHyphen/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шей жизни, и показать, на чем держится мир.</w:t>
      </w:r>
      <w:r>
        <w:rPr>
          <w:rFonts w:cs="Times New Roman" w:ascii="Times New Roman" w:hAnsi="Times New Roman"/>
          <w:sz w:val="24"/>
          <w:szCs w:val="24"/>
        </w:rPr>
        <w:t xml:space="preserve">  Мы постараемся разо</w:t>
        <w:softHyphen/>
        <w:t xml:space="preserve">браться в содержании размышлений известного современного писателя  Александра Костюнина,   извлечь важные и нужные каждому из нас нравственные уроки, ответить на проблемный вопрос: на чем держится мир? </w:t>
      </w:r>
    </w:p>
    <w:p>
      <w:pPr>
        <w:pStyle w:val="Style15"/>
        <w:spacing w:lineRule="auto" w:line="360"/>
        <w:rPr/>
      </w:pPr>
      <w:r>
        <w:rPr/>
        <w:t xml:space="preserve">                                </w:t>
      </w:r>
      <w:r>
        <w:rPr/>
        <w:t>Вынесены на экран вопр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5" w:righ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ли вам страшно за себя и окружающ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0" w:after="0"/>
        <w:ind w:left="0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 особенно дорожите в себе и близких?</w:t>
      </w:r>
    </w:p>
    <w:p>
      <w:pPr>
        <w:pStyle w:val="Normal"/>
        <w:shd w:fill="FFFFFF" w:val="clear"/>
        <w:spacing w:lineRule="auto" w:line="360" w:before="5" w:after="200"/>
        <w:ind w:firstLine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и вопросы часто звучат перед нами.  Попробуем сегодня в ходе урока ответить и на них тоже.</w:t>
      </w:r>
    </w:p>
    <w:p>
      <w:pPr>
        <w:pStyle w:val="Normal"/>
        <w:shd w:fill="FFFFFF" w:val="clear"/>
        <w:spacing w:lineRule="auto" w:line="360" w:before="5" w:after="200"/>
        <w:ind w:firstLine="283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итель.</w:t>
      </w:r>
    </w:p>
    <w:p>
      <w:pPr>
        <w:pStyle w:val="Normal"/>
        <w:shd w:fill="FFFFFF" w:val="clear"/>
        <w:spacing w:lineRule="auto" w:line="360" w:before="5" w:after="200"/>
        <w:ind w:firstLine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вы знаете о писателе?</w:t>
      </w:r>
    </w:p>
    <w:p>
      <w:pPr>
        <w:pStyle w:val="Normal"/>
        <w:shd w:fill="FFFFFF" w:val="clear"/>
        <w:spacing w:lineRule="auto" w:line="360" w:before="5" w:after="200"/>
        <w:ind w:firstLine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общение учеников</w:t>
      </w:r>
      <w:r>
        <w:rPr>
          <w:rFonts w:cs="Times New Roman" w:ascii="Times New Roman" w:hAnsi="Times New Roman"/>
          <w:spacing w:val="-1"/>
          <w:sz w:val="24"/>
          <w:szCs w:val="24"/>
        </w:rPr>
        <w:t>. Презентация.</w:t>
      </w:r>
    </w:p>
    <w:p>
      <w:pPr>
        <w:pStyle w:val="Normal"/>
        <w:shd w:fill="FFFFFF" w:val="clear"/>
        <w:spacing w:lineRule="auto" w:line="360" w:before="5" w:after="200"/>
        <w:ind w:firstLine="283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предлагаю поговорить о  главе «Сострадание»  из книги Александра Костюнина «Земное притяжение»  .  Как вы думаете, почему именно главу с таким названием я выбрала для работы на уро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Это нравственная категор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Это закон, по которому должны жить лю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о, чему нас учат в церкви. Закон Христиан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ременном обществе чувствуется недостаток этого чув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Давайте посмотрим, какое толкование этому слову дается в толковом словаре под редакцией С. И.  Ожег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– значение слова сострадание.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Жал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сочув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вызыв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чьим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несчасть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гор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/>
          <w:iCs/>
          <w:color w:val="000000"/>
          <w:sz w:val="24"/>
          <w:szCs w:val="24"/>
        </w:rPr>
        <w:t>Сделать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/>
          <w:iCs/>
          <w:color w:val="000000"/>
          <w:sz w:val="24"/>
          <w:szCs w:val="24"/>
        </w:rPr>
        <w:t>что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W"/>
          <w:rFonts w:cs="Times New Roman" w:ascii="Times New Roman" w:hAnsi="Times New Roman"/>
          <w:i/>
          <w:iCs/>
          <w:color w:val="000000"/>
          <w:sz w:val="24"/>
          <w:szCs w:val="24"/>
        </w:rPr>
        <w:t>из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/>
          <w:iCs/>
          <w:color w:val="000000"/>
          <w:sz w:val="24"/>
          <w:szCs w:val="24"/>
        </w:rPr>
        <w:t>сострадания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глава еще вами не была прочитана, что вы ждали от встречи с ней? Оправдались ли ваши предпо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уче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ак ведется повествование в главе «Сострадание». Перескажите ее сюж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воспоминаний, разговора Разума и Душ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инания того, что произошло с героем в глубоком дет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коротко пересказывают сюж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описание бабушки. Из каких деталей оно склады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читаю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кухне сидела его старенькая бабушка. Она психически больна. Несмотря на свой недуг, это была сама доброта и труженица, каких поискать. Чтобы чем-то помочь взрослой до</w:t>
        <w:softHyphen/>
        <w:t>чери по хозяйству, она бралась за любую работу. И хотя посуду после неё принято было перемывать, она старалась как могла. Зато связать носки, соткать половик – мастериц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ным ей был карельский язык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</w:t>
        <w:softHyphen/>
        <w:t>крытая улыбка осветила её лицо. Поверх очков на внука смотрели излучаю</w:t>
        <w:softHyphen/>
        <w:t>щие доброту глаза.</w:t>
      </w:r>
    </w:p>
    <w:p>
      <w:pPr>
        <w:pStyle w:val="Pa10"/>
        <w:spacing w:lineRule="auto" w:line="360"/>
        <w:ind w:firstLine="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Её полные губы задрожали, и она, что- то причитая на родном языке, придерживая рукой больное место, с плачем опустилась на табуретку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ёзы текли по её раскрасневшемуся лиц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бята делают вывод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бушка была очень доброй, трудолюбивой. Несмотря на то, что она болела, бабушка бралась за любую работу. Даже глаза ее излучали доброту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Она хорошо знала свой карельский язык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Больше всех она любила своего внука и с любовью вязала ему нос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чего расплакалась бабушка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ник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жет быть, бабушка расплакалась и от боли, которую она испытала, когда сковородник попал ей по больной ноге. А может быть, она заплакала от душевной боли, от того, что любимый внук так поступил так жестоко и груб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бята, а что подчеркивает писатель во время этого случая? Как действует внук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ники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н зло схватил сковород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н  бросил изо всех си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ытывал и как поступил герой при виде поступка своего одноклассника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н убеж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у не давала покоя Душа, а Тело было спокой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Герой убежал, успокоив себя тем, что это не его бабу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чита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ошло врем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устя много лет ты воспринял её боль как свою собственную. С тех пор эти воспоминания для твоей Души – открытая рана», – чтение учи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объясняет автор, почему люди не сразу понимают несправедливость тех или иных поступков. Найдите ответ в тек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, как твой Разум, пытался понять, почему мир несправедливо жесток? Может, он просто неразумен? Существует интересный афоризм: «Мы думаем слишком мелко. Как лягушка на дне колодца. Она думает, что небо – размером с отверстие колодца. Но если бы она вылезла на поверхность, то приобрела бы совсем другой взгляд на ми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еловек тоже способен видеть только то, что Вершитель судеб готов приот</w:t>
        <w:softHyphen/>
        <w:t>крыть ему в конкретный момент. Всему своё время. И его не ускоришь, механи</w:t>
        <w:softHyphen/>
        <w:t>чески передвинув вперёд стрелки часов. Быстро развиваются только простейшие организ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же все это нужно? Найдите ответ в тек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и читаю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ня осенило: и «слёзки невинного ребёночка» в произведении Достоевского, и «подвиг» твоего одноклассника в отношении родной бабушки, – всё специально подстроено только для того, чтобы пробудить сострадани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менно в те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ом нашей духовной дороги является детство. Очень важно именно в этот период не сделать необдуманных поступков, о которых будешь потом жале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ята, а не написал ли рассказ А. Костюниным, чтобы пробудить сострадание в нас? Давайте вспомним  наши вопросы и попробуем на них ответ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стречались ли вы с подобными ситуациями в жизни или, может быть, слышали о н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0" w:after="0"/>
        <w:ind w:left="5" w:righ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ли вам страшно за себя и окружающ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0" w:after="0"/>
        <w:ind w:left="0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 особенно дорожите в себе и близки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уче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ные ситуации встречаются в жизни. У нас в деревне жила соседская старенькая бабушка.  К ней долгое время приезжали дети и внуки, но у нее был очень плохой дом. Никто не захотел взять ее к себе, и дети отдали бабушку в дом престарелых. Рассказывали, что она там много плакала и тосков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шно бывает от того, что происходит в современном мире. На Украине погибают дети, старые люди. Они мерзнут без газа и теп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сем недавно произошла трагедия под Воронежем, когда сгорела психиатрическая больница. Она была старой, деревянной, погибло много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е можно увидеть пожилых людей, плохо одетых, роющих на мусорке. Значит, им не хватает денег, о них никто не заботи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й семье совсем по-другому. Моя бабушка живет с нами, мы ее любим. Я много с ней разговариваю. Я дорожу дружбой с ней, проявляю по отношению к ней сострадание и уважение, если иногда она что-то делает не т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острадание» А. Костюнина – это предупреждение всем читателям о том, что к людям нужно относиться внимательнее, проявлять сострадание, не совершать необдуманных поступ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еще раз посмотрим, какова композиция    главы  «Сострадание»? А перед этим напомним, что такое композиция произвед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- построение, структура художественного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чала Разум напоминает, свидетелем какого случая был герой в детстве, а затем идет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какой вам напомнила жанр  композиция произвед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ню. Они тоже построены так. Басня состоит из двух частей – повествования и вывода, коим считается конкретный совет, правило или указание, "прикрепленное" к повествованию. Такой вывод обычно располагается в конце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а вопрос: "Что такое басня?" - можно ответить, что эт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тературное произвед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обоснованным и поучительным выводом. Чему же нас учит произведение А. Костюнина «Сострадание»? Давайте попробуем составить книгу нравственных уроков «На чем держится мир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рад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к окружающим люд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им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люб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ое невозможно изменить, но оно поможет избавиться от ошибок в будущ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ение книги нравственных законов «На чем держится мир?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ученик спросил Учите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 в чём смысл жиз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ей? — удивился У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немного подумав, ответи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. Человеческ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лубоко вздохнул, а потом сказал ученик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уйте отве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сказ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, в любв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лохо,— сказал Учитель,— но неужели одной любви достаточно, чтобы на склоне лет сказать «я жил не зря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ругой ученик сказ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моему, смысл жизни в том, чтобы оставить после себя что-то на века. Как, например, ты, Учител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,— улыбнулся Учитель,— если бы я знал тебя похуже, мог бы принять это за лесть. Ты хочешь сказать, что большинство людей живет зр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ченик неуверенно предположи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ет быть, его и не надо искать, этот самый смыс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-ка, ну-ка,— заинтересовался Учитель,— объясни, почему ты так дум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кажется,— сказал ученик,— что если задаваться этим вопросом, то, во-первых, точного и окончательного ответа всё равно не найдёшь, будешь всё время сомневаться, а, во-вторых, какой бы ты ответ ни нашёл, всё равно всегда найдётся кто-нибудь, кто будет с ним спорить. Так вся жизнь пройдет в поисках её смыс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, что,— улыбнулся Учитель,— смысл жизни в том, чтобы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? — сказал ученик.</w:t>
      </w:r>
    </w:p>
    <w:p>
      <w:pPr>
        <w:pStyle w:val="Style15"/>
        <w:spacing w:lineRule="auto" w:line="360"/>
        <w:rPr/>
      </w:pPr>
      <w:r>
        <w:rPr/>
        <w:t xml:space="preserve">— </w:t>
      </w:r>
      <w:r>
        <w:rPr/>
        <w:t>По-моему, это — ответ! — и Учитель жестом показал, что сегодня занятия закончены.</w:t>
      </w:r>
    </w:p>
    <w:p>
      <w:pPr>
        <w:pStyle w:val="Style15"/>
        <w:spacing w:lineRule="auto" w:line="360"/>
        <w:rPr/>
      </w:pPr>
      <w:r>
        <w:rPr/>
        <w:t>Спасибо, ребята, за урок. Смысл нашей жизни, действительно, заключается в том, чтобы жить по тем законам нравственности, которые вы перечислили,  и  если это, действительно, будет так, то действенными станут слова М. Пришвина, которые вынесены в эпиграф нашего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емно! – скажет кто-нибу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другой ему отвечает, поднимая голов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но? Значит, скоро будет свет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рока я говорила вам о том, что урок – это не только дело учителя. Это совместный труд учителя и ученика (показ слайда) Что получилось у нас с вам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  Получилось создать прекрасное, единение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ло интерес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6FF"/>
      <w:u w:val="none"/>
    </w:rPr>
  </w:style>
  <w:style w:type="character" w:styleId="W">
    <w:name w:val="w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0"/>
    </w:pPr>
    <w:rPr>
      <w:rFonts w:ascii="AcademyC;AcademyC" w:hAnsi="AcademyC;AcademyC" w:cs="AcademyC;Academy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126731/net-epoh-bez-genialnyih-literaturnyih-proizvedeniy-i-talantlivyih-avtor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4:00Z</dcterms:created>
  <dc:creator>Елена</dc:creator>
  <dc:description/>
  <cp:keywords/>
  <dc:language>en-US</dc:language>
  <cp:lastModifiedBy>User</cp:lastModifiedBy>
  <dcterms:modified xsi:type="dcterms:W3CDTF">2016-08-27T08:10:00Z</dcterms:modified>
  <cp:revision>8</cp:revision>
  <dc:subject/>
  <dc:title/>
</cp:coreProperties>
</file>