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Конкурс «Купель» по произведениям А. Костюнина».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Работа в номинации «Методика»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«Нытик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666666"/>
          <w:shd w:fill="FFFFFF" w:val="clear"/>
        </w:rPr>
      </w:pPr>
      <w:r>
        <w:rPr>
          <w:b/>
        </w:rPr>
        <w:t>Автор</w:t>
      </w:r>
      <w:r>
        <w:rPr/>
        <w:t xml:space="preserve">: Райфшнайдер Любовь </w:t>
      </w:r>
      <w:r>
        <w:rPr>
          <w:shd w:fill="FFFFFF" w:val="clear"/>
        </w:rPr>
        <w:t>Геннадьевна</w:t>
      </w:r>
      <w:r>
        <w:rPr>
          <w:color w:val="666666"/>
          <w:shd w:fill="FFFFFF" w:val="clear"/>
        </w:rPr>
        <w:t xml:space="preserve"> </w:t>
      </w:r>
      <w:hyperlink r:id="rId2">
        <w:r>
          <w:rPr>
            <w:rStyle w:val="InternetLink"/>
            <w:shd w:fill="FFFFFF" w:val="clear"/>
          </w:rPr>
          <w:t>raif19721102@mail.ru</w:t>
        </w:r>
      </w:hyperlink>
    </w:p>
    <w:p>
      <w:pPr>
        <w:pStyle w:val="Normal"/>
        <w:rPr/>
      </w:pPr>
      <w:r>
        <w:rPr/>
        <w:t>Дата рождения: 11.02.1972 г.</w:t>
      </w:r>
    </w:p>
    <w:p>
      <w:pPr>
        <w:pStyle w:val="Normal"/>
        <w:rPr/>
      </w:pPr>
      <w:r>
        <w:rPr/>
        <w:t xml:space="preserve">Адрес: (456578) Челябинская область, Еткульский район, д. Погорелка, дом 22 </w:t>
      </w:r>
    </w:p>
    <w:p>
      <w:pPr>
        <w:pStyle w:val="Normal"/>
        <w:rPr/>
      </w:pPr>
      <w:r>
        <w:rPr/>
        <w:t>Место работы: МБОУ «Коелгинская СОШ имени дважды Героя Советского Союза С.В. Хохрякова»</w:t>
      </w:r>
    </w:p>
    <w:p>
      <w:pPr>
        <w:pStyle w:val="Normal"/>
        <w:rPr/>
      </w:pPr>
      <w:r>
        <w:rPr/>
        <w:t xml:space="preserve">Адрес школы: (456576), Челябинская область, Еткульский район, с. Коелга,  ул. Советская, д.5 </w:t>
      </w:r>
      <w:hyperlink r:id="rId3">
        <w:r>
          <w:rPr>
            <w:rStyle w:val="InternetLink"/>
            <w:lang w:val="en-US"/>
          </w:rPr>
          <w:t>koelg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Рабочий телефон: 8(35145)922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отвечаем за тех, кого приручи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произведениям А. Костюнина,  Л.Андреева «Кусака»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любите щен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есть соб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человеку нужны соб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</w:t>
      </w:r>
    </w:p>
    <w:p>
      <w:pPr>
        <w:pStyle w:val="Normal"/>
        <w:rPr/>
      </w:pPr>
      <w:r>
        <w:rPr>
          <w:sz w:val="28"/>
          <w:szCs w:val="28"/>
        </w:rPr>
        <w:t>1.Углубить представления учащихся о личности писателей, о жизненных истоках их произведений, пробудить интерес к творчеству писателя А.В.Костюн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ть милосердное отношение к братьям нашим меньшим                            воспитывать чувства гуманности, справедливости, сострадания, подвести к выводу, что мы отвечаем за тех, кого приручили</w:t>
      </w:r>
    </w:p>
    <w:p>
      <w:pPr>
        <w:pStyle w:val="Normal"/>
        <w:rPr/>
      </w:pPr>
      <w:r>
        <w:rPr>
          <w:sz w:val="28"/>
          <w:szCs w:val="28"/>
        </w:rPr>
        <w:t>3. Выявить основные особенности художественных тек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радание к животным тесно связано с добротой характера, не может быть добрым человеком тот, кто жесток с животными.</w:t>
        <w:br/>
        <w:t xml:space="preserve">                      А.Шопенгауэр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дной из проблем, которые волновали и, очевидно, будут волновать человечество на протяжении всех веков его существования, является проблема взаимоотношений человека и природы. Вспомним строки из известной повести Антуана де Сент-Экзюпери: «Куда вы посоветуете мне отправиться?» - спросил маленький принц географа. «Посетите планету Земля, - ответил географ. – У нее неплохая репутация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емля – планета не только людей, но и животных, и растений. И хочется предупредить: «Люди! Берегите все живое на Земле!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вы понимаете фразу: «Мы в ответе за тех, кого приручил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учителя Героями сегодняшнего урока будут собак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каз Андреева «Кусака»</w:t>
      </w:r>
      <w:r>
        <w:rPr>
          <w:sz w:val="28"/>
          <w:szCs w:val="28"/>
        </w:rPr>
        <w:t xml:space="preserve"> написан в 1901 году, в начале 20 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каз - современного писателя А. В. Костюнина «Нытик», написан в 2009 году. </w:t>
      </w:r>
    </w:p>
    <w:p>
      <w:pPr>
        <w:pStyle w:val="Normal"/>
        <w:rPr/>
      </w:pPr>
      <w:r>
        <w:rPr>
          <w:sz w:val="28"/>
          <w:szCs w:val="28"/>
        </w:rPr>
        <w:t>Проблема жестокого и равнодушного отношения к собакам поднимается на страницах произведений и современных писателей. Значит, она является злободневной и актуально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она считается злободневной?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стреливают ли в нашей деревне собак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сли в ком-нибудь преданность проявилась с огромной силой, так это, безусловно, в собаке. И очевидно, тот, кто первый сотворил собаку, был добрым человеком, ибо у злого гения не бывает добрых дел. Как сказал один из классиков, «за долгий срок жизни около человека собака приобрела и нечто от человеческой души». Главная цель собаки – служение человеку  "Наш друг - собака": "С несомневающейся уверенностью, без принуждения, с удивительною простотою, она, считая нас лучше и могущественнее всего существующего, изменяет ради нас всему животному миру, к которому принадлежит, и без всякого угрызения совести отвергает свой вид, родных, свою мать и своих детёнышей".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бака – это олицетворение преданности долгу. Она помогает нам проникнуть в недоступные тайны и готова выполнить любое желание челове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ообщения учащихся: Истории, которые способны тронуть сердце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Фрам – ездовая собака Крайнего Севера, вожак упряжки, любимец Георгия Седова, выдающегося русского географа, путешественника, стремившегося достичь Северного полюса. Однажды Седов не перенес тягот похода, заболел и умер. Товарищи похоронили его на острове Рудольфа, в безмолвной полярной пустыне. И там же остался Фрам. Остался добровольно. Не захотел расставаться с могилой хозяин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юбимый Жулик Аркадия Гайда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началась война, Аркадий Петрович уехал на фронт, а его любимый пес Жулик остался в городе. После того, как Гайдар погиб, Жулик скучал, забрать его из дома было невозможно, он ни на кого не обращал внимание. Он взобрался на кровать, опустил голову на лапы и больше не двинулся с места. Через несколько дней его нашли мертвым на кровати хозяи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би из Грэйфрайерса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ондонские новости» от 24 сентября 1960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История эта началась в 1850 году, когда Джон Грей взял щенка Бобби, чтобы пасти стадо. После нескольких лет работы из-за своего преклонного возраста пастух потерял работу и уехал в город, а собаку оставил на ферме. Бобби не смог перенести разлуку и прибежал в город, где в одной из столовых нашел своего хозяина. Через неделю старик умер, и когда тело его было обнаружено, пес сидел рядом и сторожил своего хозяина. После похорон он в течение 9 лет пробирался на кладбище к могиле своего хозяина»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ая пальмоч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та собака проживала со своим хозяином в Ленинграде. Однажды машиной ей отдавило лапу. Хозяин решил, что собака больше не сможет служить ему, привязал ей камень на шею и бросил в воду. А она выбралась и приползла домой, истекающая кровью, волоча за собой камень. С тех пор ее хозяин дал слово никогда не обижать животных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тер Сильва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Во время Великой Отечественной войны семью, в   которой жил сеттер, фашисты заточили в концлагерь. Как жилось заключенным в лагерях известно. Маленькому сыну из семьи первому грозила гибель от истощения и холода. Однажды ночью их разбудило тихое повизгивание, кто-то радостно поскуливал. Это была Сильва, она убежала от немцев, перегрызла веревку и проделала подкоп под колючей проволокой. И она явилась не пустой: притащила кость с остатками мяса. После этого она исчезла, но еще несколько раз приходила ночью и каждый раз приносила что-нибудь съестное: картофелину или морковку. А потом ушла и больше не появилась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 собаки  в  произведении   Александра  Костюнина   очень удивителен и  своеобразен.  Он  смог очень точно, с юмором рассказать о    собачьем   нраве, характере  и верности  человеку. Александр Викторович Костюнин  убеждает   в  том,  что  собаки   могут чувствовать как отвращение к человеку, так и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Рассказу А. Костюнина «Ныт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зиция расск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акое экспозиция рассказ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эпиграф. Как вы понимаете е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слагательное наклонение (ла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modus conjunctivus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subjunctivus</w:t>
      </w:r>
      <w:r>
        <w:rPr>
          <w:color w:val="000000"/>
          <w:sz w:val="28"/>
          <w:szCs w:val="28"/>
        </w:rPr>
        <w:t>) выражает намерение, осуществление которого зависит от известных определенных обстоятельст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.  Композиция рассказ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1.Экспозиция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2.Завязка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3.Развитие действия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4.Кульминация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5.Развязка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Экспозиция «</w:t>
      </w:r>
      <w:r>
        <w:rPr>
          <w:color w:val="000000"/>
          <w:sz w:val="28"/>
          <w:szCs w:val="28"/>
        </w:rPr>
        <w:t>Малыш был предан Толику навсег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Предан без всяких там оговорок и незнакомых псу сослагательных наклонений»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считаете, почему рассказ называется «Нытик»? (зачитайте фрагмент рассказа и подтвердите свои мыс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чаще всего называет автор собаку: Брайт, Нытик, Малыш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с какой целью человек заводит соба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ставило завести четвероногого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кажите  о  первой  встрече  повествователя  с  Малыш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относились к Малышу хозяева? (подтвердите строками расс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читайте, как Малыш протестовал против наморд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шите внешний вид Малы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автор отмечает в характере  Брайта? </w:t>
      </w:r>
    </w:p>
    <w:p>
      <w:pPr>
        <w:pStyle w:val="Normal"/>
        <w:rPr/>
      </w:pPr>
      <w:r>
        <w:rPr>
          <w:b/>
          <w:sz w:val="28"/>
          <w:szCs w:val="28"/>
        </w:rPr>
        <w:t>Составьте синквейн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инквейн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 сущ. – тем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2 прилаг. – характеристик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3 глаг. – характеристик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роткое предложение – отношение автор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 слово – вывод, 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мы видим Малыша в начале рассказ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алыш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асковый, пушисты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адко храпит, хвостом виляет, канючит (облизывается, разляжется, блинчики печёт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уши не чаяли!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чаровательный ны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йте, почему Малыш невзлюбил Яшку Макарова?</w:t>
      </w:r>
    </w:p>
    <w:p>
      <w:pPr>
        <w:pStyle w:val="Normal"/>
        <w:rPr/>
      </w:pPr>
      <w:r>
        <w:rPr>
          <w:sz w:val="28"/>
          <w:szCs w:val="28"/>
        </w:rPr>
        <w:t>-Что случилось с Брай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Есть вина хозяина собаки в том, что случилось с Малышом? </w:t>
      </w:r>
    </w:p>
    <w:p>
      <w:pPr>
        <w:pStyle w:val="Normal"/>
        <w:rPr/>
      </w:pPr>
      <w:r>
        <w:rPr>
          <w:sz w:val="28"/>
          <w:szCs w:val="28"/>
        </w:rPr>
        <w:t>-Почему так сдал Брайт?</w:t>
      </w:r>
    </w:p>
    <w:p>
      <w:pPr>
        <w:pStyle w:val="Normal"/>
        <w:rPr/>
      </w:pPr>
      <w:r>
        <w:rPr>
          <w:sz w:val="28"/>
          <w:szCs w:val="28"/>
        </w:rPr>
        <w:t>Как выразилась преданность пса? (зачитайте:</w:t>
      </w:r>
      <w:r>
        <w:rPr>
          <w:color w:val="000000"/>
          <w:sz w:val="28"/>
          <w:szCs w:val="28"/>
        </w:rPr>
        <w:t xml:space="preserve"> Внизу, вдоль больничных окон, по мёрзлой земле, неуклюже расставляя лапы, ходил и поскуливал огромный старый пёс. Шерсть на нём висела клочьями, окраска из некогда яркой чепрачной поменялась на однотонную рыжевато-седую…</w:t>
      </w:r>
      <w:r>
        <w:rPr>
          <w:sz w:val="28"/>
          <w:szCs w:val="28"/>
        </w:rPr>
        <w:t xml:space="preserve"> Малыш был предан Толику навсегда.</w:t>
      </w:r>
      <w:r>
        <w:rPr>
          <w:color w:val="000000"/>
          <w:sz w:val="28"/>
          <w:szCs w:val="28"/>
        </w:rPr>
        <w:t>  Предан без всяких там оговорок и незнакомых псу сослагательных наклонени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-Что вы думаете по поводу окончания рассказа? (давайте вернёмся к нашему эпиграфу А. Костюни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понимаете смысл этих слов? </w:t>
      </w:r>
    </w:p>
    <w:p>
      <w:pPr>
        <w:pStyle w:val="Normal"/>
        <w:rPr/>
      </w:pPr>
      <w:r>
        <w:rPr>
          <w:sz w:val="28"/>
          <w:szCs w:val="28"/>
        </w:rPr>
        <w:t>- Какова композиция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учит рассказ? Над чем заставляет заду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вернёмся к нашему синквейну, который вы составили в начале рассказ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новый синквейн. Какого мы видим пса в конце рассказ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рай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рый, неухоженный, преданны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куливал, заковылял, грусти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т это Преданность!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ал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седа по рассказу </w:t>
      </w:r>
      <w:r>
        <w:rPr>
          <w:b/>
          <w:sz w:val="28"/>
          <w:szCs w:val="28"/>
        </w:rPr>
        <w:t>Леонида Андреева «Кусака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на никому не принадлежала, у нее не было собственного имени, и никто не мог бы сказать, где она во всю долгую зиму и чем кормилась. От теплых изб ее отгоняли дворовые собаки, такие же голодные, как она, но гордые и сильные своей принадлежностью к дому, ребята бросали в нее камнями и палками, взрослые свистал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зиция расск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акое экспозиция рассказа?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е помня себя от страха, она мчалась на край поселка и пряталась в глубине большого сада. Там она зализывала раны и ушибы и в одиночестве копила страх и злоб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.  Композиция рассказ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1.Экспозиция. Знакомство с бездомной, никому не нужной собакой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2.Завязка. Приезд дачников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3.Развитие действия. Кусака обретает имя и начинает впервые радоваться жизн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4.Кульминация. Отъезд дачников в город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5.Развязка. Кусака снова осталась одн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мпозиция рассказа кольцев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клас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яд создают синквейн 1 гла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ряд 2-4 гла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ряд  5 гла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глав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Жучка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Бездомная, злая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крывалась, злилась, кусала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Не доверяла людям!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ла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– 4 глав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са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Гордая, но смешн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жила, играла, радовалась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 умела ласкаться, но была благодарн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частливая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equalWidth="false" w:sep="false">
            <w:col w:w="4890" w:space="708"/>
            <w:col w:w="5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лава.Собака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ромокшая, грязная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Искала, отчаялась, выла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обака выл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Жалко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е особенности.</w:t>
        <w:br/>
        <w:t>Роль эпизода.   1 гла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Жучка! Пойди сюда, не бойся! – кричит ей пропойца – мужи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чке очень хотелось подойти, она виляла хвостом, но не решалась. Пока она колебалась, размахивая хвостом и маленькими шажками продвигалась вперед, настроение пьяного человека изменилось. Жучка легла перед ним на спину, он с размаху ткнул ее в бок носком тяжелого сапог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У-у, мразь! Тоже лезет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ака завизжала и больше не доверяла людям, она убегала и набрасывалась на них, пытаясь укуси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улице весна, все радуются, а собака злится,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 глава)  Любовь и милосердие способны  растопить лед даже в душе собаки.</w:t>
        <w:br/>
      </w: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сна. Обновление жизни. Приезд дачников. Собака познакомилась с девушкой – гимназисткой. Она подкралась к ней и яростно вцепилась зубами в подол ее плать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-Ай, злая собака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 им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 каждым днем Кусака на один шаг уменьшала пространство, отделявшее ее от людей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днажды она второй раз перевернулась на спину и закрыла глаза, не зная, ударят ее или приласкаю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ее приласк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 тоже могу быть хорошей!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ушой расцвела Кусака и внешне изменилась до неузнаваемости: длинная шерсть стала лосниться, она важно выбегала к воротам и осматривала улицу, а ночью сторожила дом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-Мама, дети! Смотрите, Кусака игра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4 и 5 главы Осень. Возвращение в прошлую жизн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ждями заплакало неб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- В комнатах ее держать нельзя. Она что – дворняжка!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усака долго металась по следам уехавших людей. Наступила ночь. Собака жалобно и громко завыла. Собака вы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ака во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чём трагедия собак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ывод по рассказам: А. В. Костюнина «Нытик,  Л. Андреева «Кус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ъединяет эти три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ернёмся к нашим синквейна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А. В. Костюнина «Нытик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стюнин «Ныти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. «Кусака»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ои в начале рассказ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ый, пушисты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Сладко храпит, хвостом виляет, канючит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 не чаяли!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ровательный ны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дая, но смешна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ила, играла, радовалась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ла ласкаться, но была благодар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ои в конце рассказ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, неухоженны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уливал, заковылял, грусти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это Преданность!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ко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окшая, грязна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ла, отчаялась, выл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 выл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ко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какими вопросами они заставили задумат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д какими нравственными понятиями эти рассказы заставили заду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ли человек нести ответственность за собак? К чему призывает эпиграф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сать эссе на нравственную  тему: «Мы в ответе за тех, кого приручили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Tahoma" w:hAnsi="Tahoma" w:cs="Tahoma" w:hint="default"/>
      </w:r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1942"/>
        </w:tabs>
        <w:ind w:left="1942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662"/>
        </w:tabs>
        <w:ind w:left="2662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382"/>
        </w:tabs>
        <w:ind w:left="3382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102"/>
        </w:tabs>
        <w:ind w:left="4102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4822"/>
        </w:tabs>
        <w:ind w:left="4822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542"/>
        </w:tabs>
        <w:ind w:left="5542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262"/>
        </w:tabs>
        <w:ind w:left="6262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f19721102@mail.ru" TargetMode="External"/><Relationship Id="rId3" Type="http://schemas.openxmlformats.org/officeDocument/2006/relationships/hyperlink" Target="mailto:koelga_scho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8:41:00Z</dcterms:created>
  <dc:creator>User</dc:creator>
  <dc:description/>
  <cp:keywords/>
  <dc:language>en-US</dc:language>
  <cp:lastModifiedBy>Admin</cp:lastModifiedBy>
  <cp:lastPrinted>2010-01-10T18:28:00Z</cp:lastPrinted>
  <dcterms:modified xsi:type="dcterms:W3CDTF">2017-02-28T16:09:00Z</dcterms:modified>
  <cp:revision>7</cp:revision>
  <dc:subject/>
  <dc:title>1 слайд</dc:title>
</cp:coreProperties>
</file>